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 C H W A Ł A    Nr 705/XXV/200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Piasecz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7.08.2008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w sprawie sprzedaży w drodze bezprzetargowej działek gminnych oznaczonych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nr ew. 12/40 i 33/16 położonych w Piasecznie przy ul. Armii Krajowej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</w:t>
      </w:r>
      <w:r>
        <w:rPr>
          <w:sz w:val="28"/>
        </w:rPr>
        <w:t xml:space="preserve">Na podstawie art. 18 ust. 2 pkt. 9 lit a ustawy z dnia 8 marca 1990 r. </w:t>
      </w:r>
    </w:p>
    <w:p>
      <w:pPr>
        <w:pStyle w:val="Normal"/>
        <w:rPr>
          <w:sz w:val="28"/>
        </w:rPr>
      </w:pPr>
      <w:r>
        <w:rPr>
          <w:sz w:val="28"/>
        </w:rPr>
        <w:t xml:space="preserve">o samorządzie gminnym (tekst jednolity Dz. U. nr 13 z 1996 r., poz. 74 </w:t>
      </w:r>
    </w:p>
    <w:p>
      <w:pPr>
        <w:pStyle w:val="Normal"/>
        <w:rPr>
          <w:sz w:val="28"/>
        </w:rPr>
      </w:pPr>
      <w:r>
        <w:rPr>
          <w:sz w:val="28"/>
        </w:rPr>
        <w:t>z późniejszymi zmianami) w związku z art. 37 ust. 2 pkt. 6 ustawy z dnia</w:t>
      </w:r>
    </w:p>
    <w:p>
      <w:pPr>
        <w:pStyle w:val="Normal"/>
        <w:rPr>
          <w:sz w:val="28"/>
        </w:rPr>
      </w:pPr>
      <w:r>
        <w:rPr>
          <w:sz w:val="28"/>
        </w:rPr>
        <w:t>21 sierpnia 1997 r. o gospodarce nieruchomościami (tekst jednolity Dz. U. nr 46 z 2000 r., poz. 543), uchwala się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Wyraża się zgodę na zbycie w drodze bezprzetargowej  działek stanowiących własność Gminy Piaseczno, położonych w Piasecznie przy ul. Armii Krajowej, oznaczonych nr ew. 12/40 o powierzchni 125 m.kw. i  33/16 o powierzchni </w:t>
      </w:r>
    </w:p>
    <w:p>
      <w:pPr>
        <w:pStyle w:val="TextBody"/>
        <w:rPr/>
      </w:pPr>
      <w:r>
        <w:rPr/>
        <w:t xml:space="preserve">169 m.kw. , na rzecz Państwa  Marii Janusza małż. Warszawskich , </w:t>
      </w:r>
    </w:p>
    <w:p>
      <w:pPr>
        <w:pStyle w:val="TextBody"/>
        <w:rPr/>
      </w:pPr>
      <w:r>
        <w:rPr/>
        <w:t>z przeznaczeniem na poprawę warunków zagospodarowania nieruchomości przyległych stanowiących ich własność .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§ 2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Wykonanie uchwały powierza się Burmistrzowi Miasta i Gminy Piaseczno 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 xml:space="preserve">§ 3.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Uchwała wchodzi w życie z dniem jej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</w:t>
      </w:r>
      <w:r>
        <w:rPr/>
        <w:t xml:space="preserve">Uzasadnienie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aństwo Maria i Janusz małż. Warszawscy wystąpili z wnioskiem  o zakup od Gminy działek Nr 12/40 o powierzchni  125 m. kw. i 33/16 o powierzchni </w:t>
      </w:r>
    </w:p>
    <w:p>
      <w:pPr>
        <w:pStyle w:val="TextBody"/>
        <w:rPr/>
      </w:pPr>
      <w:r>
        <w:rPr/>
        <w:t>169 m. kw. położnych w Piasecznie przy ul. Armii Krajowej celem dołączenia  do nieruchomości przyległych stanowiących ich własność .</w:t>
      </w:r>
    </w:p>
    <w:p>
      <w:pPr>
        <w:pStyle w:val="TextBody"/>
        <w:rPr/>
      </w:pPr>
      <w:r>
        <w:rPr/>
        <w:t xml:space="preserve">Na działce 12/40 znajduje się zjazd z drogi - ul. Armii Krajowej  do działek Państwa Warszawskich – zgodnie z decyzją Naczelnego Dyrektora Okręgu Dróg Publicznych w Warszawie  i zjazd ten zgodnie z oświadczeniem Państwa Warszawskich  istnieje od 1996r. </w:t>
      </w:r>
    </w:p>
    <w:p>
      <w:pPr>
        <w:pStyle w:val="TextBody"/>
        <w:rPr/>
      </w:pPr>
      <w:r>
        <w:rPr/>
        <w:t>Zgodnie z opinią Wydziału Urbanistyki i Architektury obie wyżej  opisane działki gminne nie mogą stanowić samodzielnych  działek budowlanych , mogą być wykorzystane na dołączenie do działek sąsiednich celem poprawy warunków ich zagospodarowania.</w:t>
      </w:r>
    </w:p>
    <w:p>
      <w:pPr>
        <w:pStyle w:val="TextBody"/>
        <w:rPr/>
      </w:pPr>
      <w:r>
        <w:rPr/>
        <w:t>W związku z tym , że działki gminne nie mogą samodzielnie funkcjonować jako działki budowlane , sprzedaż ich może nastąpić w trybie bezprzetargowym – zgodnie  do art. 37 ust. 2 pkt 6  na poprawę warunków zagospodarowania nieruchomości przyległy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8:59:00Z</dcterms:created>
  <dc:creator>.</dc:creator>
  <dc:description/>
  <cp:keywords/>
  <dc:language>en-US</dc:language>
  <cp:lastModifiedBy>JLE</cp:lastModifiedBy>
  <cp:lastPrinted>2008-09-01T10:58:00Z</cp:lastPrinted>
  <dcterms:modified xsi:type="dcterms:W3CDTF">2008-09-01T08:59:00Z</dcterms:modified>
  <cp:revision>2</cp:revision>
  <dc:subject/>
  <dc:title>U C H W A Ł A    NR</dc:title>
</cp:coreProperties>
</file>