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706/XXV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8.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sprzedaży w drodze bezprzetargowej działki gminnej oznaczo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ew. 10 położonej w Piasecznie, przy ul. Armii Kraj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. 9 lit a ustawy z dnia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 U. nr 13 z 1996 r., poz. 74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) w związku z art. 37 ust. 2 pkt. 6 ustawy z dnia</w:t>
      </w:r>
    </w:p>
    <w:p>
      <w:pPr>
        <w:pStyle w:val="Normal"/>
        <w:rPr>
          <w:sz w:val="28"/>
        </w:rPr>
      </w:pPr>
      <w:r>
        <w:rPr>
          <w:sz w:val="28"/>
        </w:rPr>
        <w:t>21 sierpnia 1997 r. o gospodarce nieruchomościami (tekst jednolity Dz. U. nr 46 z 2000 r., poz. 543),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yraża się zgodę na zbycie na rzecz AVAG Inwestments Sp. z o.o. z siedzibą w Warszawie w drodze bezprzetargowej  nieruchomości stanowiącej własność Gminy Piaseczno, położonej w Piasecznie przy ul. Armii Krajowej, oznaczonej nr ew. 10 o powierzchni 1237 m2, położonej w części w liniach rozgraniczających ul. Gen. Okulickiego , w części w strefie bezpieczeństwa gazociągu wysokiego ciśnienia w pozostałej części pod zabudowę przemysłowo – składowo – usługową, z przeznaczeniem na poprawę warunków zagospodarowania nieruchomości przyległej oznaczonej jako działki nr 9, 12/9 i 12/56 , stanowiących własność Spółki AVAG Inwestments 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yla się uchwałę Rady Miejskiej Nr 852/XXXVIII/2001 z dnia 25.04.2001r.</w:t>
      </w:r>
    </w:p>
    <w:p>
      <w:pPr>
        <w:pStyle w:val="TextBody"/>
        <w:rPr/>
      </w:pPr>
      <w:r>
        <w:rPr/>
        <w:t>w sprawie sprzedaży w drodze przetargu ograniczonego działki oznaczonej nr ewid. 10 połozonej w Piasecznie , przy ul. Armii Kraj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 Piaseczn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§ 4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Uzasadnien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AG Inwestments Sp. z o.o.  właściciel działek oznaczonych nr 9, 12/9 i 12/56 wystąpiła z wnioskiem o zakup od Gminy działki nr ewid. 10 , położonej w Piasecznie przy ul. Armii Krajowej , przylegającej do działek stanowiących jej własność celem dołączenia do nich i poprawy warunków ich zagospodarowania .</w:t>
      </w:r>
    </w:p>
    <w:p>
      <w:pPr>
        <w:pStyle w:val="TextBody"/>
        <w:rPr/>
      </w:pPr>
      <w:r>
        <w:rPr/>
        <w:t xml:space="preserve">Działka Gminna onaczona nr 10 w obrębie położona jest w części w liniach rozgraniczających pasa drogowego  ul. Gen. Okulickiego w części w strefie bezpieczeństwa gazociągu wysokiego ciśnienia z wyłączeniem możliwości zabudowy w pozostałej części leży w obszarze przeznaczonym pod zabudowę przemysłowo – składowo - usługową  jednak w strefie ograniczenia zabudowy .   </w:t>
      </w:r>
    </w:p>
    <w:p>
      <w:pPr>
        <w:pStyle w:val="TextBody"/>
        <w:rPr/>
      </w:pPr>
      <w:r>
        <w:rPr/>
        <w:t xml:space="preserve">Z uwagi na powyższe oraz z powodu braku  zjazdu na działkę nr 10 z drogi krajowej publicznej, wydaje się zasadnym zbycie jej celem przyłączenia do nieruchomości przyległej i poprawienia warunków jej zagospodarowania , tym samym uwzględniając wniosek Spółki AVAG Inwestments .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5:00Z</dcterms:created>
  <dc:creator>.</dc:creator>
  <dc:description/>
  <cp:keywords/>
  <dc:language>en-US</dc:language>
  <cp:lastModifiedBy>JLE</cp:lastModifiedBy>
  <cp:lastPrinted>2008-09-01T11:04:00Z</cp:lastPrinted>
  <dcterms:modified xsi:type="dcterms:W3CDTF">2008-09-01T09:05:00Z</dcterms:modified>
  <cp:revision>2</cp:revision>
  <dc:subject/>
  <dc:title>U C H W A Ł A    NR</dc:title>
</cp:coreProperties>
</file>