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10/XXV/2008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nabycie na rzecz Gminy działki położonej w Robercienie,  oznaczonej nr ewid. 58/9  o powierzchni 180  m. kw. z przeznaczeniem pod drogę gminną oraz działki nr ew. 58/1 o powierzchni 434m. kw. z przeznaczeniem pod przepompownię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.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nabycie na rzecz Gminy Piaseczno nieruchomości położonych w Robercinie, stanowiących działkę nr ewid. 58/9 o powierzchni 180 m. kw. z przeznaczeniem  pod drogę gminną oraz działki nr ew. 58/1 o powierzchni 434 m. kw. z przeznaczeniem pod przepompownię ście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ych własność Janiny i Czesława Rosłoniec.  </w:t>
      </w:r>
    </w:p>
    <w:p>
      <w:pPr>
        <w:pStyle w:val="Normal"/>
        <w:rPr>
          <w:sz w:val="28"/>
        </w:rPr>
      </w:pPr>
      <w:r>
        <w:rPr>
          <w:sz w:val="28"/>
        </w:rPr>
        <w:t>Źródło finansowania zabezpieczone w uchwale budżetowej na rok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 wydzieleniem geodezyjnym działki nr ewid. 58/9 położonej w Robercienie,  przeznaczonej zgodnie z planem zagospodarowania przestrzennego pod poszerzenie drogi gminnej  oraz  wystąpieniem właścicieli działki Janiny i Czesława małż. Rosłoniec  o zapłatę za w/wym. działkę  zachodzi konieczność  podjęcia uchwały, która umożliwi nabycie działki na rzecz Gminy Piaseczno. Cena sprzedaży działki, na którą właściciele działki wyrazili zgodę została ustalona w drodze negocjacji i  wynosi 60,00-zł za 1 m. kw. działki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 planowaną przez Gminę budową przepompowni ścieków w Robercinie na działce oznaczonej numerem  ewidencyjnym 58/1 o powierzchni  434 m. kw.,  stanowiącej własność małż. Janiny i Czesława małż. Rosłoniec, zachodzi konieczność  podjęcia uchwały, która umożliwi nabycie w wym. działki na rzecz Gminy Piaseczno. Cena sprzedaży działki, na którą właściciele działki wyrazili zgodę została ustalona w drodze negocjacji i  wynosi 100,00-zł za 1 m. kw. działki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6:00Z</dcterms:created>
  <dc:creator>IZI</dc:creator>
  <dc:description/>
  <cp:keywords/>
  <dc:language>en-US</dc:language>
  <cp:lastModifiedBy>JLE</cp:lastModifiedBy>
  <cp:lastPrinted>2008-09-01T11:36:00Z</cp:lastPrinted>
  <dcterms:modified xsi:type="dcterms:W3CDTF">2008-09-01T09:36:00Z</dcterms:modified>
  <cp:revision>2</cp:revision>
  <dc:subject/>
  <dc:title>                                         UCHWAŁA  NR </dc:title>
</cp:coreProperties>
</file>