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711/XX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.08.2008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zgody na pokrycie części odszkodowania za grunt  wydzielony pod drogę gminną, nieruchomościami stanowiącymi własność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 późniejszymi zmianami) oraz art. 13 ust. 1 ustawy z dnia 21 sierpnia 1997 r. o gospodarce nieruchomościami (tekst jednolity Dz. U. nr 261 z 2004 r., poz. 2603 z późniejszymi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pokrycie części odszkodowania dla Pani Agnieszki Słowikowskiej za grunt przejęty pod drogę gminną, stanowiący działki oznaczone nr ew. 320/6 o powierzchni 77 m. kw. i nr ew. 320/7 o powierzchni 110 m. kw., położone we wsi Jazgarzew – nieruchomością gminną, położoną w Jazgarzewie, oznaczoną jako działki nr ew. 320/6 o powierzchni 77 m. kw. (zbędna pod drogę gminną) i nr ew. 318/6 o powierzchni 50 m. kw.(zbędna pod drogę gminną) – z przeznaczeniem na dołączenie do nieruchomości sąsiedniej, oznaczonej jako działki nr ew. 320/1 i 318/1, będącej własnością Pani Agnieszki Słowikow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yzją z dnia 25.01.2006 r. został zatwierdzony podział nieruchomości oznaczonej nr ew. 318, stanowiącej własność Pana S. Faliszewskiego oraz nieruchomości oznaczonej nr ew. 320, stanowiącej własność Pani A. Słowikow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ego podziału powstały działki nr ew. 320/2 o powierzchni 187 m. kw. oraz nr 318/2 o powierzchni 121 m. kw. przeznaczone pod drogę gminną, które na podstawie decyzji przeszły z mocy prawa na własność Gminy Piaseczno. Zgodnie z art. 98 ustawy z dnia 21 sierpnia 1997 r. o gospodarce nieruchomościami byłym właścicielom należy się za nie odszkodowanie.</w:t>
      </w:r>
    </w:p>
    <w:p>
      <w:pPr>
        <w:pStyle w:val="Normal"/>
        <w:jc w:val="both"/>
        <w:rPr/>
      </w:pPr>
      <w:r>
        <w:rPr>
          <w:sz w:val="28"/>
        </w:rPr>
        <w:t>Jednak okazało się, że nastąpiła korekta przebiegu drogi gminnej i należało dokonać podziału pon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yzją z dnia 19.12.2006 r. został zatwierdzony podział, w wyniku którego działka nr ew. 320/2 została podzielona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kę nr 320/6 – zbędną pod drogę gminn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kę nr 320/7 – pozostająca drogą gminną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a oznaczona nr 318/2 została podzielona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kę nr 318/6 – zbędną pod drogę gminn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kę nr 318/7 – pozostającą drogą gmi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, na podstawie tego podziału powstały działki nr ew. 320/7 o powierzchni 110 m. kw. i nr ew. 318/7 o powierzchni 71 m. kw., przeznaczone obie pod drogę gminn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ła właścicielka działki nr 320/2 wystąpiła z wnioskiem o odszkodowanie - w tym, aby Gmina pokryła część odszkodowania za grunty pod drogę gminną działkami, które już stały się zbędne pod drogę gminną, z przeznaczeniem ich na dołączenie do nieruchomości sąsiednich stanowiących jej włas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em, rozliczenie Gminy  z Panią  Agnieszką Słowikowską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działki oznaczone nr ew. nr 320/6 i 320/7  o powierzchni  łącznej 187 m. kw., wydzielone z przeznaczeniem pod drogę gminną w  Jazgarzewie, Gmina przyjmuje do rozliczenia kwotę 114,00 zł/m2 tj. 21.318,00 zł – zgodnie z operatami szacunkowymi określającymi wartość rynkową przedmiotowych działe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mina w całości pokryje odszkodowanie należne Pani Agnieszce Słowikowskiej nieruchomością gminną, oznaczoną jako działki nr ew. 320/6 o powierzchni 77 m. kw. i 318/6 o powierzchni 50 m. kw., której wartość rynkowa zgodnie z operatem szacunkowym wykonanym przez rzeczoznawcę majątkowego wynosi  16.002,00 zł plus 22 % VAT, co łącznie daje kwotę 19.522,44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mina zobowiązana będzie do wypłaty Pani Agnieszce Słowikowskiej,  pozostałej części odszkodowania w wysokości 1.795,56 zł, w terminie 14 dni od dnia podpisania notarialn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9:00Z</dcterms:created>
  <dc:creator>est</dc:creator>
  <dc:description/>
  <cp:keywords/>
  <dc:language>en-US</dc:language>
  <cp:lastModifiedBy>JLE</cp:lastModifiedBy>
  <cp:lastPrinted>2008-09-01T11:46:00Z</cp:lastPrinted>
  <dcterms:modified xsi:type="dcterms:W3CDTF">2008-09-01T09:49:00Z</dcterms:modified>
  <cp:revision>2</cp:revision>
  <dc:subject/>
  <dc:title>U C H W A Ł A  NR </dc:title>
</cp:coreProperties>
</file>