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712/XXV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Piasec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.08.2008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zmiany Statutu Miejsko-Gminnego Ośrodka Pomocy Społecznej w Piasecznie zatwierdzonego uchwałą nr 542/XXIV/2004 Rady Miejskiej w Piasecznie z dnia 22.06.2004 r. z późniejszymi zmianam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40 ust. 2 pkt 2 ustawy z dnia 8 marca 1990 r. o samorządzie gminnym (Dz.U. z 2001 r. nr 142, poz. 1591 z późn.zm.) w zw. z art. 110 ust. 1 ustawy z dnia 12 marca 2004 r. o pomocy społecznej (Dz.U. z 2004 r. nr 64, poz. 593 z późn.zm.) Rada Miejska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tatucie Miejsko-Gminnego Ośrodka Pomocy Społecznej w Piasecznie zatwierdzonego uchwałą nr 542/XXIV/2004 Rady Miejskiej w Piasecznie z dnia 22.06.2004 r. z późniejszymi zmianami i stanowiącego załącznik do niej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reśla się § 10 i § 10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§ 12 skreśla się pkt 3. zaś dotychczasowe pkt od 4 do 7 oznacza się odpowiedni jako pkt 3, 4, 5 i 6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tychczasowe § 11, 12, 13, 14 i 15 oznacza się odpowiednio jako § 10, 11, 12, 13 i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onanie uchwały powierza się Burmistrzowi Miasta i Gminy Piaseczn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podlega ogłoszeniu w Dzienniku Urzędowym Województwa Mazowiec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w terminie 14 dni od dnia jej ogłoszenia z mocą obowiązującą od dnia 15 lipc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roponowane zmiany w statucie Miejsko-Gminnego Ośrodka Pomocy Społecznej są konsekwencją przejęcia od 15.07.2008r. przez Urząd Gminy realizacji zadań wynikających z ustawy o świadczeniach rodzinnych ( § 10 ) oraz ustawy o postępowaniu wobec dłużników alimentacyjnych i zaliczce alimentacyjnej ( § 10a ) i utworzenia Wydziału Świadczeń Społecznych, co spowodowało konieczność wykreślenia tych zadań ze statutu OP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59:00Z</dcterms:created>
  <dc:creator>mzu</dc:creator>
  <dc:description/>
  <cp:keywords/>
  <dc:language>en-US</dc:language>
  <cp:lastModifiedBy>JLE</cp:lastModifiedBy>
  <cp:lastPrinted>2008-09-01T11:58:00Z</cp:lastPrinted>
  <dcterms:modified xsi:type="dcterms:W3CDTF">2008-09-01T09:59:00Z</dcterms:modified>
  <cp:revision>2</cp:revision>
  <dc:subject/>
  <dc:title>UCHWALA Nr</dc:title>
</cp:coreProperties>
</file>