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13/XX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08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wołania radnego Ryszarda Podlaskiego z członka Komisji Sportu oraz powołania go na członka Komisji Ochrony Środowiska i Ładu Przestrze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21 ust.1 ustawy z dnia 8 marca 1990r o samorządzie gminnym /tekst jednolity Dz. U. Nr 142 z 2001, poz. 1591 z późn. zm./ oraz § 29 ust.3 Statutu Gminy Piaseczno, uchwala się, co następuj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wołuje się radnego Ryszarda Podlaskiego ze składu Komisj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radnego Ryszarda Podlaskiego na członka Komisji Ochrony Środowiska i Ładu 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 chodzi w życie z dniem jej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sesji Rady Miejskiej w dniu 2.07.2008r radny Ryszard Podlaski złożył rezygnacje z pracy w Komisji Sportu i wnioskował o powołanie go na członka Komisji Ochrony Środowiska i Ładu Przestrzen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5:00Z</dcterms:created>
  <dc:creator>JLE</dc:creator>
  <dc:description/>
  <cp:keywords/>
  <dc:language>en-US</dc:language>
  <cp:lastModifiedBy>JLE</cp:lastModifiedBy>
  <cp:lastPrinted>2008-09-01T12:05:00Z</cp:lastPrinted>
  <dcterms:modified xsi:type="dcterms:W3CDTF">2008-09-01T10:05:00Z</dcterms:modified>
  <cp:revision>2</cp:revision>
  <dc:subject/>
  <dc:title>Uchwała Nr</dc:title>
</cp:coreProperties>
</file>