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WYKAZ  ZMIAN  W  SPISIE  ZADAŃ  INWESTYCYNYCH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679/XXV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7.09.2008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2551"/>
        <w:gridCol w:w="851"/>
        <w:gridCol w:w="1276"/>
        <w:gridCol w:w="1134"/>
        <w:gridCol w:w="1417"/>
        <w:gridCol w:w="1418"/>
        <w:gridCol w:w="1134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r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8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70005 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taniego budownictwa socja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projektowo – kosztorys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zasadnienie: środki finansowe w kwocie  179 910,00 zł zostaną przeznaczone na wykonanie dokumentacji projektowo – kosztorysowej wszystkich branż  do realizacji budownictwa socjalnego  na działce nr ew. 6 położonej przy ul. Jerozolimskiej 1 w Piasecznie, działka nr ew. 60 obr. 67 położona przy ul. Balladyny w Gołkowie i działki  nr ew. 15/36 i 15/38 położone przy ul. Lipowej w Bąkówce.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9:00Z</dcterms:created>
  <dc:creator>ebe</dc:creator>
  <dc:description/>
  <cp:keywords/>
  <dc:language>en-US</dc:language>
  <cp:lastModifiedBy>JLE</cp:lastModifiedBy>
  <cp:lastPrinted>2008-08-28T14:28:00Z</cp:lastPrinted>
  <dcterms:modified xsi:type="dcterms:W3CDTF">2008-08-28T12:29:00Z</dcterms:modified>
  <cp:revision>2</cp:revision>
  <dc:subject/>
  <dc:title>WYKAZ  ZMIAN  W  SPISIE  ZADAŃ  REMONTOWYCH</dc:title>
</cp:coreProperties>
</file>