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ZMIAN W SPISIE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80/XXV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.08.2008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2551"/>
        <w:gridCol w:w="993"/>
        <w:gridCol w:w="1275"/>
        <w:gridCol w:w="1418"/>
        <w:gridCol w:w="1417"/>
        <w:gridCol w:w="1418"/>
        <w:gridCol w:w="1134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>w 20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</w:tr>
      <w:tr>
        <w:trPr>
          <w:trHeight w:val="1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łosk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w Zalesiu Gór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mnazjum Nr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siu Gór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</w:t>
              <w:br/>
              <w:t>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</w:t>
              <w:br/>
              <w:t>w Jazgarz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</w:t>
              <w:br/>
              <w:t>w Złotokło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</w:t>
              <w:br/>
              <w:t>w Chyli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 Ogólnokształc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zestawów i wykonanie instalacji monitoringu wizyj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 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 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 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8:00Z</dcterms:created>
  <dc:creator>.</dc:creator>
  <dc:description/>
  <cp:keywords/>
  <dc:language>en-US</dc:language>
  <cp:lastModifiedBy>JLE</cp:lastModifiedBy>
  <cp:lastPrinted>2008-08-28T14:48:00Z</cp:lastPrinted>
  <dcterms:modified xsi:type="dcterms:W3CDTF">2008-08-28T12:48:00Z</dcterms:modified>
  <cp:revision>2</cp:revision>
  <dc:subject/>
  <dc:title>WYKAZ ZMIAN W SPISIE ZADAŃ  REMONTOWYCH</dc:title>
</cp:coreProperties>
</file>