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KAZ ZMIAN W SPISIE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681/XXV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7.08.2008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2551"/>
        <w:gridCol w:w="993"/>
        <w:gridCol w:w="1275"/>
        <w:gridCol w:w="1418"/>
        <w:gridCol w:w="1417"/>
        <w:gridCol w:w="1418"/>
        <w:gridCol w:w="1134"/>
        <w:gridCol w:w="56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>w 20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</w:tr>
      <w:tr>
        <w:trPr>
          <w:trHeight w:val="52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Zalesiu Gór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ła Podstawowa nr 5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koła Podstawowa w Zalesiu Górny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łosk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Publicznych </w:t>
              <w:br/>
              <w:t>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Publicznych </w:t>
              <w:br/>
              <w:t>w Chyli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Publicznych </w:t>
              <w:br/>
              <w:t>w Złotokło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odłogi w pokoju nauczycielskim, ułożenie kostki brukowej od strony trybun, malowanie lamperii w sali nr 11 oraz naprawa tynków ścian na korytarza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wanie holu wejściowego, naprawa i uzupełnianie tynków na korytarzach i klatkach schod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odłóg w salach lekcyjnych w starej części szkoł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odłogi w holu na I piętrze w starej części szkoł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owanie i cyklinowanie podłóg w sali polonistycznej, pracowni komputerowej (starej) oraz w sali języków obcych, cyklinowanie korytarza I pię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wanie sali gimnastycz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prawa rynien i rur spustowych, malowanie pracowni komputerowej i szatni, malowanie i wymiana podłogi w sali „0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 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5:00Z</dcterms:created>
  <dc:creator>.</dc:creator>
  <dc:description/>
  <cp:keywords/>
  <dc:language>en-US</dc:language>
  <cp:lastModifiedBy>JLE</cp:lastModifiedBy>
  <cp:lastPrinted>2008-08-28T15:04:00Z</cp:lastPrinted>
  <dcterms:modified xsi:type="dcterms:W3CDTF">2008-08-28T13:05:00Z</dcterms:modified>
  <cp:revision>2</cp:revision>
  <dc:subject/>
  <dc:title>WYKAZ ZMIAN W SPISIE ZADAŃ  REMONTOWYCH</dc:title>
</cp:coreProperties>
</file>