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649/XXIV/200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.07.2008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określenia limitu wydatków na wieloletnie programy inwestycyj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/>
      </w:pPr>
      <w:r>
        <w:rPr/>
        <w:t>Na podstawie art. 18 ust. 2 pkt 4 ustawy z dnia 8 marca 1990 roku o samorządzie gminnym /tekst jednolity z 2001 roku Dz. U. Nr 142, poz. 1591 z późniejszymi zmianami/ oraz art. 184 i 189 ustawy z dnia 30 czerwca 2005 roku o finansach publicznych /Dz. U. nr 249, poz. 2104/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mienia się limity wydatków na wieloletnie programy inwestycyjne określone uchwałą               Nr 468/XVIII/2008 Rady Miejskiej w Piasecznie z dnia 16 stycznia 2008 roku w sprawie uchwalenia budżetu Gminy Piaseczno na rok 2008, w ten sposób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imity wydatków, o których mowa w pkt 5, załącznika nr 7a, do uchwały Nr 468/XVIII/2008 Rady Miejskiej w Piasecznie z dnia 16 stycznia 2008 roku określa się w wysokości, o której mowa w załączniku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ogłasza się zgodnie z art. 61 ustawy z dnia 8 marca 1990 r. o samorządzie gminnym/ tekst jednolity Dz. U. z 2004 r. Nr 142 poz. 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w 14 dni od dnia jej opublikowania z mocą obowiązującą od dnia jej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40"/>
        <w:rPr/>
      </w:pPr>
      <w:r>
        <w:rPr/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a wniosek Wydziału Inwestycji zwiększa się limit wydatków na zadanie inwestycyjne „Plac Piłsudskiego w Piasecznie” na rok 2009 o 1 mln zł oraz na rok 2010 o kwotę 1 029 353 zł. Szczegółowe uzasadnienie pod załącznikiem do niniejszej uchwały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0:00Z</dcterms:created>
  <dc:creator>HJA</dc:creator>
  <dc:description/>
  <cp:keywords/>
  <dc:language>en-US</dc:language>
  <cp:lastModifiedBy>JLE</cp:lastModifiedBy>
  <cp:lastPrinted>2008-07-03T10:09:00Z</cp:lastPrinted>
  <dcterms:modified xsi:type="dcterms:W3CDTF">2008-07-03T08:10:00Z</dcterms:modified>
  <cp:revision>2</cp:revision>
  <dc:subject/>
  <dc:title>UCHWAŁA NR </dc:title>
</cp:coreProperties>
</file>