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653/XXIV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.07.2008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likwidacji Filii Szkoły Podstawowej w Józefosławiu,     ul. Nefrytow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Style w:val="Podst1"/>
          <w:sz w:val="24"/>
          <w:szCs w:val="24"/>
        </w:rPr>
        <w:t xml:space="preserve">art. 59 ust. 1 i 2 oraz 5c pkt 1 ustawy z dnia 7 września 1991 r. o systemie oświaty (teks jednolity Dz. U. z 2004 r. nr 256, poz. 2572 z późn. zm.) w związku z </w:t>
      </w:r>
      <w:r>
        <w:rPr/>
        <w:t>art. 18 ust. 2 pkt 15 ustawy z dnia 8 marca 1990 r. o samorządzie gminnym (</w:t>
      </w:r>
      <w:r>
        <w:rPr>
          <w:bCs/>
        </w:rPr>
        <w:t xml:space="preserve">tekst jednolity          Dz.U. z 2001 r. Nr 142, poz. 1591 z późn. zm.) </w:t>
      </w: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Likwiduje się z dniem 31 sierpnia 2008 r. Filię Szkoły Podstawowej w Józefosławiu,                    ul. Nefrytowa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W związku z utworzeniem z dniem 1 lutego 2008 Zespołu Szkół w Józefosławiu wszyscy uczniowie likwidowanej Filii Szkoły Podstawowej w Józefosławiu, ul. Nefrytowa 14 kontynuują naukę w Szkole Podstawowej w Józefosławiu, przy ul. Kameralnej 11. Likwidacja uzyskała pozytywną opinię Mazowieckiego Kuratora Oświaty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dst1">
    <w:name w:val="podst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8:00Z</dcterms:created>
  <dc:creator>zeas</dc:creator>
  <dc:description/>
  <cp:keywords/>
  <dc:language>en-US</dc:language>
  <cp:lastModifiedBy>JLE</cp:lastModifiedBy>
  <cp:lastPrinted>2008-07-03T11:57:00Z</cp:lastPrinted>
  <dcterms:modified xsi:type="dcterms:W3CDTF">2008-07-03T09:58:00Z</dcterms:modified>
  <cp:revision>2</cp:revision>
  <dc:subject/>
  <dc:title>projekt</dc:title>
</cp:coreProperties>
</file>