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Burmistrz Miasta i Gminy Piaseczno</w:t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MIEJSCOWY PLAN ZAGOSPODAROWANIA PRZESTRZENNEGO </w:t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CZĘŚCI MIASTA PIASECZNO</w:t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DLA OBSZARU OGRANICZONEGO ULICAMI: </w:t>
      </w:r>
    </w:p>
    <w:p>
      <w:pPr>
        <w:pStyle w:val="TextBodyIndent"/>
        <w:spacing w:lineRule="exact" w:line="2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żeromskiego, ARMII KRAJOWEJ, 17-GO STYCZNIA, KILIŃSKIEGO</w:t>
      </w:r>
    </w:p>
    <w:p>
      <w:pPr>
        <w:pStyle w:val="TextBodyIndent"/>
        <w:spacing w:lineRule="exact" w:line="2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spacing w:lineRule="exact" w:line="280"/>
        <w:jc w:val="right"/>
        <w:rPr>
          <w:b/>
          <w:b/>
          <w:i/>
          <w:i/>
          <w:iCs/>
          <w:color w:val="FF6600"/>
          <w:sz w:val="28"/>
        </w:rPr>
      </w:pPr>
      <w:r>
        <w:rPr>
          <w:b/>
          <w:i/>
          <w:iCs/>
          <w:color w:val="FF6600"/>
          <w:sz w:val="28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center"/>
        <w:rPr/>
      </w:pPr>
      <w:r>
        <w:rPr>
          <w:b/>
          <w:color w:val="000000"/>
        </w:rPr>
        <w:t xml:space="preserve">Piaseczno, czerwiec 2008 r. </w:t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 w:before="0" w:after="120"/>
        <w:jc w:val="center"/>
        <w:rPr/>
      </w:pPr>
      <w:r>
        <w:rPr>
          <w:b/>
          <w:sz w:val="28"/>
        </w:rPr>
        <w:t>STUDIO KA</w:t>
      </w:r>
      <w:r>
        <w:rPr>
          <w:b/>
        </w:rPr>
        <w:t xml:space="preserve"> 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ul. Familijna 3, Piaseczno 3, Wólka Kozodawska,</w:t>
      </w:r>
    </w:p>
    <w:p>
      <w:pPr>
        <w:pStyle w:val="TextBodyIndent"/>
        <w:spacing w:lineRule="exact" w:line="280"/>
        <w:jc w:val="center"/>
        <w:rPr>
          <w:b/>
          <w:b/>
          <w:lang w:val="de-DE"/>
        </w:rPr>
      </w:pPr>
      <w:r>
        <w:rPr>
          <w:b/>
          <w:lang w:val="de-DE"/>
        </w:rPr>
        <w:t>dr inż. arch. Krystyna Gruszecka</w:t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</w:r>
    </w:p>
    <w:p>
      <w:pPr>
        <w:pStyle w:val="TextBodyIndent"/>
        <w:spacing w:lineRule="exact" w:line="28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utorzy planu: </w:t>
      </w:r>
    </w:p>
    <w:p>
      <w:pPr>
        <w:pStyle w:val="TextBodyIndent"/>
        <w:spacing w:lineRule="exact" w:line="2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exact" w:line="280"/>
        <w:jc w:val="center"/>
        <w:rPr/>
      </w:pPr>
      <w:r>
        <w:rPr>
          <w:bCs/>
          <w:lang w:val="de-DE"/>
        </w:rPr>
        <w:t xml:space="preserve">urbanistyka: </w:t>
      </w:r>
    </w:p>
    <w:p>
      <w:pPr>
        <w:pStyle w:val="TextBodyIndent"/>
        <w:spacing w:lineRule="exact" w:line="280"/>
        <w:jc w:val="center"/>
        <w:rPr/>
      </w:pPr>
      <w:r>
        <w:rPr>
          <w:b/>
          <w:lang w:val="de-DE"/>
        </w:rPr>
        <w:t xml:space="preserve">dr inż. arch. </w:t>
      </w:r>
      <w:r>
        <w:rPr>
          <w:b/>
        </w:rPr>
        <w:t>Krystyna Gruszecka, OIU WA – 62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mgr inż. arch. kraj. Justyna Zakościelna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jc w:val="center"/>
        <w:rPr>
          <w:bCs/>
        </w:rPr>
      </w:pPr>
      <w:r>
        <w:rPr>
          <w:bCs/>
        </w:rPr>
        <w:t xml:space="preserve">ochrona środowiska: 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mgr inż. arch. kraj. Justyna Zakościelna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mgr inż. arch. kraj. Dominika Wójtowicz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jc w:val="center"/>
        <w:rPr>
          <w:bCs/>
        </w:rPr>
      </w:pPr>
      <w:r>
        <w:rPr>
          <w:bCs/>
        </w:rPr>
        <w:t xml:space="preserve">inżynieria miejska: 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mgr inż.  Stefan Parys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jc w:val="center"/>
        <w:rPr>
          <w:bCs/>
        </w:rPr>
      </w:pPr>
      <w:r>
        <w:rPr>
          <w:bCs/>
        </w:rPr>
        <w:t xml:space="preserve">komunikacja: </w:t>
      </w:r>
    </w:p>
    <w:p>
      <w:pPr>
        <w:pStyle w:val="TextBodyIndent"/>
        <w:spacing w:lineRule="exact" w:line="280"/>
        <w:jc w:val="center"/>
        <w:rPr>
          <w:bCs/>
        </w:rPr>
      </w:pPr>
      <w:r>
        <w:rPr>
          <w:bCs/>
        </w:rPr>
        <w:t>projekt trasy Armii Krajowej wg projektu ARCADIS Profil Sp. z o.o.</w:t>
      </w:r>
    </w:p>
    <w:p>
      <w:pPr>
        <w:pStyle w:val="TextBodyIndent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UCHWAŁA Nr 654/XXIV/2008</w:t>
      </w:r>
    </w:p>
    <w:p>
      <w:pPr>
        <w:pStyle w:val="TextBodyIndent"/>
        <w:spacing w:lineRule="exact" w:line="280"/>
        <w:jc w:val="center"/>
        <w:rPr/>
      </w:pPr>
      <w:r>
        <w:rPr>
          <w:b/>
        </w:rPr>
        <w:t xml:space="preserve">RADY MIEJSKIEJ W </w:t>
      </w:r>
      <w:r>
        <w:rPr>
          <w:b/>
          <w:caps/>
        </w:rPr>
        <w:t xml:space="preserve">piasecznie </w:t>
      </w:r>
    </w:p>
    <w:p>
      <w:pPr>
        <w:pStyle w:val="TextBodyIndent"/>
        <w:spacing w:lineRule="exact" w:line="280"/>
        <w:jc w:val="center"/>
        <w:rPr/>
      </w:pPr>
      <w:r>
        <w:rPr>
          <w:b/>
        </w:rPr>
        <w:t>z dnia 2.07.2008 r.</w:t>
      </w:r>
    </w:p>
    <w:p>
      <w:pPr>
        <w:pStyle w:val="TextBodyIndent"/>
        <w:spacing w:lineRule="exact" w:line="280"/>
        <w:jc w:val="center"/>
        <w:rPr>
          <w:b/>
          <w:b/>
          <w:spacing w:val="0"/>
        </w:rPr>
      </w:pPr>
      <w:r>
        <w:rPr>
          <w:b/>
        </w:rPr>
        <w:t xml:space="preserve">w sprawie miejscowego planu zagospodarowania przestrzennego </w:t>
      </w:r>
      <w:r>
        <w:rPr>
          <w:b/>
          <w:sz w:val="24"/>
        </w:rPr>
        <w:t xml:space="preserve">części miasta Piaseczno dla obszaru ograniczonego ulicami: </w:t>
      </w:r>
      <w:r>
        <w:rPr>
          <w:b/>
          <w:bCs/>
          <w:sz w:val="24"/>
        </w:rPr>
        <w:t>Żeromskiego, Armii Krajowej, 17-go Stycznia, Kilińskiego</w:t>
      </w:r>
    </w:p>
    <w:p>
      <w:pPr>
        <w:pStyle w:val="TextBodyIndent"/>
        <w:spacing w:lineRule="exact" w:line="28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exact" w:line="280"/>
        <w:ind w:firstLine="561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exact" w:line="280"/>
        <w:ind w:firstLine="374"/>
        <w:rPr/>
      </w:pPr>
      <w:r>
        <w:rPr>
          <w:spacing w:val="0"/>
        </w:rPr>
        <w:t xml:space="preserve">Na podstawie art. 18 ust.2 pkt 5, ustawy z dnia 8 marca 1990 roku o samorządzie gminnym </w:t>
      </w:r>
      <w:r>
        <w:rPr/>
        <w:t>(tekst jednolity Dz. U. z 2001 r., Nr 142, poz. 1591 z późn. zm.)</w:t>
      </w:r>
      <w:r>
        <w:rPr>
          <w:spacing w:val="0"/>
        </w:rPr>
        <w:t xml:space="preserve">, art. 20 ust. 1 ustawy z dnia 27 marca 2003 r. o planowaniu i zagospodarowaniu przestrzennym (Dz. U. Nr 80, poz. 717 z późn. zm.) oraz w wykonaniu uchwały nr 1487/LVII/06 Rady Miejskiej w Piasecznie z dnia 23 października 2006 r. w sprawie przystąpienia do sporządzania miejscowego planu zagospodarowania przestrzennego </w:t>
      </w:r>
      <w:r>
        <w:rPr>
          <w:bCs/>
          <w:sz w:val="24"/>
        </w:rPr>
        <w:t>części miasta Piaseczno dla obszaru ograniczonego ulicami: Żeromskiego, Armii Krajowej, 17-go Stycznia, Kilińskiego</w:t>
      </w:r>
      <w:r>
        <w:rPr>
          <w:spacing w:val="0"/>
        </w:rPr>
        <w:t>, Rada Miejska w Piasecznie postanawia, co następuje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</w:t>
      </w:r>
    </w:p>
    <w:p>
      <w:pPr>
        <w:pStyle w:val="TextBodyIndent"/>
        <w:spacing w:lineRule="exact" w:line="280"/>
        <w:ind w:firstLine="561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exact" w:line="280"/>
        <w:ind w:firstLine="374"/>
        <w:rPr>
          <w:b/>
          <w:b/>
          <w:spacing w:val="0"/>
        </w:rPr>
      </w:pPr>
      <w:r>
        <w:rPr>
          <w:spacing w:val="0"/>
        </w:rPr>
        <w:t>Uchwala się miejscowy plan zagospodarowania przestrzennego terenu</w:t>
      </w:r>
      <w:r>
        <w:rPr/>
        <w:t xml:space="preserve"> ograniczonego ulicami: Żeromskiego, Armii Krajowej, 17-go Stycznia, Kilińskiego, </w:t>
      </w:r>
      <w:r>
        <w:rPr>
          <w:spacing w:val="0"/>
        </w:rPr>
        <w:t xml:space="preserve">zwany dalej </w:t>
      </w:r>
      <w:r>
        <w:rPr>
          <w:b/>
          <w:spacing w:val="0"/>
        </w:rPr>
        <w:t>,,planem”</w:t>
      </w:r>
      <w:r>
        <w:rPr>
          <w:spacing w:val="0"/>
        </w:rPr>
        <w:t>.</w:t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  <w:spacing w:val="0"/>
        </w:rPr>
      </w:pPr>
      <w:r>
        <w:rPr>
          <w:b w:val="false"/>
          <w:i w:val="false"/>
          <w:iCs w:val="false"/>
          <w:spacing w:val="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1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Zakres obowiązywania planu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§ 2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numPr>
          <w:ilvl w:val="0"/>
          <w:numId w:val="65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bCs/>
          <w:spacing w:val="0"/>
        </w:rPr>
      </w:pPr>
      <w:r>
        <w:rPr>
          <w:spacing w:val="-4"/>
        </w:rPr>
        <w:t xml:space="preserve">Plan obejmuje obszar o powierzchni ok. 33,9 ha wyznaczony na załączniku graficznym do uchwały Rady Miejskiej w Piasecznie nr </w:t>
      </w:r>
      <w:r>
        <w:rPr>
          <w:spacing w:val="0"/>
        </w:rPr>
        <w:t>1487/LVII/06 z</w:t>
      </w:r>
      <w:r>
        <w:rPr>
          <w:spacing w:val="-4"/>
        </w:rPr>
        <w:t xml:space="preserve"> dnia </w:t>
      </w:r>
      <w:r>
        <w:rPr>
          <w:spacing w:val="0"/>
        </w:rPr>
        <w:t xml:space="preserve">23 października 2006 r. </w:t>
      </w:r>
      <w:r>
        <w:rPr>
          <w:spacing w:val="-4"/>
        </w:rPr>
        <w:t xml:space="preserve">w sprawie przystąpienia do sporządzania miejscowego planu zagospodarowania przestrzennego terenu </w:t>
      </w:r>
      <w:r>
        <w:rPr>
          <w:bCs/>
          <w:sz w:val="24"/>
        </w:rPr>
        <w:t xml:space="preserve">części miasta Piaseczno dla obszaru ograniczonego ulicami: Żeromskiego, Armii Krajowej, 17-go Stycznia, Kilińskiego. </w:t>
      </w:r>
    </w:p>
    <w:p>
      <w:pPr>
        <w:pStyle w:val="TextBodyIndent"/>
        <w:numPr>
          <w:ilvl w:val="0"/>
          <w:numId w:val="47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-4"/>
        </w:rPr>
      </w:pPr>
      <w:r>
        <w:rPr>
          <w:spacing w:val="-4"/>
        </w:rPr>
        <w:t>Granice obszaru objętego planem przebiegają:</w:t>
      </w:r>
    </w:p>
    <w:p>
      <w:pPr>
        <w:pStyle w:val="TextBodyIndent"/>
        <w:numPr>
          <w:ilvl w:val="0"/>
          <w:numId w:val="2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563" w:hanging="1189"/>
        <w:rPr>
          <w:spacing w:val="0"/>
        </w:rPr>
      </w:pPr>
      <w:r>
        <w:rPr>
          <w:spacing w:val="0"/>
        </w:rPr>
        <w:t xml:space="preserve">od południowego zachodu – wzdłuż osi istniejącej ulicy 17-go Stycznia; </w:t>
      </w:r>
    </w:p>
    <w:p>
      <w:pPr>
        <w:pStyle w:val="TextBodyIndent"/>
        <w:numPr>
          <w:ilvl w:val="0"/>
          <w:numId w:val="62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563" w:hanging="1189"/>
        <w:rPr>
          <w:spacing w:val="0"/>
        </w:rPr>
      </w:pPr>
      <w:r>
        <w:rPr>
          <w:spacing w:val="0"/>
        </w:rPr>
        <w:t>od zachodu – wzdłuż osi istniejącej jezdni ul. Kilińskiego;</w:t>
      </w:r>
    </w:p>
    <w:p>
      <w:pPr>
        <w:pStyle w:val="TextBodyIndent"/>
        <w:numPr>
          <w:ilvl w:val="0"/>
          <w:numId w:val="2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563" w:hanging="1189"/>
        <w:rPr>
          <w:spacing w:val="0"/>
        </w:rPr>
      </w:pPr>
      <w:r>
        <w:rPr>
          <w:spacing w:val="0"/>
        </w:rPr>
        <w:t>od północy – wzdłuż osi istniejącej jezdni ul. Żeromskiego;</w:t>
      </w:r>
    </w:p>
    <w:p>
      <w:pPr>
        <w:pStyle w:val="TextBodyIndent"/>
        <w:numPr>
          <w:ilvl w:val="0"/>
          <w:numId w:val="2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563" w:hanging="1189"/>
        <w:rPr/>
      </w:pPr>
      <w:r>
        <w:rPr/>
        <w:t>od wschodu – zgodnie z rysunkiem planu, wzdłuż osi istniejącej jezdni ul. Armii Krajowej.</w:t>
      </w:r>
    </w:p>
    <w:p>
      <w:pPr>
        <w:pStyle w:val="TextBodyIndent"/>
        <w:numPr>
          <w:ilvl w:val="0"/>
          <w:numId w:val="47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-4"/>
        </w:rPr>
      </w:pPr>
      <w:r>
        <w:rPr>
          <w:spacing w:val="-4"/>
        </w:rPr>
        <w:t>Uchwała obejmuje część tekstową z ustaleniami miejscowego planu zagospodarowania przestrzennego oraz:</w:t>
      </w:r>
    </w:p>
    <w:p>
      <w:pPr>
        <w:pStyle w:val="TextBodyIndent"/>
        <w:numPr>
          <w:ilvl w:val="1"/>
          <w:numId w:val="61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rysunek planu w skali 1:1000, stanowiący załącznik nr 1 do niniejszej Uchwały i będący jej integralną częścią;</w:t>
      </w:r>
    </w:p>
    <w:p>
      <w:pPr>
        <w:pStyle w:val="TextBodyIndent"/>
        <w:numPr>
          <w:ilvl w:val="1"/>
          <w:numId w:val="61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rozstrzygnięcie o sposobie rozpatrzenia uwag do projektu planu, jako załącznik nr 2;</w:t>
      </w:r>
    </w:p>
    <w:p>
      <w:pPr>
        <w:pStyle w:val="TextBodyIndent"/>
        <w:numPr>
          <w:ilvl w:val="1"/>
          <w:numId w:val="61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rozstrzygnięcie o sposobie realizacji oraz o zasadach finansowania inwestycji z zakresu infrastruktury technicznej ustalonych w planie, które należą do zadań własnych gminy, jako załącznik nr 3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/>
      </w:pPr>
      <w:r>
        <w:rPr>
          <w:b/>
          <w:spacing w:val="0"/>
        </w:rPr>
        <w:t>§ 3</w:t>
      </w:r>
    </w:p>
    <w:p>
      <w:pPr>
        <w:pStyle w:val="Heading2"/>
        <w:tabs>
          <w:tab w:val="left" w:pos="708" w:leader="none"/>
        </w:tabs>
        <w:ind w:firstLine="374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zedmiotem planu jest ustalenie przeznaczenia terenów, w tym inwestycji celu publicznego oraz określenie zasad zagospodarowania terenu i zabudow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4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jc w:val="left"/>
        <w:rPr>
          <w:spacing w:val="0"/>
        </w:rPr>
      </w:pPr>
      <w:r>
        <w:rPr>
          <w:spacing w:val="0"/>
        </w:rPr>
        <w:tab/>
        <w:t>Ilekroć w niniejszej Uchwale jest mowa o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jc w:val="left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6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planie </w:t>
      </w:r>
      <w:r>
        <w:rPr>
          <w:spacing w:val="0"/>
        </w:rPr>
        <w:t>– należy przez to rozumieć ustalenia planu, o którym mowa w § 1 uchwały, o ile z treści przepisu nie wynika inaczej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chwale</w:t>
      </w:r>
      <w:r>
        <w:rPr>
          <w:spacing w:val="0"/>
        </w:rPr>
        <w:t xml:space="preserve"> – należy przez to rozumieć niniejszą uchwałę Rady Miejskiej w Piasecznie, o ile z treści przepisu nie wynika inaczej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rysunku planu</w:t>
      </w:r>
      <w:r>
        <w:rPr>
          <w:spacing w:val="0"/>
        </w:rPr>
        <w:t xml:space="preserve"> – należy przez to rozumieć załącznik nr 1 do niniejszej uchwały, sporządzony na mapie w skali 1:1000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celu publicznym</w:t>
      </w:r>
      <w:r>
        <w:rPr>
          <w:spacing w:val="0"/>
        </w:rPr>
        <w:t xml:space="preserve"> – należy przez to rozumieć inwestycje i cele, o których mowa w ustawie o gospodarce nieruchomościa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Cs w:val="false"/>
        </w:rPr>
        <w:t>nieprzekraczalnej linii zabudowy</w:t>
      </w:r>
      <w:r>
        <w:rPr>
          <w:b w:val="false"/>
          <w:bCs w:val="false"/>
        </w:rPr>
        <w:t xml:space="preserve"> – należy przez to rozumieć linie ograniczające nową zabudowę wzdłuż powierzchni ścian zewnętrznych w gruncie oraz ponad nim, bez wystających poza ten obrys okapów, schodów i balkonów, dla których obowiązują regulacje przepisów odrębnych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rzepisach szczególnych i odrębnych</w:t>
      </w:r>
      <w:r>
        <w:rPr>
          <w:spacing w:val="0"/>
        </w:rPr>
        <w:t xml:space="preserve"> – należy przez to rozumieć przepisy ustaw wraz z aktami wykonawczymi oraz inne prawne ograniczenia w dysponowaniu terenem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ie mieszkaniowej jednorodzinnej</w:t>
      </w:r>
      <w:r>
        <w:rPr>
          <w:spacing w:val="0"/>
        </w:rPr>
        <w:t xml:space="preserve"> – należy przez to rozumieć zabudowę zawierającą maksymalnie</w:t>
      </w:r>
      <w:r>
        <w:rPr>
          <w:color w:val="FF6600"/>
          <w:spacing w:val="0"/>
        </w:rPr>
        <w:t xml:space="preserve"> </w:t>
      </w:r>
      <w:r>
        <w:rPr>
          <w:spacing w:val="0"/>
        </w:rPr>
        <w:t>dwa mieszkania w budynku mieszkalnym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ie mieszkaniowej wielorodzinnej</w:t>
      </w:r>
      <w:r>
        <w:rPr>
          <w:spacing w:val="0"/>
        </w:rPr>
        <w:t xml:space="preserve"> – należy przez to rozumieć zabudowę zawierającą więcej niż</w:t>
      </w:r>
      <w:r>
        <w:rPr>
          <w:color w:val="FF6600"/>
          <w:spacing w:val="0"/>
        </w:rPr>
        <w:t xml:space="preserve"> </w:t>
      </w:r>
      <w:r>
        <w:rPr>
          <w:spacing w:val="0"/>
        </w:rPr>
        <w:t>dwa mieszkania w budynku mieszkalnym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kazie zabudowy</w:t>
      </w:r>
      <w:r>
        <w:rPr>
          <w:spacing w:val="0"/>
        </w:rPr>
        <w:t xml:space="preserve"> – należy przez to rozumieć zakaz realizacji wszelkich inwestycji budowlanych nadziemnych i podziemnych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rzeznaczeniu podstawowym</w:t>
      </w:r>
      <w:r>
        <w:rPr>
          <w:spacing w:val="0"/>
        </w:rPr>
        <w:t xml:space="preserve"> – należy przez to rozumieć przeznaczenie terenu jako przeważające na danym terenie, wyznaczone liniami rozgraniczającymi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rzeznaczeniu dopuszczonym</w:t>
      </w:r>
      <w:r>
        <w:rPr>
          <w:spacing w:val="0"/>
        </w:rPr>
        <w:t xml:space="preserve"> – należy przez to rozumieć inne przeznaczenie terenu niż podstawowe, uzupełniające i wzbogacające przeznaczenie podstawowe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owierzchni biologicznie czynnej</w:t>
      </w:r>
      <w:r>
        <w:rPr>
          <w:spacing w:val="0"/>
        </w:rPr>
        <w:t xml:space="preserve"> – należy przez to rozumieć część działki budowlanej na gruncie rodzimym, która pozostaje niezabudowana powierzchniowo lub kubaturowo w głąb gruntu, na nim oraz nad nim; nie stanowiąca nawierzchni dojazdów, dojść pieszych i parkingów, pokryta trwałą roślinnością lub użytkowaną rolniczo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b/>
          <w:spacing w:val="0"/>
        </w:rPr>
        <w:t>uciążliwościach</w:t>
      </w:r>
      <w:r>
        <w:rPr>
          <w:spacing w:val="0"/>
        </w:rPr>
        <w:t xml:space="preserve"> – rozumie się przez to zjawiska fizyczne lub stany utrudniające życie albo dokuczliwe dla otaczającego środowiska, a zwłaszcza hałas, wibracje, zanieczyszczenie powietrza i zanieczyszczenie odpadami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-4"/>
        </w:rPr>
        <w:t>jednostkach terenowych</w:t>
      </w:r>
      <w:r>
        <w:rPr>
          <w:spacing w:val="-4"/>
        </w:rPr>
        <w:t xml:space="preserve"> – </w:t>
      </w:r>
      <w:r>
        <w:rPr>
          <w:spacing w:val="0"/>
        </w:rPr>
        <w:t xml:space="preserve">należy przez to rozumieć </w:t>
      </w:r>
      <w:r>
        <w:rPr>
          <w:spacing w:val="-4"/>
        </w:rPr>
        <w:t>obszary o określonym rodzaju przeznaczenia podstawowego i dopuszczonego, wyznaczone na rysunku planu liniami rozgraniczającymi i oznaczone symbolami graficznymi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standardach zabudowy – </w:t>
      </w:r>
      <w:r>
        <w:rPr>
          <w:spacing w:val="0"/>
        </w:rPr>
        <w:t>należy przez to rozumieć zasady kształtowania brył architektonicznych (proporcje, maksymalne dopuszczone wymiary, spadek dachu, wysokość parteru) i zasady estetyczne (kolorystyka, materiał) obowiązujące w obszarze objętym planem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sługach nieuciążliwych</w:t>
      </w:r>
      <w:r>
        <w:rPr>
          <w:spacing w:val="0"/>
        </w:rPr>
        <w:t xml:space="preserve"> – należy przez to rozumieć działalność z wykorzystaniem urządzeń, które spełniają standardy środowiskowe i której celem jest zaspakajanie potrzeb miejscowej ludności, a nie wytwarzanie dóbr materialnych metodami przemysłowymi; ewentualny negatywny wpływ na otoczenie tej działalności ogranicza się do terenu, do którego prowadzący działalność usługową ma tytuł prawny;</w:t>
      </w:r>
    </w:p>
    <w:p>
      <w:pPr>
        <w:pStyle w:val="TextBodyIndent"/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obiektach, urządzeniach i funkcjach chronionych </w:t>
      </w:r>
      <w:r>
        <w:rPr>
          <w:spacing w:val="0"/>
        </w:rPr>
        <w:t>– należy przez to rozumieć zabudowę mieszkaniową, usługi oświaty, zdrowia i opieki społecznej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 xml:space="preserve">maksymalnym </w:t>
      </w:r>
      <w:r>
        <w:rPr>
          <w:b/>
          <w:spacing w:val="0"/>
        </w:rPr>
        <w:t>współczynniku intensywności zabudowy</w:t>
      </w:r>
      <w:r>
        <w:rPr>
          <w:spacing w:val="0"/>
        </w:rPr>
        <w:t xml:space="preserve"> netto (In) – należy przez to rozumieć maksymalną dopuszczalną wartość ilorazu sumy powierzchni w obrysie budynku (Sb1 + Sb1 + ...) kondygnacji naziemnych do powierzchni terenu objętego zamiarem inwestycyjnym (St) bez powierzchni dróg wewnętrznych In = (Sb1 + Sb2): St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liczbie kondygnacji</w:t>
      </w:r>
      <w:r>
        <w:rPr>
          <w:spacing w:val="0"/>
        </w:rPr>
        <w:t xml:space="preserve"> – należy przez to rozumieć liczbę kondygnacji nadziemnych budynku z wyjątkiem suteren, piwnic, antresoli oraz poddaszy nieużytkowych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instalacji – </w:t>
      </w:r>
      <w:r>
        <w:rPr>
          <w:spacing w:val="0"/>
        </w:rPr>
        <w:t>rozumie się przez to, urządzenie infrastruktury lub technologiczne – wolnostojące lub wbudowane w obiekt budowlany, którego eksploatacja przez człowieka powoduje wprowadzenie do powietrza, wody, gleby lub ziemi (pośrednio lub bezpośrednio) substancji lub energii takich, jak: hałas, wibracje, zapachy lub pole elektromagnetyczne;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nawierzchniach przepuszczalnych – </w:t>
      </w:r>
      <w:r>
        <w:rPr>
          <w:spacing w:val="0"/>
        </w:rPr>
        <w:t>rozumie się przez to nawierzchnie częściowo utwardzone, z technologicznie umożliwioną infiltracją wód opadowych do warstw gruntowych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spacing w:val="0"/>
        </w:rPr>
      </w:pPr>
      <w:r>
        <w:rPr>
          <w:spacing w:val="0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II</w:t>
      </w:r>
    </w:p>
    <w:p>
      <w:pPr>
        <w:pStyle w:val="Heading1"/>
        <w:rPr/>
      </w:pPr>
      <w:r>
        <w:rPr>
          <w:u w:val="single"/>
        </w:rPr>
        <w:t>Ustalenia ogóln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. Ustalenia ogólne dotyczące przeznaczenia terenów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5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  <w:t xml:space="preserve">1. </w:t>
        <w:tab/>
        <w:t xml:space="preserve">Na obszarze planu wyodrębnia się następujące jednostki terenowe funkcjonalnie jednorodne, będące przedmiotem przepisów ogólnych i szczegółowych (oznaczone na rysunku planu wymienionymi niżej symbolami), dla których ustala się przeznaczenie i warunki zagospodarowania: 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</w:t>
      </w:r>
      <w:r>
        <w:rPr>
          <w:bCs/>
          <w:spacing w:val="0"/>
        </w:rPr>
        <w:t xml:space="preserve"> – tereny usług nieuciążliwych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bCs/>
          <w:spacing w:val="0"/>
        </w:rPr>
        <w:t xml:space="preserve">U-Op </w:t>
      </w:r>
      <w:r>
        <w:rPr>
          <w:spacing w:val="0"/>
        </w:rPr>
        <w:t xml:space="preserve">– tereny usług oświaty (przedszkole); 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bCs/>
          <w:spacing w:val="0"/>
        </w:rPr>
      </w:pPr>
      <w:r>
        <w:rPr>
          <w:b/>
          <w:bCs/>
          <w:spacing w:val="0"/>
        </w:rPr>
        <w:t>UP</w:t>
      </w:r>
      <w:r>
        <w:rPr>
          <w:bCs/>
          <w:spacing w:val="0"/>
        </w:rPr>
        <w:t xml:space="preserve"> – </w:t>
      </w:r>
      <w:r>
        <w:rPr>
          <w:spacing w:val="0"/>
        </w:rPr>
        <w:t>tereny usług publicznych (Straży Pożarnej)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U/MN </w:t>
      </w:r>
      <w:r>
        <w:rPr>
          <w:bCs/>
          <w:spacing w:val="0"/>
        </w:rPr>
        <w:t>– tereny usług nieuciążliwych z istniejącą zabudową mieszkaniową jednorodzinną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MN</w:t>
      </w:r>
      <w:r>
        <w:rPr>
          <w:spacing w:val="0"/>
        </w:rPr>
        <w:t xml:space="preserve"> – tereny zabudowy mieszkaniowej jednorodzinnej wolnostojącej i bliźniaczej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MN/U</w:t>
      </w:r>
      <w:r>
        <w:rPr>
          <w:spacing w:val="0"/>
        </w:rPr>
        <w:t xml:space="preserve"> – tereny zabudowy mieszkaniowej jednorodzinnej wolnostojącej i bliźniaczej z towarzyszącymi usługami nieuciążliwymi; 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MW</w:t>
      </w:r>
      <w:r>
        <w:rPr>
          <w:bCs/>
          <w:spacing w:val="0"/>
        </w:rPr>
        <w:t xml:space="preserve"> – tereny zabudowy mieszkaniowej wielorodzinnej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bCs/>
          <w:spacing w:val="0"/>
        </w:rPr>
      </w:pPr>
      <w:r>
        <w:rPr>
          <w:b/>
          <w:spacing w:val="0"/>
        </w:rPr>
        <w:t>MW/U</w:t>
      </w:r>
      <w:r>
        <w:rPr>
          <w:spacing w:val="0"/>
        </w:rPr>
        <w:t xml:space="preserve"> – tereny zabudowy mieszkaniowej wielorodzinnej z towarzyszącymi usługami nieuciążliwymi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</w:t>
      </w:r>
      <w:r>
        <w:rPr>
          <w:spacing w:val="0"/>
        </w:rPr>
        <w:t xml:space="preserve"> – tereny zieleni wzdłuż tras komunikacyjnych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Z/P </w:t>
      </w:r>
      <w:r>
        <w:rPr>
          <w:bCs/>
          <w:spacing w:val="0"/>
        </w:rPr>
        <w:t xml:space="preserve">– tereny zieleni i parkingów; 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KP </w:t>
      </w:r>
      <w:r>
        <w:rPr>
          <w:bCs/>
          <w:spacing w:val="0"/>
        </w:rPr>
        <w:t>– tereny komunikacji pieszej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KD-GP, KD-G, KD-L, KD-D, KPJ – </w:t>
      </w:r>
      <w:r>
        <w:rPr>
          <w:spacing w:val="0"/>
        </w:rPr>
        <w:t>tereny dróg i ciągów pieszo-jezdnych publicznych oznaczone na rysunku planu symbolami: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>ulica główna ruchu przyspieszonego KD-GP (ul. Armii Krajowej);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ulica główna KD-G (ul. 17-go Stycznia); 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>ulice lokalne (gminne) – KD-L;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>ulice dojazdowe (gminne) – KD-D;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>ciągi pieszo-jezdne – KPJ;</w:t>
      </w:r>
    </w:p>
    <w:p>
      <w:pPr>
        <w:pStyle w:val="TextBodyIndent"/>
        <w:numPr>
          <w:ilvl w:val="0"/>
          <w:numId w:val="23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KDW</w:t>
      </w:r>
      <w:r>
        <w:rPr>
          <w:spacing w:val="0"/>
        </w:rPr>
        <w:t xml:space="preserve"> – drogi wewnętrzne niepubliczne.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/>
      </w:pPr>
      <w:r>
        <w:rPr>
          <w:spacing w:val="0"/>
        </w:rPr>
        <w:t>2.</w:t>
        <w:tab/>
        <w:t>Na obszarze planu dopuszcza się lokalizowanie inwestycji „celu publicznego” w rozumieniu ustawy o gospodarce nieruchomościami spełniających ustalenia dotyczące przeznaczenia i zasad zagospodarowania terenu, dopuszczonych niniejszym planem.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 Ustalenia ogólne dotyczące zasad zagospodarowania tere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6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 xml:space="preserve">Zasady ochrony i kształtowania ładu przestrzennego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numPr>
          <w:ilvl w:val="0"/>
          <w:numId w:val="67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0"/>
        </w:rPr>
      </w:pPr>
      <w:r>
        <w:rPr>
          <w:spacing w:val="0"/>
        </w:rPr>
        <w:t>W zależności od przeznaczenie terenu i rodzaju zabudowy ustala się zasady kształtowania zabudowy i jej otoczenia przy uwzględnieniu określonych parametrów w ustaleniach szczegółowych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minimalnej powierzchni nowowydzielonej działki, na której dopuszczona jest nowa zabudowa z podaniem minimalnej szerokości frontu działk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</w:rPr>
        <w:t xml:space="preserve">maksymalnej powierzchni zabudowy działki wraz z utwardzonymi dojściami, dojazdami i parkingami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maksymalnego wskaźnika intensywności zabudowy nett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minimalnej powierzchni biologicznie czynn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obowiązującej nieciągłej linii zabud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2"/>
        </w:rPr>
        <w:t>nieprzekraczalnej linii zabud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maksymalnej wysokości zabudowy i liczby kondygnacj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maksymalnej rzędnej parteru w stosunku do poziomu teren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ustaleń dla garaży i budynków gospodarcz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określenia dopuszczalnego spadku dach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sposobu wykończenia elewacji i dach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kształtowania ogrod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7020" w:leader="none"/>
        </w:tabs>
        <w:ind w:left="374" w:hanging="374"/>
        <w:jc w:val="both"/>
        <w:rPr>
          <w:sz w:val="22"/>
        </w:rPr>
      </w:pPr>
      <w:r>
        <w:rPr>
          <w:sz w:val="22"/>
        </w:rPr>
        <w:t>Ustala się zakaz wprowadzania na obszarze planu nowych obiektów wież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7020" w:leader="none"/>
        </w:tabs>
        <w:ind w:left="374" w:hanging="374"/>
        <w:jc w:val="both"/>
        <w:rPr/>
      </w:pPr>
      <w:r>
        <w:rPr>
          <w:sz w:val="22"/>
        </w:rPr>
        <w:t>Ustala się zakaz wprowadzania na obszarze planu wielkoprzestrzennych obiektów usług komercyjnych (o powierzchni sprzedaży powyżej 400 m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2880" w:leader="none"/>
        </w:tabs>
        <w:ind w:left="374" w:hanging="374"/>
        <w:jc w:val="both"/>
        <w:rPr/>
      </w:pPr>
      <w:r>
        <w:rPr>
          <w:bCs/>
          <w:sz w:val="22"/>
          <w:szCs w:val="22"/>
        </w:rPr>
        <w:t>Dla istniejącej zabudowy, znajdującej się w całośc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iędzy linią rozgraniczającą ulicy (drogi), a wyznaczonymi w planie liniami zabudowy, plan dopuszcza bieżącą konserwację tej zabudowy, ustalając jednocześnie możliwość jej odtworzenia jedynie w granicach obszaru wyznaczonego przez linie za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2880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istniejącej zabudowy, znajdującej się w części między linią rozgraniczającą ulicy (drogi), a wyznaczonymi w planie liniami zabudowy, plan dopuszcza poza bieżącą konserwacją tej zabudowy także możliwość jej przebudowy i nadbudowy w istniejącym obrysie budynku, a rozbudowę i odtworzenie jedynie w granicach obszaru wyznaczonego przez linie za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</w:rPr>
        <w:t>Dopuszcza się możliwość wyposażenia ulic lokalnych, dojazdowych oraz ciągów pieszo-jezdnych (KD-L, KD</w:t>
        <w:noBreakHyphen/>
        <w:t>D, KPJ) w elementy małej architektury, takie jak: latarnie, siedziska, kosze na śmieci i in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Sytuowanie reklam i znaków informacyjno-plastycznych nieokreślonych w przepisach odrębnych dopuszcza się pod warunk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chowania pełnej ekspozycji budynków o wartościach zabytkowych oraz okazów przyrodniczych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wzdłuż ulic lokalnych i dojazdowych uzgodnienia z gminą lokalizacji i formy w przypadku powierzchni reklamy większej niż 1,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nie lokalizowania reklam i znaków informacyjno-plastycznych w sposób utrudniający ruch kołowy lub piesz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lokalizowania reklam i znaków informacyjno-plastycznych w miejscach zastrzeżonych dla znaków drogowych lub w sposób utrudniający odczytywanie tych znaków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yskania stosownej zgody na reklamę wydanej przez zarządzającego drogą – w przypadku pasa ulicznego – lub wydanej przez właściciela bądź zarządzającego – w stosunku do pozostałych terenów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 xml:space="preserve">nie lokalizowania reklam i znaków informacyjno-plastycznych na drzewach oraz w miejscach kolidujących z koronami drzew, na elementach małej architektury, budowlach i urządzeniach technicznych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asach wzdłuż ul. Armii Krajowej: 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nie stosowania reklam o powierzchni większej niż 10,0 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; </w:t>
      </w:r>
    </w:p>
    <w:p>
      <w:pPr>
        <w:pStyle w:val="TextBodyIndent"/>
        <w:numPr>
          <w:ilvl w:val="2"/>
          <w:numId w:val="5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 przekraczania wysokości 6,0 m, mierzonej od poziomu terenu do najwyższego punktu reklam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stosowania kolorystyki i formy spójnej z kompozycją architektoniczną budynków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7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Zasady ochrony środowiska, przyrody i krajobrazu kulturowego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oraz ograniczenia wynikające z położenia w strefach ochrony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keepNext w:val="true"/>
        <w:widowControl w:val="false"/>
        <w:numPr>
          <w:ilvl w:val="0"/>
          <w:numId w:val="68"/>
        </w:numPr>
        <w:tabs>
          <w:tab w:val="clear" w:pos="708"/>
          <w:tab w:val="left" w:pos="374" w:leader="none"/>
        </w:tabs>
        <w:ind w:left="374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Oddziaływanie na środowisko projektowanych na danym terenie przedsięwzięć, wywołane przez instalacje emitujące energię, hałas i zanieczyszczenia nie może ograniczać użytkowania terenów sąsiednich zgodnie z ustaloną dla nich funkcją i przyjętym w planie sposobem zagospodarowania.</w:t>
      </w:r>
    </w:p>
    <w:p>
      <w:pPr>
        <w:pStyle w:val="TextBodyIndent"/>
        <w:numPr>
          <w:ilvl w:val="0"/>
          <w:numId w:val="36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0"/>
        </w:rPr>
      </w:pPr>
      <w:r>
        <w:rPr>
          <w:spacing w:val="0"/>
        </w:rPr>
        <w:t>W granicach planu wyklucza się lokalizację obiektów: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 xml:space="preserve">1) </w:t>
        <w:tab/>
        <w:t>produkcyjnych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 xml:space="preserve">2) </w:t>
        <w:tab/>
        <w:t>usługowych mogących powodować uciążliwości dla podstawowych funkcji terenu, a także obiektów magazynowo-składowych i tymczasowych.</w:t>
      </w:r>
    </w:p>
    <w:p>
      <w:pPr>
        <w:pStyle w:val="TextBodyIndent"/>
        <w:tabs>
          <w:tab w:val="clear" w:pos="0"/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/>
      </w:pPr>
      <w:r>
        <w:rPr/>
        <w:t xml:space="preserve">3. </w:t>
        <w:tab/>
        <w:t xml:space="preserve">Obowiązuje zakaz lokalizacji stacji paliw na obszarze całego planu. </w:t>
      </w:r>
    </w:p>
    <w:p>
      <w:pPr>
        <w:pStyle w:val="TextBodyIndent"/>
        <w:tabs>
          <w:tab w:val="clear" w:pos="0"/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/>
      </w:pPr>
      <w:r>
        <w:rPr/>
        <w:t>4.</w:t>
        <w:tab/>
        <w:t xml:space="preserve">W planie obowiązuje: </w:t>
      </w:r>
    </w:p>
    <w:p>
      <w:pPr>
        <w:pStyle w:val="TextBodyIndent"/>
        <w:numPr>
          <w:ilvl w:val="0"/>
          <w:numId w:val="54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>zachowanie minimalnej powierzchni biologicznie czynnej, ustalonej dla poszczególnych terenów funkcjonalnych zgodnie z ustaleniami szczegółowymi;</w:t>
      </w:r>
    </w:p>
    <w:p>
      <w:pPr>
        <w:pStyle w:val="TextBodyIndent"/>
        <w:numPr>
          <w:ilvl w:val="0"/>
          <w:numId w:val="54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>ochrona od hałasu terenów mieszkaniowych zlokalizowanych wzdłuż ul. Armii Krajowej, poprzez ekrany przeciwdźwiękowe realizowane w pasie drogi KD-GP.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</w:tabs>
        <w:ind w:left="374" w:hanging="374"/>
        <w:rPr/>
      </w:pPr>
      <w:r>
        <w:rPr>
          <w:b w:val="false"/>
          <w:bCs w:val="false"/>
        </w:rPr>
        <w:t xml:space="preserve">5. </w:t>
        <w:tab/>
        <w:t>Ustala się wprowadzanie nowych nasadzeń drzew i krzewów z zastosowaniem gatunków i odmian właściwych dla danej lokalizacji.</w:t>
      </w:r>
    </w:p>
    <w:p>
      <w:pPr>
        <w:pStyle w:val="Tekstpodstawowywcity2"/>
        <w:tabs>
          <w:tab w:val="clear" w:pos="708"/>
          <w:tab w:val="left" w:pos="374" w:leader="none"/>
          <w:tab w:val="left" w:pos="748" w:leader="none"/>
        </w:tabs>
        <w:ind w:left="374" w:hanging="374"/>
        <w:rPr/>
      </w:pPr>
      <w:r>
        <w:rPr>
          <w:sz w:val="22"/>
        </w:rPr>
        <w:t>6.</w:t>
        <w:tab/>
        <w:t>W zakresie ochrony przed hałasem ustala się zaliczenie terenów 1-8MN, 1-4MN/U i 1-2U/MN do grupy terenów zabudowy mieszkaniowej jednorodzinnej, zaliczenie terenów 1-3MW, 1-4MW/U do grupy terenów zabudowy wielorodzinnej oraz teren 1UOp do grupy terenów związanych z wielogodzinnym pobytem dzieci i młodzieży, dla których to grup obowiązują wymogi zapewnienia dopuszczalnych poziomów hałasu określonych w przepisach odrębnych, przy czym:</w:t>
      </w:r>
    </w:p>
    <w:p>
      <w:pPr>
        <w:pStyle w:val="TextBodyIndent"/>
        <w:numPr>
          <w:ilvl w:val="0"/>
          <w:numId w:val="37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>tereny 1-2U/MN oraz 4MN/U zalicza się do grupy terenów zabudowy mieszkaniowej jednorodzinnej z usługami rzemiosła, dla których obowiązuje wymóg zapewnienia dopuszczalnych poziomów hałasu określonych w przepisach odrębnych;</w:t>
      </w:r>
    </w:p>
    <w:p>
      <w:pPr>
        <w:pStyle w:val="TextBodyIndent"/>
        <w:numPr>
          <w:ilvl w:val="0"/>
          <w:numId w:val="37"/>
        </w:numPr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>w pasie od 10,0 m do 40,0 m od projektowanej linii rozgraniczającej ulicy głównej oraz na terenach 1-2U/MN dopuszczenie nowej zabudowy w nieprzekraczalnych liniach zabudowy, pod warunkiem zastosowania – dla pomieszczeń funkcji chronionych – odpowiednich rozwiązań konstrukcyjno-budowlanych służących ograniczeniu oddziaływania hałasu i wibracji w niezbędnym zakresie (przegrody o podwyższonej izolacyjności, wprowadzanie okien o podwyższonej izolacyjności itd.) określonym w obowiązujących normach i standardach.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  <w:tab w:val="left" w:pos="720" w:leader="none"/>
        </w:tabs>
        <w:ind w:left="374" w:hanging="374"/>
        <w:rPr/>
      </w:pPr>
      <w:r>
        <w:rPr>
          <w:b w:val="false"/>
          <w:bCs w:val="false"/>
        </w:rPr>
        <w:t>7.</w:t>
        <w:tab/>
        <w:t>Nakazuje się odsunięcie nowej zabudowy mieszkaniowej od ulic głównych (KD-G – ul. 17-go Stycznia i KD-GP – ul. Armii Krajowej), co najmniej zgodnie z rysunkiem planu.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</w:tabs>
        <w:ind w:left="360" w:hanging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8. </w:t>
        <w:tab/>
        <w:t>W zakresie gospodarki wodnej i ochrony wód w planie ustala się:</w:t>
      </w:r>
    </w:p>
    <w:p>
      <w:pPr>
        <w:pStyle w:val="TextBody"/>
        <w:keepNext w:val="true"/>
        <w:widowControl w:val="false"/>
        <w:numPr>
          <w:ilvl w:val="0"/>
          <w:numId w:val="69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 xml:space="preserve">zakaz odprowadzania nieoczyszczonych ścieków </w:t>
      </w:r>
      <w:r>
        <w:rPr>
          <w:b w:val="false"/>
        </w:rPr>
        <w:t>do gruntu, do wód powierzchniowych i  podziemnych</w:t>
      </w:r>
      <w:r>
        <w:rPr>
          <w:b w:val="false"/>
          <w:bCs w:val="false"/>
        </w:rPr>
        <w:t>;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obowiązek stosowania rozwiązań technicznych ograniczających obniżanie poziomu wód gruntowych dla przedsięwzięć realizowanych poniżej poziomu wód gruntowych;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obowiązek utrzymania istniejącego i wprowadzenie nowego w stosunku do planowanych przedsięwzięć komunikacyjnych systemu odwadniającego przez zachowanie jego ciągłości i przepustowości;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2"/>
        </w:rPr>
        <w:t>zagospodarowanie wód opadowych na działkach z zabudową mieszkaniową poprzez odprowadzenie ich do gruntu na terenie własnej działki; wprowadzenie nowego zagospodarowania na działkach nakazuje się realizować w sposób zabezpieczający sąsiednie tereny przed spływem wód opadowych;</w:t>
      </w:r>
    </w:p>
    <w:p>
      <w:pPr>
        <w:pStyle w:val="TextBodyIndent"/>
        <w:numPr>
          <w:ilvl w:val="0"/>
          <w:numId w:val="52"/>
        </w:numPr>
        <w:tabs>
          <w:tab w:val="clear" w:pos="0"/>
          <w:tab w:val="clear" w:pos="708"/>
          <w:tab w:val="clear" w:pos="1416"/>
          <w:tab w:val="clear" w:pos="2124"/>
          <w:tab w:val="left" w:pos="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 xml:space="preserve">odprowadzania wód opadowych z działek o charakterze usługowym (na terenach MN/U, U/MN i U) poza teren własnej działki, </w:t>
      </w:r>
      <w:r>
        <w:rPr>
          <w:spacing w:val="0"/>
        </w:rPr>
        <w:t>powierzchniowo, z wykorzystaniem retencji terenowej i podziemnej, z zapewnieniem uprzedniego podczyszczenia w urządzeniach osadnikowych;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2"/>
        </w:rPr>
        <w:t>zakaz realizacji przedsięwzięć powodujących zanieczyszczenie środowiska naturalnego, w tym urządzeń do poboru wód, jeśli ich zapotrzebowanie na wodę mogłoby naruszać równowagę lokalnych zasobów wodnych.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</w:tabs>
        <w:ind w:left="360" w:hanging="360"/>
        <w:rPr/>
      </w:pPr>
      <w:r>
        <w:rPr>
          <w:b w:val="false"/>
          <w:bCs w:val="false"/>
        </w:rPr>
        <w:t>9.</w:t>
        <w:tab/>
        <w:tab/>
        <w:t>W zakresie ochrony powietrza należy stosować obowiązujące regulacje prawne przy uwzględnieniu § 15 uchwały;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</w:tabs>
        <w:ind w:left="360" w:hanging="360"/>
        <w:rPr/>
      </w:pPr>
      <w:r>
        <w:rPr>
          <w:b w:val="false"/>
          <w:bCs w:val="false"/>
        </w:rPr>
        <w:t xml:space="preserve">10. </w:t>
        <w:tab/>
        <w:tab/>
        <w:t>W zakresie gospodarki odpadami zasady utrzymania porządku i czystości określa § 19 uchwały oraz obowiązujące w tym zakresie akty prawa miejscowego w zgodności z przepisami odrębnymi.</w:t>
      </w:r>
    </w:p>
    <w:p>
      <w:pPr>
        <w:pStyle w:val="TextBody"/>
        <w:keepNext w:val="true"/>
        <w:widowControl w:val="false"/>
        <w:tabs>
          <w:tab w:val="clear" w:pos="708"/>
          <w:tab w:val="left" w:pos="374" w:leader="none"/>
        </w:tabs>
        <w:ind w:left="360" w:hanging="360"/>
        <w:rPr/>
      </w:pPr>
      <w:r>
        <w:rPr>
          <w:b w:val="false"/>
          <w:bCs w:val="false"/>
        </w:rPr>
        <w:t>11.</w:t>
        <w:tab/>
        <w:t>W strefie ochrony sanitarnej cmentarza (poza granicami planu) wynoszącej 150 m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od jego granicy, oznaczonej na rysunku planu, zakazuje się lokalizacji wszelkich indywidualnych i zbiorowych uję</w:t>
      </w:r>
      <w:r>
        <w:rPr>
          <w:b w:val="false"/>
        </w:rPr>
        <w:t>ć</w:t>
      </w:r>
      <w:r>
        <w:rPr>
          <w:b w:val="false"/>
          <w:bCs w:val="false"/>
        </w:rPr>
        <w:t xml:space="preserve"> wody.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60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b/>
          <w:spacing w:val="0"/>
          <w:u w:val="single"/>
        </w:rPr>
        <w:t>Zasady ochrony dziedzictwa kulturowego i dóbr kultury współczesnej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Na terenie planu, przy ul. Staszica 13, znajduje się budynek mieszkalny wpisany do rejestru zabytków pod nr A-8 (wpis z dn. 29.04.1999 r.), wskazany na rysunku planu, podlegający ochronie wojewódzkiego konserwatora zabytków na podstawie przepisów odrębnych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 xml:space="preserve">Ustala się ochronę trzech budynków znajdujących się w wojewódzkiej (gminnej) ewidencji zabytków oraz obowiązek uzgadniania z wojewódzkim konserwatorem zabytków wszelkich robót budowlanych przed wydaniem pozwolenia na ich wykonanie lub przyjęciem zgłoszenia przez właściwy organ: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rzy ul. Staszica 11 (dom mieszkalny, 1925)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przy ul. Kościuszki 53 (dom mieszkalny, 1909)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przy ul. Kauna 12 (dom mieszkalny, drewniany, 1914).</w:t>
      </w:r>
    </w:p>
    <w:p>
      <w:pPr>
        <w:pStyle w:val="Sty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9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center"/>
        <w:rPr>
          <w:u w:val="single"/>
        </w:rPr>
      </w:pPr>
      <w:r>
        <w:rPr>
          <w:u w:val="single"/>
        </w:rPr>
        <w:t xml:space="preserve">Zasady scalania i podziału nieruchomości 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bszarze planu ustala się następujące zasady i warunki scalania i podziału nieruchomości na działki budowlane: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 adaptuje istniejące działki wydzielone przed wejściem w życie planu, pod warunkiem, że nie ingerują one w planowaną komunikację publiczną; 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lan adaptuje działki powstałe w wyniku wydzielenia dróg i innych rozwiązań zastosowanych w planie;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podziały lub scalenia nieruchomości, warunkując je zapewnieniem możliwości zagospodarowania każdej działki oraz minimalną szerokością frontów działek zgodnie z planem i obowiązującymi przepisami odrębnymi;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następującą minimalną powierzchnię nowowydzielanych działek budowlanych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b w:val="false"/>
          <w:bCs w:val="false"/>
        </w:rPr>
        <w:t xml:space="preserve">na terenach zabudowy mieszkaniowej jednorodzinnej wolnostojącej i bliźniaczej oznaczonych na rysunku planu symbolem </w:t>
      </w:r>
      <w:r>
        <w:rPr/>
        <w:t xml:space="preserve">MN – </w:t>
      </w:r>
      <w:r>
        <w:rPr>
          <w:b w:val="false"/>
          <w:bCs w:val="false"/>
        </w:rPr>
        <w:t>dla zabudowy mieszkaniowej wolnostojącej 60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oraz dla zabudowy bliźniaczej 2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na segment domu bliźniaczego;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b w:val="false"/>
          <w:bCs w:val="false"/>
        </w:rPr>
        <w:t xml:space="preserve">na terenach zabudowy mieszkaniowej jednorodzinnej wolnostojącej i bliźniaczej z towarzyszącymi usługami nieuciążliwymi oznaczonych na rysunku planu symbolem </w:t>
      </w:r>
      <w:r>
        <w:rPr/>
        <w:t xml:space="preserve">MN/U </w:t>
      </w:r>
      <w:r>
        <w:rPr>
          <w:b w:val="false"/>
          <w:bCs w:val="false"/>
        </w:rPr>
        <w:t>– 60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oraz dla zabudowy bliźniaczej 2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na segment domu bliźniaczego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b w:val="false"/>
          <w:bCs w:val="false"/>
        </w:rPr>
        <w:t>na terenach</w:t>
      </w:r>
      <w:r>
        <w:rPr/>
        <w:t xml:space="preserve"> </w:t>
      </w:r>
      <w:r>
        <w:rPr>
          <w:b w:val="false"/>
          <w:bCs w:val="false"/>
        </w:rPr>
        <w:t xml:space="preserve">usług oznaczonych na rysunku planu symbolem </w:t>
      </w:r>
      <w:r>
        <w:rPr>
          <w:bCs w:val="false"/>
        </w:rPr>
        <w:t>U</w:t>
      </w:r>
      <w:r>
        <w:rPr>
          <w:b w:val="false"/>
          <w:bCs w:val="false"/>
        </w:rPr>
        <w:t xml:space="preserve"> i na terenach usług z istniejącą zabudową mieszkaniową jednorodzinną oznaczonych symbolem </w:t>
      </w:r>
      <w:r>
        <w:rPr>
          <w:bCs w:val="false"/>
        </w:rPr>
        <w:t>U/MN</w:t>
      </w:r>
      <w:r>
        <w:rPr>
          <w:b w:val="false"/>
          <w:bCs w:val="false"/>
        </w:rPr>
        <w:t xml:space="preserve"> – 800 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;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rzy podziale większej działki dopuszcza się zmniejszenie wymaganej powierzchni o 10% dla jednej nowowydzielanej działki, której powierzchnia nie spełnia wymogów określonych w § 9 ust. 1 pkt 4;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puszcza się, zgodnie z wymaganiami określonymi w przepisach odrębnych, scalenie (lub też połączenie) sąsiadujących działek i ich wtórny podział, o ile ich kształt, wielkość, struktura własnościowa, dostępność do dróg publicznych i infrastruktury utrudnia ich wykorzystanie i zagospodarowanie zgodnie z ustaleniami planu; 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zakaz dokonywania podziałów, które spowodowałyby konieczność urządzania nowych zjazdów z ulicy głównej (ul. 17-go Stycznia) i głównej ruchu przyspieszonego (ul. Armii Krajowej);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rzy wydzielaniu nowych działek oraz wtórnych ich podziałach, na terenach przylegających do dróg publicznych, wprowadza się obowiązek wydzielenia terenów przeznaczonych pod układ komunikacyjny, zgodnie z rysunkiem planu.</w:t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3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sady przebudowy, budowy i rozbudowy komunikacji i infrastruktury technicznej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  <w:u w:val="single"/>
        </w:rPr>
        <w:t>I. Komunikacja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/>
      </w:pPr>
      <w:r>
        <w:rPr>
          <w:b/>
          <w:spacing w:val="0"/>
        </w:rPr>
        <w:t>§ 10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numPr>
          <w:ilvl w:val="1"/>
          <w:numId w:val="63"/>
        </w:numPr>
        <w:tabs>
          <w:tab w:val="clear" w:pos="0"/>
          <w:tab w:val="clear" w:pos="708"/>
          <w:tab w:val="left" w:pos="37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/>
      </w:pPr>
      <w:r>
        <w:rPr>
          <w:spacing w:val="0"/>
        </w:rPr>
        <w:t>Główne komunikacyjne powiązania zewnętrzne terenu ustala się poprzez obecną drogę krajową nr 79, która stanowi główny ciąg komunikacyjny stanowiący podstawowe powiązanie Piaseczna z południową częścią Warszawy oraz poprzez drogę wojewódzką 17-go Stycznia nr 722, która stanowi jedno z głównych powiązań Piaseczna z droga krajową 79 w kierunku południowym.</w:t>
      </w:r>
    </w:p>
    <w:p>
      <w:pPr>
        <w:pStyle w:val="TextBodyIndent"/>
        <w:numPr>
          <w:ilvl w:val="1"/>
          <w:numId w:val="63"/>
        </w:numPr>
        <w:tabs>
          <w:tab w:val="clear" w:pos="0"/>
          <w:tab w:val="clear" w:pos="708"/>
          <w:tab w:val="left" w:pos="37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0"/>
        </w:rPr>
      </w:pPr>
      <w:r>
        <w:rPr>
          <w:spacing w:val="0"/>
        </w:rPr>
        <w:t xml:space="preserve">W zakresie przebudowy, budowy i rozbudowy układu komunikacyjnego w planie ustala się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48" w:leader="none"/>
        </w:tabs>
        <w:ind w:left="748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rzebudowę istniejących na obszarze planu dróg z dostosowaniem parametrów do obowiązujących przepisów odrębnych dla:</w:t>
      </w:r>
    </w:p>
    <w:p>
      <w:pPr>
        <w:pStyle w:val="Normal"/>
        <w:numPr>
          <w:ilvl w:val="0"/>
          <w:numId w:val="72"/>
        </w:numPr>
        <w:ind w:left="1080" w:hanging="360"/>
        <w:jc w:val="both"/>
        <w:rPr/>
      </w:pPr>
      <w:r>
        <w:rPr>
          <w:sz w:val="22"/>
        </w:rPr>
        <w:t xml:space="preserve">oznaczonej symbolem </w:t>
      </w:r>
      <w:r>
        <w:rPr>
          <w:b/>
          <w:sz w:val="22"/>
        </w:rPr>
        <w:t xml:space="preserve">1KD-GP </w:t>
      </w:r>
      <w:r>
        <w:rPr>
          <w:sz w:val="22"/>
        </w:rPr>
        <w:t xml:space="preserve">(ulica główna ruchu przyspieszonego – </w:t>
      </w:r>
      <w:r>
        <w:rPr>
          <w:b/>
          <w:sz w:val="22"/>
        </w:rPr>
        <w:t>ul. Armii Krajowej,</w:t>
      </w:r>
      <w:r>
        <w:rPr>
          <w:sz w:val="22"/>
        </w:rPr>
        <w:t xml:space="preserve"> (w granicach planu do osi obecnej jezdni, zgodnie z przebiegiem w części graficznej planu),</w:t>
      </w:r>
    </w:p>
    <w:p>
      <w:pPr>
        <w:pStyle w:val="Normal"/>
        <w:numPr>
          <w:ilvl w:val="0"/>
          <w:numId w:val="28"/>
        </w:numPr>
        <w:ind w:left="1080" w:hanging="360"/>
        <w:jc w:val="both"/>
        <w:rPr/>
      </w:pPr>
      <w:r>
        <w:rPr>
          <w:sz w:val="22"/>
        </w:rPr>
        <w:t xml:space="preserve">oznaczonej symbolem </w:t>
      </w:r>
      <w:r>
        <w:rPr>
          <w:b/>
          <w:sz w:val="22"/>
        </w:rPr>
        <w:t xml:space="preserve">1KD-G, </w:t>
      </w:r>
      <w:r>
        <w:rPr>
          <w:sz w:val="22"/>
        </w:rPr>
        <w:t xml:space="preserve">ulica główna – </w:t>
      </w:r>
      <w:r>
        <w:rPr>
          <w:b/>
          <w:bCs/>
          <w:sz w:val="22"/>
        </w:rPr>
        <w:t xml:space="preserve">ul. 17-go Stycznia </w:t>
      </w:r>
      <w:r>
        <w:rPr>
          <w:sz w:val="22"/>
        </w:rPr>
        <w:t>(w granicach planu do osi obecnej jezdni, zgodnie z przebiegiem w części graficznej planu),</w:t>
      </w:r>
    </w:p>
    <w:p>
      <w:pPr>
        <w:pStyle w:val="Normal"/>
        <w:numPr>
          <w:ilvl w:val="0"/>
          <w:numId w:val="28"/>
        </w:numPr>
        <w:ind w:left="1080" w:hanging="360"/>
        <w:jc w:val="both"/>
        <w:rPr/>
      </w:pPr>
      <w:r>
        <w:rPr>
          <w:sz w:val="22"/>
        </w:rPr>
        <w:t xml:space="preserve">oznaczonych symbolami </w:t>
      </w:r>
      <w:r>
        <w:rPr>
          <w:b/>
          <w:sz w:val="22"/>
        </w:rPr>
        <w:t>KD-L</w:t>
      </w:r>
      <w:r>
        <w:rPr>
          <w:sz w:val="22"/>
        </w:rPr>
        <w:t xml:space="preserve">, </w:t>
      </w:r>
      <w:r>
        <w:rPr>
          <w:b/>
          <w:sz w:val="22"/>
        </w:rPr>
        <w:t>KD-D</w:t>
      </w:r>
      <w:r>
        <w:rPr>
          <w:sz w:val="22"/>
        </w:rPr>
        <w:t xml:space="preserve"> oraz </w:t>
      </w:r>
      <w:r>
        <w:rPr>
          <w:b/>
          <w:sz w:val="22"/>
        </w:rPr>
        <w:t>KPJ</w:t>
      </w:r>
      <w:r>
        <w:rPr>
          <w:sz w:val="22"/>
        </w:rPr>
        <w:t xml:space="preserve"> (ulic lokalnych, dojazdowych i ciągów pieszo-jezdnych)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wprowadzenie, zgodnie z rysunkiem planu, niezbędnych ulic wewnętrznych (niepublicznych) dla obsługi komunikacyjnej terenu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dopuszczenie jedynie oznaczonych na rysunku planu skrzyżowań ulic: głównej (ul. 17-go Stycznia) i głównej ruchu przyspieszonego (ul. Armii Krajowej) z podrzędnym układem komunikacyjnym ulic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1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74" w:leader="none"/>
        </w:tabs>
        <w:ind w:left="374" w:hanging="374"/>
        <w:jc w:val="both"/>
        <w:rPr>
          <w:spacing w:val="-4"/>
          <w:sz w:val="22"/>
        </w:rPr>
      </w:pPr>
      <w:r>
        <w:rPr>
          <w:sz w:val="22"/>
        </w:rPr>
        <w:t>Ustala się jako obowiązujące następujące funkcje i szerokości dróg w liniach rozgraniczających: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00"/>
        <w:gridCol w:w="2057"/>
        <w:gridCol w:w="3345"/>
      </w:tblGrid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Symbo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na pla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Nazwa uli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lasa drogi, przekró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Szerokość w liniach rozgraniczających (m)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oraz ustalenia dodatkowe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KD-GP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(krajowa)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ul.Armii Krajowej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główna ruchu przyspieszonego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(2 jezdnie x 2-3 pasy) 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 xml:space="preserve">zmienna 42,0-70,0 m (zgodnie z rysunkiem planu), 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w granicach planu połowa przekroju ulicy,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dwupoziomowe skrzyżowanie 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>ul.Armii Krajowej z ul.17-go Stycznia, kładka dla pieszych w rejonie ul.Staszica, ścieżka rowerowa po wschodniej stronie ulicy zgodnie z rysunkiem planu, ekrany akustyczne zgodnie z rysunkiem planu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KD-G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(wojewódzka)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ul.17-go Stycznia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główna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1 jezdnia x 2 pasy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15,0-32,0 m,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w granicach planu połowa przekroju ulicy,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po północnej stronie jednokierunkowa jezdnia serwisowa obsługująca przylegające do niej działki budowlane, </w:t>
            </w:r>
          </w:p>
          <w:p>
            <w:pPr>
              <w:pStyle w:val="TextBodyIndent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left" w:pos="347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ścieżka rowerowa po południowej stronie ulicy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KD-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(od ul.Kilińskiego do ul.Armii Krajowej)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(gminna)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Żeromskiego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>lokalna (1 jezdnia x 2 pasy 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11,0-13,0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>niepełne skrzyżowanie z ul.Armii Krajowej, w jednym poziomie, zjazdy na ul. Żeromskiego wyłącznie na prawoskrętne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KD-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(od ul.Żeromskie-go do ul.17-go Stycznia)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 xml:space="preserve">gminna)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Kilińskieg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lokaln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9,0-15,0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ulica jednokierunkowa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KD-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ul.Wschodnia (od ul.Kilińskiego do ul.Przedwiośnia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lokaln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8,0-13,0 m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KD-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ul.Przedwiośnia (od ul.Wschodniej do ul.Staszica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/>
            </w:pPr>
            <w:r>
              <w:rPr>
                <w:spacing w:val="0"/>
              </w:rPr>
              <w:t>lokaln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11,0-13,0 m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KD-L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Staszica (od ul.17-go Stycznia do ul.Armii Krajowej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lokaln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9,0-11,0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jazd na ul.Armii Krajowej zamknięty szlabanem (dostępny tylko dla Straży Pożarnej)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  <w:lang w:val="en-US"/>
              </w:rPr>
              <w:t>1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>ul.Kauna (od ul.Żeromskiego do ul.Wschodniej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10,0 m 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  <w:lang w:val="en-US"/>
              </w:rPr>
              <w:t>2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Emilii Plater (od ul.Żeromskiego do ul.Wschodniej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9,0 m 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  <w:lang w:val="en-US"/>
              </w:rPr>
              <w:t>3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ul.Przedwiośnia (od ul.Żeromskiego do ul.Wschodniej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8,0 m 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  <w:lang w:val="en-US"/>
              </w:rPr>
              <w:t>4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 Orzeszkowej (od ul.Żeromskiego do ul.Wschodniej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0,0 m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  <w:lang w:val="en-US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Kauna (od ul.Wschodniej do ul.Staszic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zmienna 9,0-10,0 m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Emilii Plater (od ul.Wschodniej do ul.Staszic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zmienna 8,0-9,0 m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7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Wschodnia (od ul.Przedwiośnia do ul.Orzeszkowej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ojazdowa (1 jezdnia x 2 pasy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zmienna 12,0-13,5 m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8KD-D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>ul.Przedwiośnia (od ul.Staszica do ul.17-go Styczni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dojazdowa (1 jezdnia x 2 pasy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8,0 m,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>przed skrzyżowaniem z 1KD-G – zjazd na drogę serwisową wzdłuż południowo-zachodniej pierzei ul.17-go Stycznia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KPJ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y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 xml:space="preserve">ul.Niecała (sięgacz od ul.Wschodniej w kierunku północnym) 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ciąg pieszo-jezdny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7,0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posadzka jednoprzestrzenna (bez chodników)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KPJ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bCs/>
                <w:spacing w:val="0"/>
              </w:rPr>
              <w:t>gminn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na działce 62/3 (od ul.Kilińskiego do ul.Niecałej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ciąg pieszo-jezd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5,5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 xml:space="preserve">posadzka jednoprzestrzenna (bez chodników) 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KPJ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color w:val="FF0000"/>
                <w:spacing w:val="0"/>
              </w:rPr>
            </w:pPr>
            <w:r>
              <w:rPr>
                <w:spacing w:val="0"/>
              </w:rPr>
              <w:t>(gminny</w:t>
            </w:r>
            <w:r>
              <w:rPr>
                <w:bCs/>
                <w:spacing w:val="0"/>
              </w:rPr>
              <w:t xml:space="preserve">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Niecała (od ul.Wschodniej w kierunku południowy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ciąg pieszo-jezd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7,0-8,0 m,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posadzka jednoprzestrzenna (bez chodników)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4KPJ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color w:val="FF0000"/>
                <w:spacing w:val="0"/>
              </w:rPr>
            </w:pPr>
            <w:r>
              <w:rPr>
                <w:spacing w:val="0"/>
              </w:rPr>
              <w:t>(gminny</w:t>
            </w:r>
            <w:r>
              <w:rPr>
                <w:bCs/>
                <w:spacing w:val="0"/>
              </w:rPr>
              <w:t>)</w:t>
            </w:r>
            <w:r>
              <w:rPr>
                <w:bCs/>
                <w:color w:val="FF0000"/>
                <w:spacing w:val="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ul.Orzeszkowej (sięgacz od ul.Wschodniej w kierunku południowy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ciąg pieszo-jezd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zmienna 6,0-7,0 m,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>posadzka jednoprzestrzenna (bez chodników)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KPJ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/>
                <w:b/>
                <w:spacing w:val="0"/>
              </w:rPr>
            </w:pPr>
            <w:r>
              <w:rPr>
                <w:spacing w:val="0"/>
              </w:rPr>
              <w:t>(gminny</w:t>
            </w:r>
            <w:r>
              <w:rPr>
                <w:bCs/>
                <w:spacing w:val="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spacing w:val="0"/>
              </w:rPr>
              <w:t>ul.Orzeszkowej (sięgacz od ul.Staszica w kierunku południowy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ciąg pieszo-jezd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0,0 m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posadzka jednoprzestrzenna (bez chodników),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40"/>
              <w:jc w:val="left"/>
              <w:rPr/>
            </w:pPr>
            <w:r>
              <w:rPr>
                <w:bCs/>
                <w:spacing w:val="0"/>
              </w:rPr>
              <w:t>odgałęziony w kierunku zachodnim dojazd 4,5 m z placykiem do zawracania, zgodnie z rysunkiem planu</w:t>
            </w:r>
          </w:p>
        </w:tc>
      </w:tr>
    </w:tbl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</w:rPr>
        <w:t>Ustala się projektowane ciągi pieszo-jezdne, oznaczone na rysunku planu 1KPJ-5KPJ o minimalnej szerokości w liniach rozgraniczających 5,5 m.</w:t>
      </w:r>
    </w:p>
    <w:p>
      <w:pPr>
        <w:pStyle w:val="TextBodyIndent"/>
        <w:numPr>
          <w:ilvl w:val="0"/>
          <w:numId w:val="46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/>
      </w:pPr>
      <w:r>
        <w:rPr/>
        <w:t>Zaleca się – zgodnie z rysunkiem planu – przebieg dróg wewnętrznych oznaczonych symbolem KDW, z dopuszczeniem zjazdów z dróg publicznych w miejscach oznaczonych na rysunku planu i o minimalnej szerokości w liniach rozgraniczających 6,0 m.</w:t>
      </w:r>
    </w:p>
    <w:p>
      <w:pPr>
        <w:pStyle w:val="TextBodyIndent"/>
        <w:numPr>
          <w:ilvl w:val="0"/>
          <w:numId w:val="46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/>
      </w:pPr>
      <w:r>
        <w:rPr/>
        <w:t>Dopuszcza się wprowadzenie w obszarze planu dróg wewnętrznych nie oznaczonych na rysunku pla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</w:rPr>
        <w:t>Dla nowych inwestycji wymagających pozwolenia na budowę ustala się wymóg uzyskania uzgodnienia komunikacyjn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Ustala się zabezpieczenie potrzeb parkingowych na terenie własnej działki lub na terenie, do którego inwestor ma tytuł prawny, w ilości co najmniej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48" w:leader="none"/>
          <w:tab w:val="left" w:pos="1776" w:leader="none"/>
        </w:tabs>
        <w:ind w:left="748" w:hanging="374"/>
        <w:jc w:val="both"/>
        <w:rPr/>
      </w:pPr>
      <w:r>
        <w:rPr>
          <w:sz w:val="22"/>
        </w:rPr>
        <w:t>2 miejsca parkingowe na 1 lokal mieszkalny jednorodzinny w zabudowie wolnostojącej i bliźniaczej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48" w:leader="none"/>
          <w:tab w:val="left" w:pos="1776" w:leader="none"/>
        </w:tabs>
        <w:ind w:left="748" w:hanging="374"/>
        <w:jc w:val="both"/>
        <w:rPr/>
      </w:pPr>
      <w:r>
        <w:rPr>
          <w:sz w:val="22"/>
        </w:rPr>
        <w:t>1,5 miejsca parkingowego na 1 lokal mieszkalny w budynku wielorodzinnym, przy czym 20% miejsc parkingowych w poziomie terenu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48" w:leader="none"/>
          <w:tab w:val="left" w:pos="1776" w:leader="none"/>
        </w:tabs>
        <w:ind w:left="748" w:hanging="374"/>
        <w:jc w:val="both"/>
        <w:rPr>
          <w:sz w:val="22"/>
        </w:rPr>
      </w:pPr>
      <w:r>
        <w:rPr>
          <w:sz w:val="22"/>
        </w:rPr>
        <w:t>3 miejsca parkingowe na każde 1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usług oraz nie mniej niż 2 miejsca parkingowe na każde  rozpoczęte 1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usług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Zaleca się wprowadzenie szpalerów drzew w pasie drogowym ulicy 17-go Stycznia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Ustala się obowiązek przestrzegania zasad lokalizowania w pasach ulicznych nośników reklamowych określonych w ustaleniach ogólnych w § 6 ust. 7 niniejszej uchwał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Obowiązuje realizacja ścieżek rowerowych zgodnie ze Studium uwarunkowań i kierunków zagospodarowania przestrzennego miasta i gminy Piaseczn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Obowiązuje zakaz realizacji ogrodzeń w obrębie terenów dróg i ulic wyznaczonych na rysunku planu liniami rozgraniczającymi.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I. Infrastruktura techniczn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2</w:t>
      </w:r>
    </w:p>
    <w:p>
      <w:pPr>
        <w:pStyle w:val="TextBody"/>
        <w:jc w:val="center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</w:r>
    </w:p>
    <w:p>
      <w:pPr>
        <w:pStyle w:val="TextBody"/>
        <w:ind w:firstLine="374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urządzeń inżynieryjnych w obszarze planu ustala się następujące zasady realizacji plan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Ustala się pełną obsługę istniejącego i nowego zainwestowania w oparciu o miejskie systemy infrastruktury technicz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Ustala się wprowadzenie w nowo projektowanych ulicach i utrzymanie w istniejących rezerwy terenów zabezpieczającej możliwość budowy wodociągu rozdzielczego, kanalizacji sanitarnej, miejskiej sieci cieplnej, gazociągu rozdzielczego, linii elektroenergetycznych SN i nN, kanalizacji telefonicznej – poza jezdniami, oraz kanalizacji deszczowej – pod jezdniam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Wyklucza się sytuowanie nowej infrastruktury podziemnej, oprócz kanalizacji ogólnospławnej lub deszczowej, pod jezdnią, z wyjątkiem przejść poprzecznych, przy czym dopuszcza się umieszczenie nowej infrastruktury niezwiązanej z ulicą w obrębie jezdni tylko jako odstępstwo w tych wypadkach, kiedy zabudowa uniemożliwia inną lokalizacj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  <w:t>Dopuszcza się, bez zmiany planu, zmianę lokalizacji przebiegu sieci infrastruktury technicznej w przypadku, gdy nastąpi kolizja z projektowaną zabudową, obiektami i zagospodarowaniem terenu przewidzianymi w planie do realizacji, ustala się obowiązek uzyskania służebności gruntowej w formie aktu notarialnego lub innego zabezpieczenia przez operatorów sieci dla odcinków urządzeń sieciowych ułożonych poza liniami rozgraniczającymi ulic na terenach należących do podmiotów prywatn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0"/>
          <w:tab w:val="clear" w:pos="708"/>
          <w:tab w:val="left" w:pos="374" w:leader="none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3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W zakresie zaopatrzenia w wodę ustala się:</w:t>
      </w:r>
    </w:p>
    <w:p>
      <w:pPr>
        <w:pStyle w:val="TextBody"/>
        <w:rPr>
          <w:b w:val="false"/>
          <w:b w:val="false"/>
          <w:bCs w:val="false"/>
          <w:spacing w:val="0"/>
          <w:u w:val="single"/>
        </w:rPr>
      </w:pPr>
      <w:r>
        <w:rPr>
          <w:b w:val="false"/>
          <w:bCs w:val="false"/>
          <w:spacing w:val="0"/>
          <w:u w:val="single"/>
        </w:rPr>
      </w:r>
    </w:p>
    <w:p>
      <w:pPr>
        <w:pStyle w:val="TextBody"/>
        <w:numPr>
          <w:ilvl w:val="0"/>
          <w:numId w:val="39"/>
        </w:numPr>
        <w:rPr/>
      </w:pPr>
      <w:r>
        <w:rPr>
          <w:b w:val="false"/>
          <w:bCs w:val="false"/>
        </w:rPr>
        <w:t>pełne pokrycie zapotrzebowania na wodę, w tym do celów przeciwpożarowych, z istniejącej i projektowanej miejskiej sieci wodociągowej;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la terenów nowego budownictwa wyprzedzająca lub równoległą w stosunku do zainwestowania budowę sieci wodociągowej;</w:t>
      </w:r>
    </w:p>
    <w:p>
      <w:pPr>
        <w:pStyle w:val="TextBody"/>
        <w:numPr>
          <w:ilvl w:val="0"/>
          <w:numId w:val="39"/>
        </w:numPr>
        <w:rPr/>
      </w:pPr>
      <w:r>
        <w:rPr>
          <w:b w:val="false"/>
          <w:bCs w:val="false"/>
        </w:rPr>
        <w:t>zachowanie, modernizację, przebudowę i rozbudowę istniejącej sieci wodociągowej;</w:t>
      </w:r>
    </w:p>
    <w:p>
      <w:pPr>
        <w:pStyle w:val="TextBody"/>
        <w:numPr>
          <w:ilvl w:val="0"/>
          <w:numId w:val="39"/>
        </w:numPr>
        <w:rPr/>
      </w:pPr>
      <w:r>
        <w:rPr>
          <w:b w:val="false"/>
          <w:bCs w:val="false"/>
        </w:rPr>
        <w:t>trasy dla projektowanych przewodów wodociągowych w liniach rozgraniczających ulic (poza jezdnią), w ciągach pieszo-jezdnych o szerokości min. 5,0 m, o utwardzonej nawierzchni, uregulowanym stanie prawnym i w miejscach dostępnych dla właściwych służb eksploatacyjnych;</w:t>
      </w:r>
    </w:p>
    <w:p>
      <w:pPr>
        <w:pStyle w:val="TextBody"/>
        <w:numPr>
          <w:ilvl w:val="0"/>
          <w:numId w:val="39"/>
        </w:numPr>
        <w:rPr/>
      </w:pPr>
      <w:r>
        <w:rPr>
          <w:b w:val="false"/>
          <w:bCs w:val="false"/>
        </w:rPr>
        <w:t>rezerwy terenu dla realizacji przyłączy do projektowanej zgodnie z planem lub modernizowanej zabudowy;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ywanie nowych ujęć wód podziemnych z utworów oligoceńskich, wyłącznie na potrzeby ogólnodostępnych punktów czerpalnych.</w:t>
      </w:r>
    </w:p>
    <w:p>
      <w:pPr>
        <w:pStyle w:val="Normal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0"/>
          <w:tab w:val="clear" w:pos="708"/>
          <w:tab w:val="left" w:pos="37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4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W zakresie odprowadzenia ścieków bytowo-komunalnych i wód opadowych ustala się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" w:leader="none"/>
        </w:tabs>
        <w:jc w:val="both"/>
        <w:rPr/>
      </w:pPr>
      <w:r>
        <w:rPr>
          <w:sz w:val="22"/>
          <w:szCs w:val="22"/>
        </w:rPr>
        <w:t>skanalizowanie obszaru przez miejski rozdzielczy system kanalizacji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" w:leader="none"/>
        </w:tabs>
        <w:jc w:val="both"/>
        <w:rPr/>
      </w:pPr>
      <w:r>
        <w:rPr>
          <w:sz w:val="22"/>
          <w:szCs w:val="22"/>
        </w:rPr>
        <w:t>odbiór ścieków przez istniejące i projektowane kanały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enie ścieków do miejskiej oczyszczalni ścieków; 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rowadzenie wód deszczowych kanałami deszczowymi do Kanału Piaseczyńskiego i do rzeki Jeziorki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dla terenów nowego budownictwa wyprzedzającą lub równoległą w stosunku do zainwestowania budowę sieci kanalizacji sanitarnej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zasadę ujmowania wód opadowych i roztopowych w układzie grawitacyjnym w sposób dotychczasowy dla obiektów istniejących; dla obiektów realizowanych nakazuje się, tam gdzie to możliwe, zagospodarowanie wód opadowych w obrębie działek inwestycyjnych; szczególnie w przypadku dróg, możliwe jest ich odprowadzenie do systemu kanalizacji deszczowej po uprzednim zbilansowaniu i uzgodnieniu ilości odprowadzanej wody z dysponentem tej kanalizacji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preferencje dla zagospodarowanie wód opadowych i roztopowych po podczyszczeniu w miejscu ich powstawania,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zachowanie, modernizację, przebudowę i rozbudowę istniejącej sieci kanalizacyjnej,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trasy dla projektowanych kanałów w liniach rozgraniczających ulic lub w ciągach pieszo- jezdnych o szerokości min. 5,0 m, o utwardzonej nawierzchni, uregulowanym stanie prawnym i w miejscach dostępnych dla właściwych służb eksploatacyjnych,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owanie projektowanych kanałów deszczowych pod jezdnią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ę, że odprowadzanie wód opadowych odbywać się będzie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2"/>
          <w:szCs w:val="22"/>
        </w:rPr>
        <w:t>z nawierzchni utwardzonych dróg i placów (jezdni, chodników) oraz z parkingów – do sieci kanalizacyjnej, po obowiązkowym podczyszczeniu z piasku, związków zawiesiny ogólnej i substancji ropopochodnych</w:t>
      </w:r>
      <w:r>
        <w:rPr/>
        <w:t xml:space="preserve"> </w:t>
      </w:r>
      <w:r>
        <w:rPr>
          <w:sz w:val="22"/>
          <w:szCs w:val="22"/>
        </w:rPr>
        <w:t>przed wlotem do kanałów deszczowych do Kanału Piaseczyńskiego i do rzeki Jeziork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2"/>
          <w:szCs w:val="22"/>
        </w:rPr>
        <w:t>z budynków wielorodzinnych oraz budynków usługowych o powierzchni zabudowy większej niż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do sieci kanalizacyjnej lub do studni chłonnych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2"/>
          <w:szCs w:val="22"/>
        </w:rPr>
      </w:pPr>
      <w:r>
        <w:rPr>
          <w:sz w:val="22"/>
          <w:szCs w:val="22"/>
        </w:rPr>
        <w:t>z innych nawierzchni utwardzonych, terenów zieleni oraz z dachów – do gruntu, bez podczyszczania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ab/>
        <w:t>nakaz kształtowania powierzchni działek w sposób zabezpieczający sąsiednie tereny i ulice przed spływem wód opadowych.</w:t>
      </w:r>
    </w:p>
    <w:p>
      <w:pPr>
        <w:pStyle w:val="TextBodyIndent"/>
        <w:tabs>
          <w:tab w:val="clear" w:pos="0"/>
          <w:tab w:val="clear" w:pos="708"/>
          <w:tab w:val="left" w:pos="37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color w:val="339966"/>
          <w:spacing w:val="0"/>
          <w:sz w:val="22"/>
          <w:szCs w:val="22"/>
        </w:rPr>
      </w:pPr>
      <w:r>
        <w:rPr>
          <w:color w:val="339966"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color w:val="339966"/>
          <w:spacing w:val="0"/>
        </w:rPr>
      </w:pPr>
      <w:r>
        <w:rPr>
          <w:b/>
          <w:color w:val="339966"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5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W zakresie zaopatrzenia w ciepło ustala się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indywidualne ogrzewanie jako podstawowy system zaopatrzenia w ciepło;</w:t>
      </w:r>
    </w:p>
    <w:p>
      <w:pPr>
        <w:pStyle w:val="TextBodyIndent"/>
        <w:numPr>
          <w:ilvl w:val="0"/>
          <w:numId w:val="1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/>
        <w:t>stosowanie urządzeń i systemów grzewczych zapewniających nieprzekroczenie dopuszczalnych poziomów substancji w powietrzu, które obowiązują w obszarze planu i na terenach przyległych zgodnie z przepisami odrębnymi;</w:t>
      </w:r>
    </w:p>
    <w:p>
      <w:pPr>
        <w:pStyle w:val="TextBodyIndent"/>
        <w:numPr>
          <w:ilvl w:val="0"/>
          <w:numId w:val="1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eferencje w stosowaniu paliw ekologicznych i technologii czystych ekologicznie, takich jak: gaz ziemny, energia elektryczna, źródła energii odnawialnej, olej lekki, gaz płynny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6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/>
      </w:pPr>
      <w:r>
        <w:rPr>
          <w:b/>
          <w:spacing w:val="0"/>
          <w:u w:val="single"/>
        </w:rPr>
        <w:t>W zakresie zaopatrzenia w gaz ustala się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numPr>
          <w:ilvl w:val="0"/>
          <w:numId w:val="4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ełne zaopatrzenie w gaz ziemny średnioprężny przy spełnieniu kryteriów ekonomicznych związanych z dostawą gazu;</w:t>
      </w:r>
    </w:p>
    <w:p>
      <w:pPr>
        <w:pStyle w:val="TextBodyIndent"/>
        <w:numPr>
          <w:ilvl w:val="0"/>
          <w:numId w:val="4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zebieg linii ogrodzeń w odległości min. 0,5 m od gazociągu;</w:t>
      </w:r>
    </w:p>
    <w:p>
      <w:pPr>
        <w:pStyle w:val="TextBodyIndent"/>
        <w:numPr>
          <w:ilvl w:val="0"/>
          <w:numId w:val="4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 xml:space="preserve">nakaz umieszczania nowych szafek gazowych w liniach ogrodzeń i otwieranych od strony ulicy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, modernizację, przebudowę i rozbudowę istniejącej sieci gazowej,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trasy dla projektowanych gazociągów w liniach rozgraniczających ulic lub ciągów pieszo- jezdnych, o szerokości min. 5,0 m, o utwardzonej nawierzchni, uregulowanym stanie prawnym i w miejscach dostępnych dla właściwych służb eksploatacyjnych,</w:t>
      </w:r>
    </w:p>
    <w:p>
      <w:pPr>
        <w:pStyle w:val="TextBodyIndent"/>
        <w:numPr>
          <w:ilvl w:val="0"/>
          <w:numId w:val="4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nakaz przeniesienia w pas drogowy poza jezdnią na koszt inwestora budowy gazociągów, które w wyniku modernizacji ulic znalazłyby się pod jezdnią;</w:t>
      </w:r>
    </w:p>
    <w:p>
      <w:pPr>
        <w:pStyle w:val="TextBodyIndent"/>
        <w:numPr>
          <w:ilvl w:val="0"/>
          <w:numId w:val="4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nakaz zabezpieczenia istniejących gazociągów przed uszkodzeniem przez ciężki sprzęt budowlany i samochody podczas prowadzenia prac modernizacyjnych dróg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7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W zakresie zaopatrzenia w energię elektryczną ustala się: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>zasilanie z krajowego systemu za pośrednictwem stacji 220/110/15kV „Piaseczno” i rozdzielni 15kV;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>zaopatrzenie odbiorców w energie elektryczną z istniejących sieci 15kV, stacji transformatorowych napowietrznych i kablowych linii elektroenergetycznych nN;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 xml:space="preserve">zasilanie indywidualnych odbiorców w energię elektryczną po zrealizowaniu odpowiedniej infrastruktury energetycznej wykonanej przez Zakład Energetyczny w oparciu o warunki przyłączeniowe (wydane na wniosek poszczególnych inwestorów) oraz plan rozwoju w zakresie zaspokojenia obecnego i przyszłego zapotrzebowania na energię elektryczną, uzgodniony z Prezesem Urzędu Regulacji Energetyki; 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>przyłączenia obiektów do sieci elektroenergetycznej oraz przebudowy urządzeń elektroenergetycznych, powstałe w wyniku wystąpienia kolizji planu zagospodarowania działki (w tym również wynikającego ze zmiany przeznaczenia terenu) z istniejącymi urządzeniami elektroenergetycznymi w uzgodnieniu i na warunkach określonych przez właściwego operatora systemu elektroenergetycznego według zasad określonych w przepisach prawa energetycznego;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eferencje dla budowy sieci kablowych i wnętrzowych stacji transformatorowych;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nasadzeń pod napowietrznymi liniami elektroenergetycznymi drzew i krzewów;</w:t>
      </w:r>
    </w:p>
    <w:p>
      <w:pPr>
        <w:pStyle w:val="TextBodyIndent"/>
        <w:numPr>
          <w:ilvl w:val="0"/>
          <w:numId w:val="18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nakaz przycinania drzew i krzewów rosnących pod napowietrznymi liniami elektroenergetyczny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sytuowanie i realizację nowych stacji transformatorowych bez zmiany plan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możliwość zasilania w energię elektryczną z wykorzystaniem źródeł odnawialnych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8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/>
      </w:pPr>
      <w:r>
        <w:rPr>
          <w:b/>
          <w:spacing w:val="0"/>
          <w:u w:val="single"/>
        </w:rPr>
        <w:t>W zakresie telekomunikacji ustala się</w:t>
      </w:r>
      <w:r>
        <w:rPr>
          <w:spacing w:val="0"/>
          <w:u w:val="single"/>
        </w:rPr>
        <w:t xml:space="preserve">: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Indent"/>
        <w:numPr>
          <w:ilvl w:val="0"/>
          <w:numId w:val="5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ełne pokrycie zapotrzebowania na łącza telefoniczne w oparciu o operatorów działających na tym terenie;</w:t>
      </w:r>
    </w:p>
    <w:p>
      <w:pPr>
        <w:pStyle w:val="TextBodyIndent"/>
        <w:numPr>
          <w:ilvl w:val="0"/>
          <w:numId w:val="5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dopuszczenie świadczenia usług telefonii stacjonarnej przez innych operatorów niż TP S.A.;</w:t>
      </w:r>
    </w:p>
    <w:p>
      <w:pPr>
        <w:pStyle w:val="TextBodyIndent"/>
        <w:numPr>
          <w:ilvl w:val="0"/>
          <w:numId w:val="5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eferencje dla kablowego rozprowadzenia linii abonenckich;</w:t>
      </w:r>
    </w:p>
    <w:p>
      <w:pPr>
        <w:pStyle w:val="TextBodyIndent"/>
        <w:numPr>
          <w:ilvl w:val="0"/>
          <w:numId w:val="5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lokalizowania nowych masztowych stacji bazowych, przekaźnikowych i innych;</w:t>
      </w:r>
    </w:p>
    <w:p>
      <w:pPr>
        <w:pStyle w:val="TextBodyIndent"/>
        <w:numPr>
          <w:ilvl w:val="0"/>
          <w:numId w:val="56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/>
        <w:t>trasy dla projektowanych</w:t>
      </w:r>
      <w:r>
        <w:rPr>
          <w:spacing w:val="0"/>
        </w:rPr>
        <w:t xml:space="preserve"> kabli telekomunikacyjnych wyznaczone przez pas terenu o szerokości 2,0 m wzdłuż projektowanych dróg wewnętrznych oraz ciągów pieszo-jezdnych (KPJ), których szerokość w liniach rozgraniczających jest mniejsza niż 10,0 m.</w:t>
      </w:r>
    </w:p>
    <w:p>
      <w:pPr>
        <w:pStyle w:val="TextBodyIndent"/>
        <w:tabs>
          <w:tab w:val="clear" w:pos="0"/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19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74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W zakresie gospodarki odpadami ustala si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b/>
          <w:b/>
          <w:spacing w:val="0"/>
          <w:sz w:val="18"/>
          <w:szCs w:val="18"/>
          <w:u w:val="single"/>
        </w:rPr>
      </w:pPr>
      <w:r>
        <w:rPr>
          <w:b/>
          <w:spacing w:val="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bowiązek wyposażania zabudowanych nieruchomości w odpowiednie urządzenia (oraz miejsca) służące do zbierania odpadów, w tym zbieranych selektywnie oraz ustala się obowiązek zbierania tych odpadów zgodnie z wymaganiami określonymi w przepisach szczególnych i w prawie miejscowym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możliwość wyposażenie kilku nieruchomości, sąsiadujących ze sobą, we wspólne urządzenia służące do zbierania odpadów, o których mowa wyżej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wóz systemem zorganizowanym odpadów wytwarzanych na terenie obszaru objętego opracowaniem, przy czym firmy świadczące te usługi powinny posiadać stosowne decyz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4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talenia dla obszarów funkcjonalnych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0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en oznaczony na rysunku planu symbolem 1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1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sługi nieuciążliwe</w:t>
      </w:r>
      <w:r>
        <w:rPr>
          <w:spacing w:val="0"/>
        </w:rPr>
        <w:t>, jako przeznaczenie podstawowe, z uwzględnieniem ograniczeń zawartych w § 7 ust.1-2 uchwały;</w:t>
      </w:r>
    </w:p>
    <w:p>
      <w:pPr>
        <w:pStyle w:val="TextBodyIndent"/>
        <w:numPr>
          <w:ilvl w:val="0"/>
          <w:numId w:val="1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</w:rPr>
        <w:t>funkcja mieszkaniowa</w:t>
      </w:r>
      <w:r>
        <w:rPr/>
        <w:t xml:space="preserve">, jako przeznaczenie dopuszczone, wbudowana w zabudowę usługową, maksymalnie dwa mieszkania. 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/>
      </w:pPr>
      <w:r>
        <w:rPr/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4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minimalna szerokość frontu nowowydzielanej działki 18,0 m;</w:t>
      </w:r>
    </w:p>
    <w:p>
      <w:pPr>
        <w:pStyle w:val="TextBodyIndent"/>
        <w:numPr>
          <w:ilvl w:val="1"/>
          <w:numId w:val="4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chowanie podziałów dokonanych przed wejściem w życie niniejszego planu;</w:t>
      </w:r>
    </w:p>
    <w:p>
      <w:pPr>
        <w:pStyle w:val="TextBodyIndent"/>
        <w:numPr>
          <w:ilvl w:val="1"/>
          <w:numId w:val="4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sady podziału na działki budowlane wg ustaleń § 9 planu;</w:t>
      </w:r>
    </w:p>
    <w:p>
      <w:pPr>
        <w:pStyle w:val="TextBodyIndent"/>
        <w:numPr>
          <w:ilvl w:val="1"/>
          <w:numId w:val="4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utrzymania minimum </w:t>
      </w:r>
      <w:r>
        <w:rPr>
          <w:b/>
          <w:spacing w:val="0"/>
        </w:rPr>
        <w:t>30%</w:t>
      </w:r>
      <w:r>
        <w:rPr>
          <w:spacing w:val="0"/>
        </w:rPr>
        <w:t xml:space="preserve"> udziału powierzchni biologicznie czynnej na każdej działce; </w:t>
      </w:r>
    </w:p>
    <w:p>
      <w:pPr>
        <w:pStyle w:val="TextBodyIndent"/>
        <w:numPr>
          <w:ilvl w:val="1"/>
          <w:numId w:val="4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uje się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ogrodzeń ażurowych o prześwicie min. 40%;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zabudowy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y działki wraz z utwardzonymi dojściami, dojazdami i parkingami nie więcej niż </w:t>
      </w:r>
      <w:r>
        <w:rPr>
          <w:b/>
          <w:spacing w:val="0"/>
        </w:rPr>
        <w:t>70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wskaźnik intensywności zabudowy netto maksymalnie </w:t>
      </w:r>
      <w:r>
        <w:rPr>
          <w:b/>
          <w:spacing w:val="0"/>
        </w:rPr>
        <w:t>1,0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e linie zabudowy zgodnie z rysunkiem planu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w przypadku wymiany zabudowy na nową, wschodnią pierzeję skrzyżowania ul. 17-go Stycznia z ul. Kościuszki stanowiącą wschodnią pierzeję ul. Kilińskiego (na granicy działek 64 i 65/2) należy ukształtować w postaci pierzei ograniczającej to skrzyżowanie od strony wschodniej; pierzeja w granicach jednostki terenowej 1U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ustala się obowiązek stosowania form architektonicznych zharmonizowanych z krajobrazem otaczającej zabudowy, uwarunkowanych historycznie i kulturowo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maksymalnie 12,0 m od istniejącego poziomu gruntu rodzimego do najwyższego punktu dachu, maksymalnie dwie kondygnacje, w tym poddasze użytkowe, rzędna parteru maksymalnie 0,8 m nad poziomem terenu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dachów nowych lub przebudowywanych obiektów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>spadek połaci dachowych od 2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0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jaskrawych kolorów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 xml:space="preserve">nakaz stosowania do pokryć dachowych dachówki i elementów dachówkopodobnych, 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do pokrycia dachów blach falistych, blach gładkich lub azbestu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elewacji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paneli z tworzyw sztucznych i bla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jaskrawych kolorów;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opuszcza się adaptację i remonty istniejącej zabudowy, w tym budynków gospodarczych; </w:t>
      </w:r>
    </w:p>
    <w:p>
      <w:pPr>
        <w:pStyle w:val="TextBodyIndent"/>
        <w:numPr>
          <w:ilvl w:val="1"/>
          <w:numId w:val="53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przypadku rozbudowy i przebudowy istniejącej zabudowy o dachach płaskich dopuszcza się kontynuację tej formy dachu w części noworealizowane;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 zakresie sytuowania reklam</w:t>
      </w:r>
      <w:r>
        <w:rPr>
          <w:spacing w:val="0"/>
        </w:rPr>
        <w:t xml:space="preserve"> obowiązują ustalenia zawarte w § 6 ust. 7 uchwały;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dostępność komunikacyjna do działek o nr. ew. 65/2 i 65/3 od ul. Niecałej, a dla działki o nr ew. 93 od ul. Staszica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kaz tworzenia nowych zjazdów bezpośrednio w rejonie skrzyżowania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przebudowy, rozbudowy i budowy systemu infrastruktury inżynieryjnej</w:t>
      </w:r>
      <w:r>
        <w:rPr>
          <w:spacing w:val="0"/>
        </w:rPr>
        <w:t xml:space="preserve"> zgodnie z zasadami ogólnymi zawartymi w § 12-§ 19 uchwały;</w:t>
      </w:r>
    </w:p>
    <w:p>
      <w:pPr>
        <w:pStyle w:val="TextBodyIndent"/>
        <w:numPr>
          <w:ilvl w:val="0"/>
          <w:numId w:val="5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 § 7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1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rPr>
          <w:u w:val="single"/>
        </w:rPr>
      </w:pPr>
      <w:r>
        <w:rPr>
          <w:u w:val="single"/>
        </w:rPr>
        <w:t>Teren oznaczony na rysunku planu symbolem 1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22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teren Straży Pożarnej</w:t>
      </w:r>
      <w:r>
        <w:rPr>
          <w:spacing w:val="0"/>
        </w:rPr>
        <w:t xml:space="preserve">, jako przeznaczenie podstawowe; </w:t>
      </w:r>
    </w:p>
    <w:p>
      <w:pPr>
        <w:pStyle w:val="TextBodyIndent"/>
        <w:numPr>
          <w:ilvl w:val="0"/>
          <w:numId w:val="22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drobne usługi nieuciążliwe</w:t>
      </w:r>
      <w:r>
        <w:rPr>
          <w:spacing w:val="0"/>
        </w:rPr>
        <w:t xml:space="preserve"> </w:t>
      </w:r>
      <w:r>
        <w:rPr>
          <w:b/>
          <w:spacing w:val="0"/>
        </w:rPr>
        <w:t>towarzyszące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na powierzchni nie większej niż 10% terenu działki, jako przeznaczenie dopuszczone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zachowania minimum </w:t>
      </w:r>
      <w:r>
        <w:rPr>
          <w:b/>
          <w:spacing w:val="0"/>
        </w:rPr>
        <w:t>40%</w:t>
      </w:r>
      <w:r>
        <w:rPr>
          <w:spacing w:val="0"/>
        </w:rPr>
        <w:t xml:space="preserve"> udziału powierzchni biologicznie czynnej w granicach działki; 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kaz wprowadzania innej zabudowy na działce;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zabudowy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opuszcza się adaptację, remonty i konserwację istniejącej zabudowy; 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maksymalna powierzchnia zabudowy działki wraz z utwardzonymi dojściami, dojazdami, placami ćwiczebnymi, parkingami nie więcej niż</w:t>
      </w:r>
      <w:r>
        <w:rPr>
          <w:b/>
          <w:spacing w:val="0"/>
        </w:rPr>
        <w:t xml:space="preserve"> 60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a linia zabudowy, zgodnie z rysunkiem planu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>10,0 m od linii rozgraniczającej terenu ul. Staszica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10,0 m od ul. Armii Krajowej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 xml:space="preserve">5,0 m od ul. Przedwiośnia; 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ustala się obowiązek stosowania w nowej zabudowie form architektonicznych zharmonizowanych z istniejącą na działce zabudową, z krajobrazem otoczenia i formami sąsiadującej architektury, uwarunkowanych historycznie i kulturowo;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maksymalnie 12,0 m od istniejącego poziomu gruntu rodzimego do najwyższego punktu dachu, maksymalnie 2 kondygnacje, w tym poddasze użytkowe;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nowej zabudowy ustala się 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materiałów tradycyjnych (tynk, drewno, ceramika)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klucza się możliwość stosowania paneli z tworzyw sztucznych i blach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klucza się możliwość stosowania jaskrawych kolorów do elewacji i dachów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>dachy o spadkach od 2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; 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sokość od 1,5 m do 1,7 m;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 zakresie sytuowania reklam</w:t>
      </w:r>
      <w:r>
        <w:rPr>
          <w:spacing w:val="0"/>
        </w:rPr>
        <w:t xml:space="preserve"> obowiązują ustalenia zawarte w § 6 ust. 7 uchwały;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</w:t>
      </w:r>
      <w:r>
        <w:rPr>
          <w:spacing w:val="0"/>
        </w:rPr>
        <w:t xml:space="preserve">: 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stępność komunikacyjna terenu z ulic oznaczonych symbolami 5KD-L (ul. Staszica) i 4KD-L (ul. Przedwiośnia),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rzebudowa, budowa i rozbudowa systemu infrastruktury inżynieryjnej</w:t>
      </w:r>
      <w:r>
        <w:rPr>
          <w:spacing w:val="0"/>
        </w:rPr>
        <w:t xml:space="preserve"> zgodnie z zasadami ogólnymi zawartymi w § 12-§ 19 planu;</w:t>
      </w:r>
    </w:p>
    <w:p>
      <w:pPr>
        <w:pStyle w:val="TextBodyIndent"/>
        <w:numPr>
          <w:ilvl w:val="0"/>
          <w:numId w:val="5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 § 7.</w:t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2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 xml:space="preserve">Tereny oznaczone na rysunku planu symbolem 1UO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3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tereny usług oświaty</w:t>
      </w:r>
      <w:r>
        <w:rPr>
          <w:spacing w:val="0"/>
        </w:rPr>
        <w:t>, jako przeznaczenie podstawowe;</w:t>
      </w:r>
    </w:p>
    <w:p>
      <w:pPr>
        <w:pStyle w:val="TextBodyIndent"/>
        <w:numPr>
          <w:ilvl w:val="0"/>
          <w:numId w:val="3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drobne usługi nieuciążliwe</w:t>
      </w:r>
      <w:r>
        <w:rPr>
          <w:spacing w:val="0"/>
        </w:rPr>
        <w:t xml:space="preserve"> </w:t>
      </w:r>
      <w:r>
        <w:rPr>
          <w:b/>
          <w:spacing w:val="0"/>
        </w:rPr>
        <w:t>towarzyszące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na powierzchni nie większej niż 10% terenu działki, jako przeznaczenie dopuszczone.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zachowania minimum </w:t>
      </w:r>
      <w:r>
        <w:rPr>
          <w:b/>
          <w:spacing w:val="0"/>
        </w:rPr>
        <w:t>70%</w:t>
      </w:r>
      <w:r>
        <w:rPr>
          <w:spacing w:val="0"/>
        </w:rPr>
        <w:t xml:space="preserve"> udziału powierzchni biologicznie czynnej w granicach działki;</w:t>
      </w:r>
    </w:p>
    <w:p>
      <w:pPr>
        <w:pStyle w:val="TextBodyIndent"/>
        <w:numPr>
          <w:ilvl w:val="1"/>
          <w:numId w:val="5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puszcza się drobne prace niwelacyjne terenu;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zabudowy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ana działki wraz z utwardzonymi dojściami, dojazdami i parkingami nie więcej niż </w:t>
      </w:r>
      <w:r>
        <w:rPr>
          <w:b/>
          <w:spacing w:val="0"/>
        </w:rPr>
        <w:t>30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y wskaźnik intensywności zabudowy </w:t>
      </w:r>
      <w:r>
        <w:rPr>
          <w:b/>
          <w:spacing w:val="0"/>
        </w:rPr>
        <w:t>0,6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a linia zabudowy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 xml:space="preserve">zgodnie z rysunkiem planu 5,0 m od linii rozgraniczającej terenu ul. Kauna, 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ustala się obowiązek stosowania w nowej zabudowie form architektonicznych zharmonizowanych z istniejącą na działce zabudową, z krajobrazem otoczenia i formami sąsiadującej architektury, uwarunkowanych historycznie i kulturowo;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wysokość zabudowy maksymalnie 12,0 m od istniejącego poziomu gruntu rodzimego do najwyższego punktu dachu, maksymalnie dwie kondygnacje, w tym poddasze użytkowe;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nowej zabudowy ustala się 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materiałów tradycyjnych (tynk, drewno, ceramika)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klucza się możliwość stosowania paneli z tworzyw sztucznych i blach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klucza się możliwość stosowania jaskrawych kolorów do elewacji i dachów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>dachy o spadkach od 2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; 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wysokość od 1,5 m do 1,7 m;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puszcza się adaptację, remonty i konserwację istniejącej zabudowy;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 zakresie sytuowania reklam</w:t>
      </w:r>
      <w:r>
        <w:rPr>
          <w:spacing w:val="0"/>
        </w:rPr>
        <w:t xml:space="preserve"> obowiązują ustalenia zawarte w § 6 ust. 7 uchwały;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 i parkowania</w:t>
      </w:r>
      <w:r>
        <w:rPr>
          <w:spacing w:val="0"/>
        </w:rPr>
        <w:t xml:space="preserve">: 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stępność komunikacyjna terenu z ulicy oznaczonej symbolem 1KD-D (ul. Kauna),</w:t>
      </w:r>
    </w:p>
    <w:p>
      <w:pPr>
        <w:pStyle w:val="TextBodyIndent"/>
        <w:numPr>
          <w:ilvl w:val="1"/>
          <w:numId w:val="9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 xml:space="preserve">warunki przebudowy, budowy i rozbudowy systemu infrastruktury inżynieryjnej </w:t>
      </w:r>
      <w:r>
        <w:rPr>
          <w:spacing w:val="0"/>
        </w:rPr>
        <w:t>zgodnie z zasadami ogólnymi zawartymi w § 12-§ 19 planu;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 § 7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3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Tereny oznaczone na rysunku planu symbolami 1-2U/MN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sługi nieuciążliwe</w:t>
      </w:r>
      <w:r>
        <w:rPr>
          <w:spacing w:val="0"/>
        </w:rPr>
        <w:t>, jako przeznaczenie podstawowe z uwzględnieniem ograniczeń zawartych w § 7 ust. 1-2 uchwały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a mieszkaniowa jednorodzinna</w:t>
      </w:r>
      <w:r>
        <w:rPr>
          <w:spacing w:val="0"/>
        </w:rPr>
        <w:t xml:space="preserve">, w tym istniejąca zabudowa mieszkaniowa jednorodzinna wolnostojąca oraz maksimum dwa mieszkania wbudowane w obiekty o przeznaczeniu usługowym, jako przeznaczenie dopuszczone; warunkiem dopuszczenia przeznaczenia mieszkaniowego jest wprowadzenie obowiązku stosowania rozwiązań budowlanych zabezpieczających te obiekty przed hałasem; 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a mieszkaniowa wielorodzinna</w:t>
      </w:r>
      <w:r>
        <w:rPr>
          <w:spacing w:val="0"/>
        </w:rPr>
        <w:t>, na terenach dla których przed wejściem w życie niniejszej uchwały, zostały wydane prawomocne pozwolenia na budowę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drogi wewnętrzne</w:t>
      </w:r>
      <w:r>
        <w:rPr>
          <w:spacing w:val="0"/>
        </w:rPr>
        <w:t>, jako przeznaczenie dopuszczone.</w:t>
      </w:r>
    </w:p>
    <w:p>
      <w:pPr>
        <w:pStyle w:val="Normal"/>
        <w:ind w:left="748" w:hanging="374"/>
        <w:rPr>
          <w:bCs/>
          <w:spacing w:val="0"/>
          <w:sz w:val="22"/>
        </w:rPr>
      </w:pPr>
      <w:r>
        <w:rPr>
          <w:bCs/>
          <w:spacing w:val="0"/>
          <w:sz w:val="22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minimalna szerokość frontu nowowydzielanej działki 18,0 m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chowanie podziałów dokonanych przed wejściem w życie niniejszego planu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sady podziału na działki budowlane wg ustaleń § 9 planu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utrzymania minimum </w:t>
      </w:r>
      <w:r>
        <w:rPr>
          <w:b/>
          <w:spacing w:val="0"/>
        </w:rPr>
        <w:t>30%</w:t>
      </w:r>
      <w:r>
        <w:rPr>
          <w:spacing w:val="0"/>
        </w:rPr>
        <w:t xml:space="preserve"> udziału powierzchni biologicznie czynnej na działce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ogrodzeń ażurowych o prześwicie min. 40%;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zabudowy</w:t>
      </w:r>
      <w:r>
        <w:rPr>
          <w:spacing w:val="0"/>
        </w:rPr>
        <w:t xml:space="preserve">: 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y działki wraz z utwardzonymi dojściami, dojazdami i parkingami nie więcej niż </w:t>
      </w:r>
      <w:r>
        <w:rPr>
          <w:b/>
          <w:spacing w:val="0"/>
        </w:rPr>
        <w:t>70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wskaźnik intensywności zabudowy netto maksymalnie </w:t>
      </w:r>
      <w:r>
        <w:rPr>
          <w:b/>
          <w:spacing w:val="0"/>
        </w:rPr>
        <w:t>1,0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e linie zabudowy zgodnie z rysunkiem planu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d linii rozgraniczającej ul. Armii Krajowej (KD-GP) – 10,0 m, z wyjątkiem budynków istniejących, usytuowanych bliżej, których adaptacja jest dopuszczona; od krawędzi jezdni ul. Armii Krajowej – 15,0 m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d linii rozgraniczającej ul. 17-go Stycznia (KD-G) oraz od ul. Staszica (KD-L) – 10,0 m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 xml:space="preserve">od linii rozgraniczających pozostałych ulic lokalnych KD-L, dojazdowych KD-D, ciągów pieszo-jezdnych KPJ – 5,0 m, 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>od linii rozgraniczającej terenu zieleni i parkingów 2Z – 4,0 m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usługowej maksymalnie 12,0 m od istniejącego poziomu gruntu rodzimego do najwyższego punktu dachu, maksymalnie dwie kondygnacje, w tym poddasze użytkowe, rzędna poziomu parteru maksymalnie 0,8 m nad poziomem terenu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gospodarczej maksymalnie 8,0 m od istniejącego poziomu gruntu rodzimego do najwyższego punktu dachu, nie więcej niż 1 kondygnacja z wysokim dachem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ustala się obowiązek stosowania form architektonicznych zharmonizowanych z zabudową otaczającego krajobrazu, uwarunkowanych historycznie i kulturowo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dachów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spadek połaci dachowych od 25</w:t>
      </w:r>
      <w:r>
        <w:rPr>
          <w:spacing w:val="-4"/>
          <w:vertAlign w:val="superscript"/>
        </w:rPr>
        <w:t>0</w:t>
      </w:r>
      <w:r>
        <w:rPr>
          <w:spacing w:val="0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0"/>
        </w:rPr>
        <w:t>,</w:t>
      </w:r>
      <w:r>
        <w:rPr>
          <w:spacing w:val="-4"/>
        </w:rPr>
        <w:t xml:space="preserve"> dla budynków gospodarczych i garaży do 45</w:t>
      </w:r>
      <w:r>
        <w:rPr>
          <w:spacing w:val="-4"/>
          <w:vertAlign w:val="superscript"/>
        </w:rPr>
        <w:t>0</w:t>
      </w:r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jaskrawych kolorów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do pokrycia dachów blach falistych, blachy lub azbestu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elewacji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paneli z tworzyw sztucznych i bla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jaskrawych kolorów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puszcza się adaptację i remonty istniejącej zabudowy, w tym budynków gospodarczych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przypadku rozbudowy i przebudowy istniejącej zabudowy o dachach płaskich dopuszcza się kontynuację tej formy dachu w części noworealizowanej;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 zakresie sytuowania reklam</w:t>
      </w:r>
      <w:r>
        <w:rPr>
          <w:spacing w:val="0"/>
        </w:rPr>
        <w:t xml:space="preserve"> zgodnie z zasadami ustalonymi w § 6 ust. 7 uchwały;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dostępność komunikacyjna działek z ulic dojazdowych KD-D oraz ciągów pieszo-jezdnych KPJ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zakaz zjazdów z ul. Armii Krajowej i ul. 17-go Stycznia poza ustalonymi w planie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przebudowy, rozbudowy i budowy systemu infrastruktury inżynieryjnej</w:t>
      </w:r>
      <w:r>
        <w:rPr>
          <w:spacing w:val="0"/>
        </w:rPr>
        <w:t xml:space="preserve"> zgodnie z zasadami ogólnymi zawartymi w § 12 - § 19 planu;</w:t>
      </w:r>
    </w:p>
    <w:p>
      <w:pPr>
        <w:pStyle w:val="TextBodyIndent"/>
        <w:numPr>
          <w:ilvl w:val="0"/>
          <w:numId w:val="2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 § 7.</w:t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20" w:hanging="36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4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Tereny oznaczone na rysunku planu symbolami 1-8M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  <w:tab/>
        <w:t xml:space="preserve">Przeznaczenie terenu: 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sz w:val="22"/>
        </w:rPr>
      </w:pPr>
      <w:r>
        <w:rPr>
          <w:b/>
          <w:sz w:val="22"/>
        </w:rPr>
        <w:t>zabudowa mieszkaniowa jednorodzinna wolnostojąca i bliźniacza</w:t>
      </w:r>
      <w:r>
        <w:rPr>
          <w:sz w:val="22"/>
        </w:rPr>
        <w:t xml:space="preserve">, jako przeznaczenie podstawow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b/>
          <w:sz w:val="22"/>
        </w:rPr>
        <w:t>usługi nieuciążliwe</w:t>
      </w:r>
      <w:r>
        <w:rPr>
          <w:sz w:val="22"/>
        </w:rPr>
        <w:t xml:space="preserve"> o powierzchni nie większej niż 30% powierzchni budynku mieszkalnego, towarzyszące zabudowie mieszkaniowej, wbudowane w obiekty mieszkalne lub wolnostojące, jako przeznaczenie dopuszczone, z uwzględnieniem ograniczeń zawartych w § 7 ust. 1-2 uchwał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b/>
          <w:sz w:val="22"/>
        </w:rPr>
        <w:t>istniejąca zabudowa mieszkaniowa jednorodzinna szeregowa</w:t>
      </w:r>
      <w:r>
        <w:rPr>
          <w:sz w:val="22"/>
        </w:rPr>
        <w:t>, jako przeznaczenie dopuszczone;</w:t>
      </w:r>
    </w:p>
    <w:p>
      <w:pPr>
        <w:pStyle w:val="TextBodyIndent"/>
        <w:numPr>
          <w:ilvl w:val="0"/>
          <w:numId w:val="14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b/>
        </w:rPr>
        <w:t>zabudowa mieszkaniowa wielorodzinna</w:t>
      </w:r>
      <w:r>
        <w:rPr/>
        <w:t>, na terenach dla których przed wejściem w życie niniejszej uchwały, zostały wydane prawomocne pozwolenia na budow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/>
          <w:sz w:val="22"/>
        </w:rPr>
        <w:t>drogi wewnętrzne</w:t>
      </w:r>
      <w:r>
        <w:rPr>
          <w:sz w:val="22"/>
        </w:rPr>
        <w:t xml:space="preserve">, </w:t>
      </w:r>
      <w:r>
        <w:rPr>
          <w:bCs/>
          <w:sz w:val="22"/>
        </w:rPr>
        <w:t>jako przeznaczenie dopuszczone.</w:t>
      </w:r>
    </w:p>
    <w:p>
      <w:pPr>
        <w:pStyle w:val="TextBodyIndent"/>
        <w:tabs>
          <w:tab w:val="clear" w:pos="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b/>
          <w:b/>
          <w:color w:val="FF0000"/>
          <w:spacing w:val="0"/>
        </w:rPr>
      </w:pPr>
      <w:r>
        <w:rPr>
          <w:spacing w:val="0"/>
        </w:rPr>
        <w:tab/>
        <w:t xml:space="preserve">   </w:t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374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right="72" w:hanging="374"/>
        <w:rPr/>
      </w:pPr>
      <w:r>
        <w:rPr>
          <w:spacing w:val="0"/>
        </w:rPr>
        <w:t>2.</w:t>
      </w:r>
      <w:r>
        <w:rPr>
          <w:b/>
          <w:spacing w:val="0"/>
        </w:rPr>
        <w:tab/>
        <w:t>Sposób zagospodarowania: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540" w:right="72" w:hanging="166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0"/>
          <w:numId w:val="74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minimalna szerokość frontu nowowydzielanej działki 18,0 m dla zabudowy jednorodzinnej wolnostojącej oraz 14,0 m dla zabudowy jednorodzinnej bliźniaczej;</w:t>
      </w:r>
    </w:p>
    <w:p>
      <w:pPr>
        <w:pStyle w:val="TextBodyIndent"/>
        <w:numPr>
          <w:ilvl w:val="0"/>
          <w:numId w:val="27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chowanie podziałów dokonanych przed wejściem w życie niniejszego planu;</w:t>
      </w:r>
    </w:p>
    <w:p>
      <w:pPr>
        <w:pStyle w:val="TextBodyIndent"/>
        <w:numPr>
          <w:ilvl w:val="0"/>
          <w:numId w:val="27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sady podziału na działki budowlane wg ustaleń § 9 planu;</w:t>
      </w:r>
    </w:p>
    <w:p>
      <w:pPr>
        <w:pStyle w:val="TextBodyIndent"/>
        <w:numPr>
          <w:ilvl w:val="0"/>
          <w:numId w:val="27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utrzymania minimum </w:t>
      </w:r>
      <w:r>
        <w:rPr>
          <w:b/>
          <w:bCs/>
          <w:spacing w:val="0"/>
        </w:rPr>
        <w:t>60</w:t>
      </w:r>
      <w:r>
        <w:rPr>
          <w:b/>
          <w:spacing w:val="0"/>
        </w:rPr>
        <w:t>%</w:t>
      </w:r>
      <w:r>
        <w:rPr>
          <w:spacing w:val="0"/>
        </w:rPr>
        <w:t xml:space="preserve"> udziału powierzchni biologicznie czynnej na działce; </w:t>
      </w:r>
    </w:p>
    <w:p>
      <w:pPr>
        <w:pStyle w:val="TextBodyIndent"/>
        <w:numPr>
          <w:ilvl w:val="0"/>
          <w:numId w:val="27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 xml:space="preserve">obowiązek stosowania ogrodzeń ażurowych o prześwicie min. 40%. 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540" w:right="72" w:hanging="166"/>
        <w:rPr/>
      </w:pPr>
      <w:r>
        <w:rPr>
          <w:b/>
          <w:spacing w:val="0"/>
        </w:rPr>
        <w:t>standardy kształtowania nowej zabudowy</w:t>
      </w:r>
      <w:r>
        <w:rPr>
          <w:spacing w:val="0"/>
        </w:rPr>
        <w:t xml:space="preserve">: </w:t>
      </w:r>
    </w:p>
    <w:p>
      <w:pPr>
        <w:pStyle w:val="TextBodyIndent"/>
        <w:numPr>
          <w:ilvl w:val="0"/>
          <w:numId w:val="75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y działki wraz z utwardzonymi dojściami, dojazdami i parkingami nie więcej niż </w:t>
      </w:r>
      <w:r>
        <w:rPr>
          <w:b/>
          <w:bCs/>
          <w:spacing w:val="0"/>
        </w:rPr>
        <w:t>40</w:t>
      </w:r>
      <w:r>
        <w:rPr>
          <w:b/>
          <w:spacing w:val="0"/>
        </w:rPr>
        <w:t>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wskaźnik intensywności zabudowy netto maksymalnie </w:t>
      </w:r>
      <w:r>
        <w:rPr>
          <w:b/>
          <w:spacing w:val="0"/>
        </w:rPr>
        <w:t>0,8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e linie zabudowy zgodnie z rysunkiem planu: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clear" w:pos="2124"/>
          <w:tab w:val="left" w:pos="149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d linii rozgraniczających ul. Staszica (KD-L) – 10,0 m,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clear" w:pos="2124"/>
          <w:tab w:val="left" w:pos="149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d linii rozgraniczających dróg lokalnych KD-L, dojazdowych KD-D i ciągów pieszo-jezdnych KPJ, zgodnie z rysunkiem planu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mieszkaniowej maksymalnie 12,0 m od istniejącego poziomu gruntu rodzimego do najwyższego punktu dachu, maksymalnie dwie kondygnacje, w tym poddasze użytkowe, rzędna parteru maksymalnie 0,8 m nad poziomem terenu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innej niż mieszkaniowa maksymalnie 8,0 m od istniejącego poziomu gruntu rodzimego do najwyższego punktu dachu, nie więcej niż 1 kondygnacja z wysokim dachem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ustala się obowiązek stosowania form architektonicznych zharmonizowanych z krajobrazem, uwarunkowanych historycznie i kulturowo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dachów ustala się: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spadek połaci dachowych od 35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do 4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>, dla budynków gospodarczych i garaży do 45</w:t>
      </w:r>
      <w:r>
        <w:rPr>
          <w:spacing w:val="-4"/>
          <w:vertAlign w:val="superscript"/>
        </w:rPr>
        <w:t>0</w:t>
      </w:r>
      <w:r>
        <w:rPr>
          <w:spacing w:val="-4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nakaz stosowania do pokrycia dachów dachówki ceramicznej oraz pokryć dachówko-podobnych, zakaz stosowania blach falistych, blach gładkich lub azbestu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elewacji ustala się: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paneli z tworzyw sztucznych i blach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;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opuszcza się adaptację i remonty istniejącej zabudowy, w tym budynków gospodarczych; 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708"/>
          <w:tab w:val="clear" w:pos="2124"/>
          <w:tab w:val="left" w:pos="112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przypadku rozbudowy i przebudowy istniejącej zabudowy o dachach płaskich dopuszcza się kontynuację tej formy dachu w części noworealizowanej;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540" w:right="72" w:hanging="166"/>
        <w:rPr/>
      </w:pPr>
      <w:r>
        <w:rPr>
          <w:b/>
          <w:spacing w:val="0"/>
        </w:rPr>
        <w:t>sytuowanie reklam</w:t>
      </w:r>
      <w:r>
        <w:rPr>
          <w:spacing w:val="0"/>
        </w:rPr>
        <w:t xml:space="preserve"> zgodnie z zasadami ustalonymi w § 6 ust. 7 uchwały;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540" w:right="72" w:hanging="166"/>
        <w:rPr/>
      </w:pPr>
      <w:r>
        <w:rPr>
          <w:b/>
          <w:spacing w:val="0"/>
        </w:rPr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numPr>
          <w:ilvl w:val="0"/>
          <w:numId w:val="76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dostępność komunikacyjna działek z ulic lokalnych KD-L, </w:t>
      </w:r>
      <w:r>
        <w:rPr>
          <w:bCs/>
          <w:spacing w:val="0"/>
        </w:rPr>
        <w:t>dojazdowych</w:t>
      </w:r>
      <w:r>
        <w:rPr>
          <w:spacing w:val="0"/>
        </w:rPr>
        <w:t xml:space="preserve"> KD-D, </w:t>
      </w:r>
      <w:r>
        <w:rPr>
          <w:bCs/>
          <w:spacing w:val="0"/>
        </w:rPr>
        <w:t>ciągów-jezdnych</w:t>
      </w:r>
      <w:r>
        <w:rPr>
          <w:spacing w:val="0"/>
        </w:rPr>
        <w:t xml:space="preserve"> KPJ oraz z dróg wewnętrznych oznaczonych symbolem KDW, jak też</w:t>
      </w:r>
      <w:r>
        <w:rPr>
          <w:bCs/>
          <w:spacing w:val="0"/>
        </w:rPr>
        <w:t xml:space="preserve"> poprzez zapewnienie</w:t>
      </w:r>
      <w:r>
        <w:rPr>
          <w:spacing w:val="0"/>
        </w:rPr>
        <w:t xml:space="preserve"> służebności dojazdu do działek nowowydzielanych;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right="72" w:hanging="374"/>
        <w:rPr/>
      </w:pPr>
      <w:r>
        <w:rPr>
          <w:b/>
          <w:spacing w:val="0"/>
        </w:rPr>
        <w:t>warunki przebudowy, rozbudowy i budowy systemu infrastruktury inżynieryjnej</w:t>
      </w:r>
      <w:r>
        <w:rPr>
          <w:spacing w:val="0"/>
        </w:rPr>
        <w:t xml:space="preserve"> zgodnie z zasadami ogólnymi zawartymi w § 12 - § 19 uchwały; </w:t>
      </w:r>
    </w:p>
    <w:p>
      <w:pPr>
        <w:pStyle w:val="TextBodyIndent"/>
        <w:numPr>
          <w:ilvl w:val="1"/>
          <w:numId w:val="64"/>
        </w:numPr>
        <w:tabs>
          <w:tab w:val="clear" w:pos="708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right="72" w:hanging="374"/>
        <w:rPr/>
      </w:pPr>
      <w:r>
        <w:rPr>
          <w:b/>
          <w:spacing w:val="0"/>
        </w:rPr>
        <w:t xml:space="preserve">warunki ochrony środowiska przyrodniczego </w:t>
      </w:r>
      <w:r>
        <w:rPr>
          <w:spacing w:val="0"/>
        </w:rPr>
        <w:t>zgodnie z zasadami ogólnymi zawartymi w § 7.</w:t>
      </w:r>
    </w:p>
    <w:p>
      <w:pPr>
        <w:pStyle w:val="TextBodyIndent"/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5</w:t>
      </w:r>
    </w:p>
    <w:p>
      <w:pPr>
        <w:pStyle w:val="Heading3"/>
        <w:jc w:val="center"/>
        <w:rPr/>
      </w:pPr>
      <w:r>
        <w:rPr>
          <w:b/>
          <w:u w:val="single"/>
        </w:rPr>
        <w:t>Tereny oznaczone na rysunku planu symbolami 1-4MN/U</w:t>
      </w:r>
    </w:p>
    <w:p>
      <w:pPr>
        <w:pStyle w:val="Heading3"/>
        <w:spacing w:before="0" w:after="0"/>
        <w:ind w:left="374" w:hanging="3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spacing w:before="0" w:after="0"/>
        <w:ind w:left="374" w:hanging="374"/>
        <w:jc w:val="both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  <w:tab/>
        <w:t>Przeznaczenie terenu</w:t>
      </w:r>
      <w:r>
        <w:rPr>
          <w:sz w:val="22"/>
        </w:rPr>
        <w:t xml:space="preserve">: </w:t>
      </w:r>
    </w:p>
    <w:p>
      <w:pPr>
        <w:pStyle w:val="Heading3"/>
        <w:numPr>
          <w:ilvl w:val="0"/>
          <w:numId w:val="31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/>
      </w:pPr>
      <w:r>
        <w:rPr>
          <w:b/>
          <w:sz w:val="22"/>
        </w:rPr>
        <w:t xml:space="preserve">zabudowa mieszkaniowa jednorodzinna </w:t>
      </w:r>
      <w:r>
        <w:rPr>
          <w:b/>
          <w:bCs/>
          <w:sz w:val="22"/>
        </w:rPr>
        <w:t>wolnostojąca i bliźniacza</w:t>
      </w:r>
      <w:r>
        <w:rPr>
          <w:bCs/>
          <w:sz w:val="22"/>
        </w:rPr>
        <w:t>, jako przeznaczenie podstawow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/>
          <w:sz w:val="22"/>
        </w:rPr>
        <w:t>usługi nieuciążliwe</w:t>
      </w:r>
      <w:r>
        <w:rPr>
          <w:sz w:val="22"/>
        </w:rPr>
        <w:t xml:space="preserve"> o powierzchni nie większej niż 49% powierzchni budynku mieszkalnego, towarzyszące zabudowie mieszkaniowej, wbudowane w obiekty mieszkalne lub wolnostojące, jako przeznaczenie dopuszczone, z uwzględnieniem ograniczeń zawartych</w:t>
      </w:r>
      <w:r>
        <w:rPr>
          <w:color w:val="FF6600"/>
          <w:sz w:val="22"/>
        </w:rPr>
        <w:t xml:space="preserve"> </w:t>
      </w:r>
      <w:r>
        <w:rPr>
          <w:sz w:val="22"/>
        </w:rPr>
        <w:t>w § 7 ust. 1-2 uchwały; na terenie 4MN/U na działkach bezpośrednio przylegających do ul. 17-go Stycznia dopuszcza się by usługi nieuciążliwe (w tym usługi oświaty) stanowiły do 100% powierzchni zabudowy na działc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/>
          <w:sz w:val="22"/>
        </w:rPr>
        <w:t>zabudowa mieszkaniowa wielorodzinna</w:t>
      </w:r>
      <w:r>
        <w:rPr>
          <w:sz w:val="22"/>
        </w:rPr>
        <w:t>, na terenach dla których przed wejściem w życie niniejszej uchwały, zostały wydane prawomocne pozwolenia na budowę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/>
          <w:sz w:val="22"/>
        </w:rPr>
        <w:t>drogi wewnętrzne</w:t>
      </w:r>
      <w:r>
        <w:rPr>
          <w:sz w:val="22"/>
        </w:rPr>
        <w:t xml:space="preserve">, </w:t>
      </w:r>
      <w:r>
        <w:rPr>
          <w:bCs/>
          <w:sz w:val="22"/>
        </w:rPr>
        <w:t>jako przeznaczenie dopuszczone.</w:t>
      </w:r>
    </w:p>
    <w:p>
      <w:pPr>
        <w:pStyle w:val="TextBodyIndent"/>
        <w:tabs>
          <w:tab w:val="clear" w:pos="0"/>
          <w:tab w:val="clear" w:pos="1416"/>
          <w:tab w:val="left" w:pos="36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color w:val="FF6600"/>
          <w:spacing w:val="0"/>
        </w:rPr>
      </w:pPr>
      <w:r>
        <w:rPr>
          <w:color w:val="FF6600"/>
          <w:spacing w:val="0"/>
        </w:rPr>
        <w:tab/>
      </w:r>
    </w:p>
    <w:p>
      <w:pPr>
        <w:pStyle w:val="TextBodyIndent"/>
        <w:tabs>
          <w:tab w:val="clear" w:pos="0"/>
          <w:tab w:val="clear" w:pos="1416"/>
          <w:tab w:val="left" w:pos="36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color w:val="FF6600"/>
          <w:spacing w:val="0"/>
        </w:rPr>
      </w:pPr>
      <w:r>
        <w:rPr>
          <w:color w:val="FF6600"/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180" w:leader="none"/>
          <w:tab w:val="left" w:pos="374" w:leader="none"/>
          <w:tab w:val="left" w:pos="1260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right="72" w:hanging="0"/>
        <w:rPr>
          <w:b/>
          <w:b/>
          <w:spacing w:val="0"/>
        </w:rPr>
      </w:pPr>
      <w:r>
        <w:rPr>
          <w:spacing w:val="0"/>
        </w:rPr>
        <w:t>2.</w:t>
      </w:r>
      <w:r>
        <w:rPr>
          <w:b/>
          <w:spacing w:val="0"/>
        </w:rPr>
        <w:t xml:space="preserve"> </w:t>
        <w:tab/>
        <w:t>Sposób zagospodarowania</w:t>
      </w:r>
      <w:r>
        <w:rPr>
          <w:spacing w:val="0"/>
        </w:rPr>
        <w:t>:</w:t>
      </w:r>
    </w:p>
    <w:p>
      <w:pPr>
        <w:pStyle w:val="TextBodyIndent"/>
        <w:tabs>
          <w:tab w:val="clear" w:pos="708"/>
          <w:tab w:val="clear" w:pos="1416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right="72" w:hanging="374"/>
        <w:rPr>
          <w:b/>
          <w:b/>
          <w:spacing w:val="0"/>
        </w:rPr>
      </w:pPr>
      <w:r>
        <w:rPr>
          <w:spacing w:val="0"/>
        </w:rPr>
        <w:t xml:space="preserve">1) </w:t>
        <w:tab/>
      </w: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3"/>
          <w:numId w:val="77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minimalna szerokość frontu nowowydzielanej działki 18,0 m; </w:t>
      </w:r>
    </w:p>
    <w:p>
      <w:pPr>
        <w:pStyle w:val="TextBodyIndent"/>
        <w:numPr>
          <w:ilvl w:val="3"/>
          <w:numId w:val="2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chowanie podziałów dokonanych przed wejściem w życie niniejszego planu;</w:t>
      </w:r>
    </w:p>
    <w:p>
      <w:pPr>
        <w:pStyle w:val="TextBodyIndent"/>
        <w:numPr>
          <w:ilvl w:val="3"/>
          <w:numId w:val="21"/>
        </w:numPr>
        <w:tabs>
          <w:tab w:val="clear" w:pos="0"/>
          <w:tab w:val="clear" w:pos="708"/>
          <w:tab w:val="clear" w:pos="2124"/>
          <w:tab w:val="clear" w:pos="2832"/>
          <w:tab w:val="left" w:pos="1122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sady podziału na działki budowlane wg ustaleń § 9 planu;</w:t>
      </w:r>
    </w:p>
    <w:p>
      <w:pPr>
        <w:pStyle w:val="TextBodyIndent"/>
        <w:numPr>
          <w:ilvl w:val="3"/>
          <w:numId w:val="2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utrzymania minimum </w:t>
      </w:r>
      <w:r>
        <w:rPr>
          <w:b/>
          <w:bCs/>
          <w:spacing w:val="0"/>
        </w:rPr>
        <w:t>50%</w:t>
      </w:r>
      <w:r>
        <w:rPr>
          <w:spacing w:val="0"/>
        </w:rPr>
        <w:t xml:space="preserve"> udziału powierzchni biologicznie czynnej na działce; </w:t>
      </w:r>
    </w:p>
    <w:p>
      <w:pPr>
        <w:pStyle w:val="TextBodyIndent"/>
        <w:numPr>
          <w:ilvl w:val="3"/>
          <w:numId w:val="21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ogrodzeń ażurowych o prześwicie min. 40%.</w:t>
      </w:r>
    </w:p>
    <w:p>
      <w:pPr>
        <w:pStyle w:val="TextBodyIndent"/>
        <w:tabs>
          <w:tab w:val="clear" w:pos="708"/>
          <w:tab w:val="clear" w:pos="1416"/>
          <w:tab w:val="clear" w:pos="2124"/>
          <w:tab w:val="clear" w:pos="2832"/>
          <w:tab w:val="left" w:pos="0" w:leader="none"/>
          <w:tab w:val="left" w:pos="180" w:leader="none"/>
          <w:tab w:val="left" w:pos="748" w:leader="none"/>
          <w:tab w:val="left" w:pos="900" w:leader="none"/>
          <w:tab w:val="left" w:pos="1080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right="72" w:hanging="374"/>
        <w:rPr/>
      </w:pPr>
      <w:r>
        <w:rPr>
          <w:spacing w:val="0"/>
        </w:rPr>
        <w:t xml:space="preserve">2) </w:t>
        <w:tab/>
      </w:r>
      <w:r>
        <w:rPr>
          <w:b/>
          <w:spacing w:val="0"/>
        </w:rPr>
        <w:t>standardy kształtowania zabudowy</w:t>
      </w:r>
      <w:r>
        <w:rPr>
          <w:spacing w:val="0"/>
        </w:rPr>
        <w:t>: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a) </w:t>
        <w:tab/>
        <w:t xml:space="preserve">maksymalna powierzchnia zabudowy działki wraz z utwardzonymi dojściami, dojazdami i parkingami nie więcej niż </w:t>
      </w:r>
      <w:r>
        <w:rPr>
          <w:b/>
          <w:bCs/>
          <w:spacing w:val="0"/>
        </w:rPr>
        <w:t>50%</w:t>
      </w:r>
      <w:r>
        <w:rPr>
          <w:bCs/>
          <w:spacing w:val="0"/>
        </w:rPr>
        <w:t>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b) </w:t>
        <w:tab/>
        <w:t xml:space="preserve">wskaźnik intensywności zabudowy netto maksymalnie </w:t>
      </w:r>
      <w:r>
        <w:rPr>
          <w:b/>
          <w:spacing w:val="0"/>
        </w:rPr>
        <w:t>0,8</w:t>
      </w:r>
      <w:r>
        <w:rPr>
          <w:spacing w:val="0"/>
        </w:rPr>
        <w:t>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c)</w:t>
        <w:tab/>
        <w:t>nieprzekraczalne linie zabudowy zgodnie z rysunkiem planu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0"/>
        </w:rPr>
        <w:t xml:space="preserve">od linii rozgraniczającej ul. 17-go Stycznia (KD-G), od ul. Żeromskiego (KD-L) oraz od ul. Staszica (KD-L) – 10,0 m, 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 xml:space="preserve">od linii rozgraniczających pozostałych ulic lokalnych KD-L, dojazdowych KD-D oraz ciągów pieszo-jezdnych KPJ – 5,0 m (miejscami mniej, zgodnie z rysunkiem planu); </w:t>
      </w:r>
    </w:p>
    <w:p>
      <w:pPr>
        <w:pStyle w:val="TextBodyIndent"/>
        <w:numPr>
          <w:ilvl w:val="0"/>
          <w:numId w:val="34"/>
        </w:numPr>
        <w:tabs>
          <w:tab w:val="clear" w:pos="0"/>
          <w:tab w:val="clear" w:pos="708"/>
          <w:tab w:val="clear" w:pos="1416"/>
          <w:tab w:val="clear" w:pos="2124"/>
          <w:tab w:val="left" w:pos="149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dopuszcza się wznoszenie nowych obiektów w granicy między działkami;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-4"/>
        </w:rPr>
      </w:pPr>
      <w:r>
        <w:rPr>
          <w:spacing w:val="-4"/>
        </w:rPr>
        <w:t>wysokość zabudowy mieszkaniowej i usługowej maksymalnie 12,0 m od istniejącego poziomu gruntu rodzimego do najwyższego punktu dachu; maksymalnie dwie kondygnacje, w tym poddasze użytkowe; rzędna parteru maksymalnie 0,8 m nad poziomem terenu;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-4"/>
        </w:rPr>
        <w:t>wysokość zabudowy innej niż mieszkaniowa i usługowa maksymalnie 8,0 m od istniejącego poziomu gruntu rodzimego do najwyższego punktu dachu; nie więcej niż 1 kondygnacja z wysokim dachem;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-4"/>
        </w:rPr>
      </w:pPr>
      <w:r>
        <w:rPr>
          <w:spacing w:val="-4"/>
        </w:rPr>
        <w:t xml:space="preserve">ustala się obowiązek stosowania form architektonicznych zharmonizowanych z zabudową otaczającego krajobrazu, uwarunkowanych historycznie i kulturowo; 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-4"/>
        </w:rPr>
      </w:pPr>
      <w:r>
        <w:rPr>
          <w:spacing w:val="-4"/>
        </w:rPr>
        <w:t>dla dachów ustala się: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-4"/>
        </w:rPr>
        <w:t>spadek połaci dachowych od 25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-4"/>
        </w:rPr>
        <w:t>, dla budynków gospodarczych i garaży do 45</w:t>
      </w:r>
      <w:r>
        <w:rPr>
          <w:spacing w:val="-4"/>
          <w:vertAlign w:val="superscript"/>
        </w:rPr>
        <w:t>0</w:t>
      </w:r>
      <w:r>
        <w:rPr>
          <w:spacing w:val="-4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nakaz stosowania do pokrycia dachów wysokich dachówki oraz materiałów dachówkopodobnych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do pokrycia dachów blach falistych, blach gładkich lub azbestu;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-4"/>
        </w:rPr>
      </w:pPr>
      <w:r>
        <w:rPr>
          <w:spacing w:val="-4"/>
        </w:rPr>
        <w:t>dla elewacji ustala się: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paneli z tworzyw sztucznych i blach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;</w:t>
      </w:r>
    </w:p>
    <w:p>
      <w:pPr>
        <w:pStyle w:val="TextBodyIndent"/>
        <w:numPr>
          <w:ilvl w:val="0"/>
          <w:numId w:val="48"/>
        </w:numPr>
        <w:tabs>
          <w:tab w:val="clear" w:pos="0"/>
          <w:tab w:val="clear" w:pos="708"/>
          <w:tab w:val="left" w:pos="11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-4"/>
        </w:rPr>
      </w:pPr>
      <w:r>
        <w:rPr>
          <w:spacing w:val="-4"/>
        </w:rPr>
        <w:t>dopuszcza się adaptację i remonty istniejącej zabudowy mieszkaniowej oraz budynków gospodarczych;</w:t>
      </w:r>
    </w:p>
    <w:p>
      <w:pPr>
        <w:pStyle w:val="TextBodyIndent"/>
        <w:tabs>
          <w:tab w:val="clear" w:pos="0"/>
          <w:tab w:val="left" w:pos="56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spacing w:val="0"/>
        </w:rPr>
        <w:t>3)</w:t>
      </w:r>
      <w:r>
        <w:rPr>
          <w:b/>
          <w:spacing w:val="0"/>
        </w:rPr>
        <w:t xml:space="preserve"> </w:t>
        <w:tab/>
        <w:t xml:space="preserve">sytuowanie reklam </w:t>
      </w:r>
      <w:r>
        <w:rPr>
          <w:spacing w:val="0"/>
        </w:rPr>
        <w:t>zgodnie z zasadami ustalonymi w § 6 ust. 7 uchwały;</w:t>
      </w:r>
    </w:p>
    <w:p>
      <w:pPr>
        <w:pStyle w:val="TextBodyIndent"/>
        <w:tabs>
          <w:tab w:val="clear" w:pos="0"/>
          <w:tab w:val="clear" w:pos="708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jc w:val="left"/>
        <w:rPr>
          <w:b/>
          <w:b/>
          <w:spacing w:val="0"/>
        </w:rPr>
      </w:pPr>
      <w:r>
        <w:rPr>
          <w:spacing w:val="0"/>
        </w:rPr>
        <w:t>4)</w:t>
      </w:r>
      <w:r>
        <w:rPr>
          <w:b/>
          <w:spacing w:val="0"/>
        </w:rPr>
        <w:tab/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a) </w:t>
        <w:tab/>
        <w:t>dostępność komunikacyjna działek z ulic lokalnych KD-L, dojazdowych KD-D, ciągów pieszo-jezdnych KPJ oraz z ulic wewnętrznych oznaczonych symbolem KDW; działki zlokalizowane od południowo-zachodniej strony jednostki terenowej 4MN/U dostępne z drogi serwisowej planowanej po północnej stronie pasa drogowego KD-G (ul. 17-go Stycznia)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b) </w:t>
        <w:tab/>
        <w:t>parkowanie w granicach własnych działek, według wskaźników podanych w § 11 ust. 6 uchwały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20" w:hanging="346"/>
        <w:rPr>
          <w:b/>
          <w:b/>
          <w:spacing w:val="0"/>
        </w:rPr>
      </w:pPr>
      <w:r>
        <w:rPr>
          <w:spacing w:val="0"/>
        </w:rPr>
        <w:t xml:space="preserve">5) </w:t>
        <w:tab/>
      </w:r>
      <w:r>
        <w:rPr>
          <w:b/>
          <w:spacing w:val="0"/>
        </w:rPr>
        <w:t xml:space="preserve">warunki przebudowy, rozbudowy i budowy systemu infrastruktury inżynieryjnej </w:t>
      </w:r>
      <w:r>
        <w:rPr>
          <w:spacing w:val="0"/>
        </w:rPr>
        <w:t>zgodnie z zasadami ogólnymi zawartymi w § 12 - § 19 uchwały;</w:t>
      </w:r>
    </w:p>
    <w:p>
      <w:pPr>
        <w:pStyle w:val="TextBodyIndent"/>
        <w:suppressAutoHyphens w:val="false"/>
        <w:spacing w:lineRule="auto" w:line="240"/>
        <w:ind w:left="748" w:hanging="374"/>
        <w:rPr/>
      </w:pPr>
      <w:r>
        <w:rPr>
          <w:spacing w:val="0"/>
        </w:rPr>
        <w:t>6)</w:t>
      </w:r>
      <w:r>
        <w:rPr>
          <w:b/>
          <w:spacing w:val="0"/>
        </w:rPr>
        <w:t xml:space="preserve"> </w:t>
        <w:tab/>
        <w:t xml:space="preserve">warunki ochrony środowiska przyrodniczego </w:t>
      </w:r>
      <w:r>
        <w:rPr>
          <w:spacing w:val="0"/>
        </w:rPr>
        <w:t xml:space="preserve">zgodnie z zasadami ogólnymi zawartymi w § 7.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6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Tereny oznaczone na rysunku planu symbolami 1-3MW</w:t>
      </w:r>
    </w:p>
    <w:p>
      <w:pPr>
        <w:pStyle w:val="Heading3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20" w:hanging="346"/>
        <w:rPr/>
      </w:pPr>
      <w:r>
        <w:rPr>
          <w:spacing w:val="0"/>
        </w:rPr>
        <w:t>1)</w:t>
        <w:tab/>
      </w:r>
      <w:r>
        <w:rPr>
          <w:b/>
          <w:spacing w:val="0"/>
        </w:rPr>
        <w:t>zabudowa mieszkaniowa wielorodzinna</w:t>
      </w:r>
      <w:r>
        <w:rPr>
          <w:spacing w:val="0"/>
        </w:rPr>
        <w:t>, jako przeznaczenie podstawowe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20" w:hanging="346"/>
        <w:rPr/>
      </w:pPr>
      <w:r>
        <w:rPr>
          <w:spacing w:val="0"/>
        </w:rPr>
        <w:t xml:space="preserve">2) </w:t>
        <w:tab/>
      </w:r>
      <w:r>
        <w:rPr>
          <w:b/>
          <w:spacing w:val="0"/>
        </w:rPr>
        <w:t xml:space="preserve">usługi nieuciążliwe </w:t>
      </w:r>
      <w:r>
        <w:rPr>
          <w:spacing w:val="0"/>
        </w:rPr>
        <w:t>o powierzchni nie większej niż 30% powierzchni budynku mieszkalnego towarzyszące zabudowie mieszkaniowej, wbudowane w obiekty mieszkalne, jako przeznaczenie dopuszczone, z uwzględnieniem ograniczeń zawartych w § 7 ust. 1-2 uchwały;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20" w:hanging="346"/>
        <w:rPr/>
      </w:pPr>
      <w:r>
        <w:rPr>
          <w:spacing w:val="0"/>
        </w:rPr>
        <w:t xml:space="preserve">3) </w:t>
        <w:tab/>
      </w:r>
      <w:r>
        <w:rPr>
          <w:b/>
          <w:spacing w:val="0"/>
        </w:rPr>
        <w:t>drogi wewnętrzne</w:t>
      </w:r>
      <w:r>
        <w:rPr>
          <w:spacing w:val="0"/>
        </w:rPr>
        <w:t>, jako przeznaczenie dopuszczone.</w:t>
      </w:r>
    </w:p>
    <w:p>
      <w:pPr>
        <w:pStyle w:val="TextBodyIndent"/>
        <w:tabs>
          <w:tab w:val="clear" w:pos="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b/>
          <w:b/>
          <w:color w:val="FF0000"/>
          <w:spacing w:val="0"/>
        </w:rPr>
      </w:pPr>
      <w:r>
        <w:rPr>
          <w:spacing w:val="0"/>
        </w:rPr>
        <w:tab/>
        <w:t xml:space="preserve">   </w:t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minimalny udział powierzchni biologicznie czynnej na działce </w:t>
      </w:r>
      <w:r>
        <w:rPr>
          <w:b/>
          <w:spacing w:val="0"/>
        </w:rPr>
        <w:t>25%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obowiązek realizacji terenów rekreacyjnych dla mieszkańców w postaci osiedlowych zieleńców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ogrodzeń ażurowych o prześwicie min. 40%;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nowej zabudowy</w:t>
      </w:r>
      <w:r>
        <w:rPr>
          <w:spacing w:val="0"/>
        </w:rPr>
        <w:t xml:space="preserve">: 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y działki wraz z utwardzonymi dojściami, dojazdami i parkingami nie więcej niż </w:t>
      </w:r>
      <w:r>
        <w:rPr>
          <w:b/>
          <w:spacing w:val="0"/>
        </w:rPr>
        <w:t>75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wskaźnik intensywności zabudowy netto maksymalnie </w:t>
      </w:r>
      <w:r>
        <w:rPr>
          <w:b/>
          <w:spacing w:val="0"/>
        </w:rPr>
        <w:t>1,0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nieprzekraczalne linie zabudowy zgodnie z rysunkiem planu: od linii rozgraniczających ulic lokalnych KD-L i dojazdowych KD-D – 5,0 m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wysokość zabudowy mieszkaniowej maksymalnie 14,0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m od istniejącego poziomu gruntu rodzimego do najwyższego punktu dachu, dla nowej zabudowy maksymalnie trzy kondygnacje, w tym poddasze użytkowe, rzędna parteru maksymalnie 0,8 m nad poziomem terenu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wysokość zabudowy innej niż mieszkaniowa (np. garaży) maksymalnie 8,0 m od istniejącego poziomu gruntu rodzimego do najwyższego punktu dachu, nie więcej niż dwie kondygnacje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ustala się obowiązek stosowania form architektonicznych zharmonizowanych z krajobrazem, uwarunkowanych historycznie i kulturowo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dachów ustala się: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-4"/>
        </w:rPr>
        <w:t>spadek połaci dachowych od 25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do 4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>, dla budynków gospodarczych i garaży do 45</w:t>
      </w:r>
      <w:r>
        <w:rPr>
          <w:spacing w:val="-4"/>
          <w:vertAlign w:val="superscript"/>
        </w:rPr>
        <w:t>0</w:t>
      </w:r>
      <w:r>
        <w:rPr>
          <w:spacing w:val="-4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,</w:t>
      </w:r>
    </w:p>
    <w:p>
      <w:pPr>
        <w:pStyle w:val="TextBodyIndent"/>
        <w:numPr>
          <w:ilvl w:val="0"/>
          <w:numId w:val="2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nakaz stosowania do pokrycia dachów dachówki ceramicznej oraz pokryć dachówko-podobnych, zakaz stosowania blach falistych, blach gładkich lub azbestu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elewacji ustala się: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paneli z tworzyw sztucznych i blach,</w:t>
      </w:r>
    </w:p>
    <w:p>
      <w:pPr>
        <w:pStyle w:val="TextBodyIndent"/>
        <w:numPr>
          <w:ilvl w:val="0"/>
          <w:numId w:val="38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;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opuszcza się adaptację i remonty istniejącej zabudowy; 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przypadku rozbudowy i przebudowy istniejącej zabudowy o dachach płaskich dopuszcza się kontynuację tej formy dachu w części noworealizowanej.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ytuowanie reklam</w:t>
      </w:r>
      <w:r>
        <w:rPr>
          <w:spacing w:val="0"/>
        </w:rPr>
        <w:t xml:space="preserve"> zgodnie z zasadami ustalonymi w § 6 ust. 7 uchwały;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ostępność komunikacyjna z ulic dojazdowych KD-D oraz z dróg wewnętrznych oznaczonych symbolem KDW, jak też poprzez zapewnienie służebności dojazdu do działek nowowydzielanych; </w:t>
      </w:r>
    </w:p>
    <w:p>
      <w:pPr>
        <w:pStyle w:val="TextBodyIndent"/>
        <w:numPr>
          <w:ilvl w:val="1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przebudowy, rozbudowy i budowy systemu infrastruktury inżynieryjnej</w:t>
      </w:r>
      <w:r>
        <w:rPr>
          <w:spacing w:val="0"/>
        </w:rPr>
        <w:t xml:space="preserve"> zgodnie z zasadami ogólnymi zawartymi w § 12 - § 19 uchwały;</w:t>
      </w:r>
    </w:p>
    <w:p>
      <w:pPr>
        <w:pStyle w:val="TextBodyIndent"/>
        <w:numPr>
          <w:ilvl w:val="0"/>
          <w:numId w:val="4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 § 7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7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/>
      </w:pPr>
      <w:r>
        <w:rPr>
          <w:b/>
          <w:spacing w:val="0"/>
          <w:u w:val="single"/>
        </w:rPr>
        <w:t>Tereny oznaczone na rysunku planu symbolami 1-4MW/U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24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a mieszkaniowa wielorodzinna</w:t>
      </w:r>
      <w:r>
        <w:rPr>
          <w:spacing w:val="0"/>
        </w:rPr>
        <w:t>, jako przeznaczenie podstawowe;</w:t>
      </w:r>
    </w:p>
    <w:p>
      <w:pPr>
        <w:pStyle w:val="TextBodyIndent"/>
        <w:numPr>
          <w:ilvl w:val="0"/>
          <w:numId w:val="24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usługi nieuciążliwe</w:t>
      </w:r>
      <w:r>
        <w:rPr>
          <w:spacing w:val="0"/>
        </w:rPr>
        <w:t>, jako przeznaczenie podstawowe z uwzględnieniem ograniczeń zawartych w § 7 ust. 1-2 uchwały;</w:t>
      </w:r>
    </w:p>
    <w:p>
      <w:pPr>
        <w:pStyle w:val="TextBodyIndent"/>
        <w:numPr>
          <w:ilvl w:val="0"/>
          <w:numId w:val="24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abudowa mieszkaniowa jednorodzinna istniejąca</w:t>
      </w:r>
      <w:r>
        <w:rPr>
          <w:spacing w:val="0"/>
        </w:rPr>
        <w:t>, jako przeznaczenie dopuszczone;</w:t>
      </w:r>
    </w:p>
    <w:p>
      <w:pPr>
        <w:pStyle w:val="TextBodyIndent"/>
        <w:numPr>
          <w:ilvl w:val="0"/>
          <w:numId w:val="24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drogi wewnętrzne</w:t>
      </w:r>
      <w:r>
        <w:rPr>
          <w:spacing w:val="0"/>
        </w:rPr>
        <w:t>, jako przeznaczenie dopuszczone.</w:t>
      </w:r>
    </w:p>
    <w:p>
      <w:pPr>
        <w:pStyle w:val="Normal"/>
        <w:rPr>
          <w:bCs/>
          <w:color w:val="FF0000"/>
          <w:spacing w:val="0"/>
          <w:sz w:val="22"/>
        </w:rPr>
      </w:pPr>
      <w:r>
        <w:rPr>
          <w:bCs/>
          <w:color w:val="FF0000"/>
          <w:spacing w:val="0"/>
          <w:sz w:val="22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Sposób zagospodarowani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zagospodarowania terenu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obowiązek utrzymania minimum </w:t>
      </w:r>
      <w:r>
        <w:rPr>
          <w:b/>
          <w:spacing w:val="0"/>
        </w:rPr>
        <w:t>25%</w:t>
      </w:r>
      <w:r>
        <w:rPr>
          <w:spacing w:val="0"/>
        </w:rPr>
        <w:t xml:space="preserve"> udziału powierzchni biologicznie czynnej na działce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przypadku wymiany zabudowy mieszkaniowej jednorodzinnej na wielorodzinną wskazuje się łączenie sąsiadujących działek w celu uzyskania większego terenu inwestycyjnego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dla nowej zabudowy wielorodzinnej wymóg stosowania wysokich standardów architektonicznych elewacji frontowych i usługowych parterów w pierzei ul. Kilińskiego; 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obowiązek wprowadzenia usługowych parterów w pierzei wzdłuż ul. Kilińskiego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obowiązek realizacji terenów rekreacyjnych dla mieszkańców w postaci zieleńca z placem zabaw dla dzieci;</w:t>
      </w:r>
    </w:p>
    <w:p>
      <w:pPr>
        <w:pStyle w:val="TextBodyIndent"/>
        <w:numPr>
          <w:ilvl w:val="1"/>
          <w:numId w:val="20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 zakresie budowy ogrodzeń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0"/>
        </w:rPr>
      </w:pPr>
      <w:r>
        <w:rPr>
          <w:spacing w:val="0"/>
        </w:rPr>
        <w:t>obowiązek stosowania ogrodzeń ażurowych o prześwicie min. 40%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standardy kształtowania zabudowy</w:t>
      </w:r>
      <w:r>
        <w:rPr>
          <w:spacing w:val="0"/>
        </w:rPr>
        <w:t xml:space="preserve">: 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maksymalna powierzchnia zabudowy działki wraz z utwardzonymi dojściami, dojazdami i parkingami nie więcej niż </w:t>
      </w:r>
      <w:r>
        <w:rPr>
          <w:b/>
          <w:spacing w:val="0"/>
        </w:rPr>
        <w:t>75%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wskaźnik intensywności zabudowy netto maksymalnie </w:t>
      </w:r>
      <w:r>
        <w:rPr>
          <w:b/>
          <w:spacing w:val="0"/>
        </w:rPr>
        <w:t>1,5</w:t>
      </w:r>
      <w:r>
        <w:rPr>
          <w:spacing w:val="0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 xml:space="preserve">obowiązująca nieciągła linia zabudowy wzdłuż ul. Kilińskiego w odległości 5,0 m od linii rozgraniczającej ulicy, nakaz tworzenia zwartej pierzei zabudowy po wschodniej stronie ul. Kilińskiego, zgodnie z rysunkiem planu; 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814" w:hanging="1066"/>
        <w:rPr>
          <w:spacing w:val="0"/>
        </w:rPr>
      </w:pPr>
      <w:r>
        <w:rPr>
          <w:spacing w:val="0"/>
        </w:rPr>
        <w:t>nieprzekraczalne linie zabudowy zgodnie z rysunkiem planu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0"/>
        </w:rPr>
        <w:t>od linii rozgraniczających ulicy lokalnej KD-L – ul. Żeromskiego, południowym fragmencie ul. Kilińskiego, ulic dojazdowych KD-D oraz ciągu pieszo-jezdnego KPJ – 5,0 m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wysokość zabudowy mieszkaniowej maksymalnie 14,0 m od istniejącego poziomu gruntu rodzimego do najwyższego punktu dachu, dla nowej zabudowy maksymalnie trzy kondygnacje, w tym poddasze użytkowe, rzędna parteru maksymalnie 0,8 m nad poziomem terenu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wysokość zabudowy innej niż mieszkaniowa (np. garaży) maksymalnie 8,0 m od istniejącego poziomu gruntu rodzimego do najwyższego punktu dachu, nie więcej niż dwie kondygnacje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ustala się obowiązek stosowania form architektonicznych zharmonizowanych z krajobrazem, uwarunkowanych historycznie i kulturowo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dachów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/>
      </w:pPr>
      <w:r>
        <w:rPr>
          <w:spacing w:val="-4"/>
        </w:rPr>
        <w:t>spadek połaci dachowych od 25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do 45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, dla budynków gospodarczych i garaży do 45</w:t>
      </w:r>
      <w:r>
        <w:rPr>
          <w:spacing w:val="-4"/>
          <w:vertAlign w:val="superscript"/>
        </w:rPr>
        <w:t>0</w:t>
      </w:r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do pokrycia dachów blach falistych, blachy lub azbestu;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la elewacji ustala się: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dla nowej zabudowy stosowanie materiałów tradycyjnych (tynk, drewno, ceramika)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paneli z tworzyw sztucznych i blach,</w:t>
      </w:r>
    </w:p>
    <w:p>
      <w:pPr>
        <w:pStyle w:val="TextBodyIndent"/>
        <w:numPr>
          <w:ilvl w:val="0"/>
          <w:numId w:val="15"/>
        </w:numPr>
        <w:tabs>
          <w:tab w:val="clear" w:pos="0"/>
          <w:tab w:val="clear" w:pos="708"/>
          <w:tab w:val="clear" w:pos="1416"/>
          <w:tab w:val="left" w:pos="14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96" w:hanging="374"/>
        <w:rPr>
          <w:spacing w:val="-4"/>
        </w:rPr>
      </w:pPr>
      <w:r>
        <w:rPr>
          <w:spacing w:val="-4"/>
        </w:rPr>
        <w:t>zakaz stosowania jaskrawych kolorów,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dopuszcza się adaptację i remonty istniejącej zabudowy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 zakresie sytuowania reklam</w:t>
      </w:r>
      <w:r>
        <w:rPr>
          <w:spacing w:val="0"/>
        </w:rPr>
        <w:t xml:space="preserve"> zgodnie z zasadami ustalonymi w § 6 ust. 7 uchwały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bsługi komunikacyjnej i parkowanie</w:t>
      </w:r>
      <w:r>
        <w:rPr>
          <w:spacing w:val="0"/>
        </w:rPr>
        <w:t>: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 xml:space="preserve">dostępność komunikacyjna działek z ulic lokalnych KD-L oraz z ciągów pieszo-jezdnych KPJ, jak również poprzez zapewnienie służebności dojazdu do działek nowowydzielanych; 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/>
      </w:pPr>
      <w:r>
        <w:rPr>
          <w:spacing w:val="0"/>
        </w:rPr>
        <w:t>parkowanie w granicach własnych działek, według wskaźników podanych w § 11 ust. 6 uchwały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przebudowy, rozbudowy i budowy systemu infrastruktury inżynieryjnej</w:t>
      </w:r>
      <w:r>
        <w:rPr>
          <w:spacing w:val="0"/>
        </w:rPr>
        <w:t xml:space="preserve"> zgodnie z zasadami ogólnymi zawartymi w § 12-§ 19 planu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warunki ochrony środowiska przyrodniczego</w:t>
      </w:r>
      <w:r>
        <w:rPr>
          <w:spacing w:val="0"/>
        </w:rPr>
        <w:t xml:space="preserve"> zgodnie z zasadami ogólnymi zawartymi w § 7.</w:t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8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/>
      </w:pPr>
      <w:r>
        <w:rPr>
          <w:b/>
          <w:u w:val="single"/>
        </w:rPr>
        <w:t>Teren oznaczony na rysunku planu symbolami 1Z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3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ieleń niska urządzona</w:t>
      </w:r>
      <w:r>
        <w:rPr>
          <w:spacing w:val="0"/>
        </w:rPr>
        <w:t xml:space="preserve"> na terenach wzdłuż ciągów komunikacyjnych;</w:t>
      </w:r>
    </w:p>
    <w:p>
      <w:pPr>
        <w:pStyle w:val="TextBodyIndent"/>
        <w:numPr>
          <w:ilvl w:val="0"/>
          <w:numId w:val="3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ścieżki rowerowe</w:t>
      </w:r>
      <w:r>
        <w:rPr>
          <w:spacing w:val="0"/>
        </w:rPr>
        <w:t>, jako przeznaczenie dopuszczone;</w:t>
      </w:r>
    </w:p>
    <w:p>
      <w:pPr>
        <w:pStyle w:val="TextBodyIndent"/>
        <w:numPr>
          <w:ilvl w:val="0"/>
          <w:numId w:val="35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wprowadzania innego przeznaczenia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color w:val="FF6600"/>
        </w:rPr>
      </w:pPr>
      <w:r>
        <w:rPr>
          <w:color w:val="FF6600"/>
        </w:rPr>
        <w:tab/>
        <w:tab/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Warunki i sposoby zagospodarowania terenu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zy wprowadzaniu roślinności zaleca się stosowanie rodzimych gatunków drzew ozdobnych o umiarkowanej sile wzrostu, tak aby nie przesłaniały widoczności na skrzyżowaniach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wprowadzania ogrodzeń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wyznaczone ścieżki rowerowe powinny być oddzielone od ruchu pieszego.</w:t>
      </w:r>
      <w:r>
        <w:rPr>
          <w:i/>
          <w:color w:val="FF0000"/>
          <w:spacing w:val="0"/>
        </w:rPr>
        <w:t xml:space="preserve">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color w:val="FF6600"/>
          <w:spacing w:val="0"/>
        </w:rPr>
      </w:pPr>
      <w:r>
        <w:rPr>
          <w:b/>
          <w:color w:val="FF6600"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bCs/>
          <w:color w:val="FF6600"/>
          <w:spacing w:val="0"/>
        </w:rPr>
      </w:pPr>
      <w:r>
        <w:rPr>
          <w:b/>
          <w:bCs/>
          <w:color w:val="FF6600"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29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/>
      </w:pPr>
      <w:r>
        <w:rPr>
          <w:b/>
          <w:u w:val="single"/>
        </w:rPr>
        <w:t>Tereny oznaczone na rysunku planu symbolami 1-2Z/P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1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zieleń niska urządzona</w:t>
      </w:r>
      <w:r>
        <w:rPr>
          <w:spacing w:val="0"/>
        </w:rPr>
        <w:t xml:space="preserve"> na terenach wzdłuż ciągów komunikacyjnych, jako przeznaczenie podstawowe;</w:t>
      </w:r>
    </w:p>
    <w:p>
      <w:pPr>
        <w:pStyle w:val="TextBodyIndent"/>
        <w:numPr>
          <w:ilvl w:val="0"/>
          <w:numId w:val="1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parkingi</w:t>
      </w:r>
      <w:r>
        <w:rPr>
          <w:spacing w:val="0"/>
        </w:rPr>
        <w:t>, jako przeznaczenie podstawowe;</w:t>
      </w:r>
    </w:p>
    <w:p>
      <w:pPr>
        <w:pStyle w:val="TextBodyIndent"/>
        <w:numPr>
          <w:ilvl w:val="0"/>
          <w:numId w:val="19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wprowadzania innego przeznaczenia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color w:val="FF0000"/>
        </w:rPr>
      </w:pPr>
      <w:r>
        <w:rPr>
          <w:color w:val="FF0000"/>
        </w:rPr>
        <w:tab/>
        <w:tab/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Warunki i sposoby zagospodarowania terenu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3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wprowadzenie zieleni od strony zabudowy mieszkaniowej;</w:t>
      </w:r>
    </w:p>
    <w:p>
      <w:pPr>
        <w:pStyle w:val="TextBodyIndent"/>
        <w:numPr>
          <w:ilvl w:val="0"/>
          <w:numId w:val="3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przy wprowadzaniu roślinności zaleca się stosowanie rodzimych gatunków drzew ozdobnych o umiarkowanej sile wzrostu, tak aby nie przesłaniały widoczności na skrzyżowaniach;</w:t>
      </w:r>
    </w:p>
    <w:p>
      <w:pPr>
        <w:pStyle w:val="TextBodyIndent"/>
        <w:numPr>
          <w:ilvl w:val="0"/>
          <w:numId w:val="3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dopuszcza się wprowadzenie ogrodzeń, przy czym: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zakaz stosowania ogrodzeń z prefabrykatów betonowych,</w:t>
      </w:r>
    </w:p>
    <w:p>
      <w:pPr>
        <w:pStyle w:val="TextBodyIndent"/>
        <w:numPr>
          <w:ilvl w:val="1"/>
          <w:numId w:val="5"/>
        </w:numPr>
        <w:tabs>
          <w:tab w:val="clear" w:pos="0"/>
          <w:tab w:val="clear" w:pos="708"/>
          <w:tab w:val="clear" w:pos="1416"/>
          <w:tab w:val="left" w:pos="112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122" w:hanging="374"/>
        <w:rPr>
          <w:spacing w:val="0"/>
        </w:rPr>
      </w:pPr>
      <w:r>
        <w:rPr>
          <w:spacing w:val="0"/>
        </w:rPr>
        <w:t>obowiązek stosowania ogrodzeń ażurowych o prześwicie min. 40%.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30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44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ereny oznaczone na rysunku planu symbolami 1KP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1. </w:t>
        <w:tab/>
      </w:r>
      <w:r>
        <w:rPr>
          <w:b/>
          <w:sz w:val="22"/>
        </w:rPr>
        <w:t>Przeznaczenie terenu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6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komunikacja piesza</w:t>
      </w:r>
      <w:r>
        <w:rPr>
          <w:spacing w:val="0"/>
        </w:rPr>
        <w:t>, jako przeznaczenie podstawowe;</w:t>
      </w:r>
    </w:p>
    <w:p>
      <w:pPr>
        <w:pStyle w:val="TextBodyIndent"/>
        <w:numPr>
          <w:ilvl w:val="0"/>
          <w:numId w:val="6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/>
      </w:pPr>
      <w:r>
        <w:rPr>
          <w:b/>
          <w:spacing w:val="0"/>
        </w:rPr>
        <w:t>ścieżki rowerowe</w:t>
      </w:r>
      <w:r>
        <w:rPr>
          <w:spacing w:val="0"/>
        </w:rPr>
        <w:t>, jako przeznaczenie dopuszczone;</w:t>
      </w:r>
    </w:p>
    <w:p>
      <w:pPr>
        <w:pStyle w:val="TextBodyIndent"/>
        <w:numPr>
          <w:ilvl w:val="0"/>
          <w:numId w:val="60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zakaz wprowadzania innego przeznaczenia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/>
        <w:tab/>
        <w:tab/>
      </w:r>
    </w:p>
    <w:p>
      <w:pPr>
        <w:pStyle w:val="Heading3"/>
        <w:spacing w:before="0" w:after="0"/>
        <w:ind w:left="374" w:hanging="374"/>
        <w:jc w:val="both"/>
        <w:rPr/>
      </w:pPr>
      <w:r>
        <w:rPr>
          <w:sz w:val="22"/>
        </w:rPr>
        <w:t xml:space="preserve">2. </w:t>
        <w:tab/>
      </w:r>
      <w:r>
        <w:rPr>
          <w:b/>
          <w:sz w:val="22"/>
        </w:rPr>
        <w:t>Warunki i sposoby zagospodarowania terenu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5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748" w:hanging="374"/>
        <w:rPr>
          <w:spacing w:val="0"/>
        </w:rPr>
      </w:pPr>
      <w:r>
        <w:rPr>
          <w:spacing w:val="0"/>
        </w:rPr>
        <w:t>nakaz lokalizacji wejścia na kładkę dla pieszych nad ul. Armii Krajowej ze schodami i pochylniami dla niepełnosprawnych;</w:t>
      </w:r>
    </w:p>
    <w:p>
      <w:pPr>
        <w:pStyle w:val="TextBodyIndent"/>
        <w:numPr>
          <w:ilvl w:val="0"/>
          <w:numId w:val="57"/>
        </w:numPr>
        <w:tabs>
          <w:tab w:val="clear" w:pos="0"/>
          <w:tab w:val="clear" w:pos="708"/>
          <w:tab w:val="clear" w:pos="1416"/>
          <w:tab w:val="left" w:pos="7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1737" w:hanging="1363"/>
        <w:rPr/>
      </w:pPr>
      <w:r>
        <w:rPr/>
        <w:t xml:space="preserve">wyznaczone ścieżki rowerowe powinny być oddzielone od ruchu pieszego. 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5</w:t>
      </w:r>
    </w:p>
    <w:p>
      <w:pPr>
        <w:pStyle w:val="Heading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zepisy końcow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31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/>
      </w:pPr>
      <w:r>
        <w:rPr>
          <w:spacing w:val="0"/>
        </w:rPr>
        <w:t xml:space="preserve">1. </w:t>
        <w:tab/>
        <w:t xml:space="preserve">Ustala się </w:t>
      </w:r>
      <w:r>
        <w:rPr>
          <w:b/>
          <w:spacing w:val="0"/>
        </w:rPr>
        <w:t>stawkę procentową</w:t>
      </w:r>
      <w:r>
        <w:rPr>
          <w:spacing w:val="0"/>
        </w:rPr>
        <w:t xml:space="preserve"> jednorazowej opłaty pobieranej w razie zbycia nieruchomości, której wartość wzrosła w związku z uchwaleniem planu – w następującej wysokości:</w:t>
      </w:r>
    </w:p>
    <w:p>
      <w:pPr>
        <w:pStyle w:val="TextBodyIndent"/>
        <w:numPr>
          <w:ilvl w:val="0"/>
          <w:numId w:val="78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 xml:space="preserve">dla terenów oznaczonych symbolem </w:t>
      </w:r>
      <w:r>
        <w:rPr>
          <w:b/>
          <w:spacing w:val="0"/>
        </w:rPr>
        <w:t>U</w:t>
      </w:r>
      <w:r>
        <w:rPr>
          <w:spacing w:val="0"/>
        </w:rPr>
        <w:t xml:space="preserve"> – </w:t>
      </w:r>
      <w:r>
        <w:rPr>
          <w:b/>
          <w:spacing w:val="0"/>
        </w:rPr>
        <w:t>20 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 xml:space="preserve">dla terenów oznaczonych symbolem </w:t>
      </w:r>
      <w:r>
        <w:rPr>
          <w:b/>
          <w:spacing w:val="0"/>
        </w:rPr>
        <w:t>U/MN</w:t>
      </w:r>
      <w:r>
        <w:rPr>
          <w:spacing w:val="0"/>
        </w:rPr>
        <w:t xml:space="preserve"> – </w:t>
      </w:r>
      <w:r>
        <w:rPr>
          <w:b/>
          <w:spacing w:val="0"/>
        </w:rPr>
        <w:t>20 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 xml:space="preserve">dla terenów oznaczonych symbolem </w:t>
      </w:r>
      <w:r>
        <w:rPr>
          <w:b/>
          <w:spacing w:val="0"/>
        </w:rPr>
        <w:t>MN</w:t>
      </w:r>
      <w:r>
        <w:rPr>
          <w:spacing w:val="0"/>
        </w:rPr>
        <w:t xml:space="preserve"> – </w:t>
      </w:r>
      <w:r>
        <w:rPr>
          <w:b/>
          <w:spacing w:val="0"/>
        </w:rPr>
        <w:t>20 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 xml:space="preserve">dla terenów oznaczonych symbolem </w:t>
      </w:r>
      <w:r>
        <w:rPr>
          <w:b/>
          <w:spacing w:val="0"/>
        </w:rPr>
        <w:t>MN/U</w:t>
      </w:r>
      <w:r>
        <w:rPr>
          <w:spacing w:val="0"/>
        </w:rPr>
        <w:t xml:space="preserve"> – </w:t>
      </w:r>
      <w:r>
        <w:rPr>
          <w:b/>
          <w:spacing w:val="0"/>
        </w:rPr>
        <w:t>20 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/>
      </w:pPr>
      <w:r>
        <w:rPr>
          <w:spacing w:val="0"/>
        </w:rPr>
        <w:t xml:space="preserve">dla terenów oznaczonych symbolem </w:t>
      </w:r>
      <w:r>
        <w:rPr>
          <w:b/>
          <w:spacing w:val="0"/>
        </w:rPr>
        <w:t>MW</w:t>
      </w:r>
      <w:r>
        <w:rPr>
          <w:spacing w:val="0"/>
        </w:rPr>
        <w:t xml:space="preserve"> – </w:t>
      </w:r>
      <w:r>
        <w:rPr>
          <w:b/>
          <w:spacing w:val="0"/>
        </w:rPr>
        <w:t>20 %</w:t>
      </w:r>
      <w:r>
        <w:rPr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dla terenów oznaczonych symbolem </w:t>
      </w:r>
      <w:r>
        <w:rPr>
          <w:b/>
          <w:bCs/>
          <w:spacing w:val="0"/>
        </w:rPr>
        <w:t>MW/U – 20%</w:t>
      </w:r>
      <w:r>
        <w:rPr>
          <w:bCs/>
          <w:spacing w:val="0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dla pozostałych terenów objętych niniejszym planem, a nie wymienionych w tym paragrafie – </w:t>
      </w:r>
      <w:r>
        <w:rPr>
          <w:b/>
          <w:spacing w:val="0"/>
        </w:rPr>
        <w:t>0,</w:t>
      </w:r>
      <w:r>
        <w:rPr>
          <w:b/>
          <w:bCs/>
          <w:spacing w:val="0"/>
        </w:rPr>
        <w:t>1%</w:t>
      </w:r>
      <w:r>
        <w:rPr>
          <w:bCs/>
          <w:spacing w:val="0"/>
        </w:rPr>
        <w:t>.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  <w:t>2. Opłata, o której mowa w ust. 1, będzie pobierana zgodnie z ustawą o planowaniu i zagospodarowaniu przestrzennym z 2003 r., w razie zbycia nieruchomości przed upływem 5 lat od dnia wejścia w życie niniejszego planu.</w:t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  <w:t xml:space="preserve">3. </w:t>
        <w:tab/>
        <w:t>Ustala się, że do czasu przewidzianych w planie inwestycji celu publicznego możliwe jest użytkowanie terenu zgodne z dotychczasowym, pod warunkiem nie spowodowania ponadnormatywnego pogorszenia standardów jakości środowiska na poszczególnych terenach obszaru planu oraz sposobu użytkowania terenu nie kolidującego ze sposobem użytkowania innych terenów na obszarze planu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32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  <w:tab/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/>
      </w:pPr>
      <w:r>
        <w:rPr>
          <w:spacing w:val="0"/>
        </w:rPr>
        <w:t>1.</w:t>
        <w:tab/>
        <w:t xml:space="preserve">Wraz z uchwaleniem niniejszego planu traci moc </w:t>
      </w:r>
      <w:r>
        <w:rPr>
          <w:i/>
          <w:spacing w:val="0"/>
        </w:rPr>
        <w:t>„Miejscowy plan zagospodarowania przestrzennego miasta Piaseczno w granicach administracyjnych z wyłączeniem obszaru zawartego między ulicami: Pomorską, Konopnickiej, Redutową, Graniczną, przedłużeniem ul. Granicznej do Al. Brzóz rzeką Jeziorką, torami kolei radomskiej i ul. Sienkiewicza”</w:t>
      </w:r>
      <w:r>
        <w:rPr>
          <w:spacing w:val="0"/>
        </w:rPr>
        <w:t xml:space="preserve"> zatwierdzony uchwałą Nr 613/LI/98 Rady Miejskiej w Piasecznie z dnia 29 kwietnia 1998 r. w zakresie objętym granicami tego planu. </w:t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clear" w:pos="1416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60" w:hanging="360"/>
        <w:rPr>
          <w:spacing w:val="0"/>
        </w:rPr>
      </w:pPr>
      <w:r>
        <w:rPr>
          <w:spacing w:val="0"/>
        </w:rPr>
        <w:t>2.</w:t>
        <w:tab/>
        <w:t xml:space="preserve">Do spraw z zakresu zagospodarowania przestrzennego wszczętych przed dniem wejścia w życie niniejszego planu, a nie zakończonych decyzją ostateczną, stosuje się ustalenia niniejszego planu. 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spacing w:val="0"/>
        </w:rPr>
      </w:pPr>
      <w:r>
        <w:rPr>
          <w:b/>
          <w:spacing w:val="0"/>
        </w:rPr>
        <w:t>§ 33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firstLine="360"/>
        <w:jc w:val="left"/>
        <w:rPr>
          <w:spacing w:val="0"/>
        </w:rPr>
      </w:pPr>
      <w:r>
        <w:rPr>
          <w:spacing w:val="0"/>
        </w:rPr>
        <w:t>Wykonanie uchwały powierza się Burmistrzowi Miasta i Gminy Piaseczno.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  <w:t>§ 34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numPr>
          <w:ilvl w:val="0"/>
          <w:numId w:val="79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0"/>
        </w:rPr>
      </w:pPr>
      <w:r>
        <w:rPr>
          <w:spacing w:val="0"/>
        </w:rPr>
        <w:t>Uchwała wchodzi w życie po upływie 30 dni od daty jej ogłoszenia w Dzienniku Urzędowym Województwa Mazowieckiego.</w:t>
      </w:r>
    </w:p>
    <w:p>
      <w:pPr>
        <w:pStyle w:val="TextBodyIndent"/>
        <w:tabs>
          <w:tab w:val="clear" w:pos="0"/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40"/>
        </w:numPr>
        <w:tabs>
          <w:tab w:val="clear" w:pos="0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374" w:hanging="374"/>
        <w:rPr>
          <w:spacing w:val="0"/>
        </w:rPr>
      </w:pPr>
      <w:r>
        <w:rPr>
          <w:spacing w:val="0"/>
        </w:rPr>
        <w:t>Uchwała wymaga publikacji w Dzienniku Urzędowym Województwa Mazowieckiego i na stronie internetowej Miasta i Gminy Piaseczno</w:t>
      </w:r>
    </w:p>
    <w:p>
      <w:pPr>
        <w:pStyle w:val="TextBodyIndent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lineRule="auto" w:line="240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1332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5423" w:right="1332" w:hanging="0"/>
        <w:jc w:val="center"/>
        <w:rPr/>
      </w:pPr>
      <w:r>
        <w:rPr/>
      </w:r>
    </w:p>
    <w:p>
      <w:pPr>
        <w:pStyle w:val="Normal"/>
        <w:ind w:left="5423" w:right="1332" w:hanging="0"/>
        <w:jc w:val="center"/>
        <w:rPr/>
      </w:pPr>
      <w:r>
        <w:rPr/>
      </w:r>
    </w:p>
    <w:p>
      <w:pPr>
        <w:pStyle w:val="Normal"/>
        <w:ind w:left="5423" w:right="1332" w:hanging="0"/>
        <w:jc w:val="center"/>
        <w:rPr/>
      </w:pPr>
      <w:r>
        <w:rPr/>
      </w:r>
    </w:p>
    <w:p>
      <w:pPr>
        <w:pStyle w:val="Normal"/>
        <w:ind w:left="5423" w:right="1332" w:hanging="0"/>
        <w:jc w:val="center"/>
        <w:rPr/>
      </w:pPr>
      <w:r>
        <w:rPr/>
      </w:r>
    </w:p>
    <w:p>
      <w:pPr>
        <w:pStyle w:val="Heading4"/>
        <w:ind w:left="5423" w:right="612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</w:t>
      </w:r>
    </w:p>
    <w:p>
      <w:pPr>
        <w:pStyle w:val="Heading4"/>
        <w:ind w:left="5423" w:right="612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ady Miejskiej</w:t>
      </w:r>
    </w:p>
    <w:p>
      <w:pPr>
        <w:pStyle w:val="Heading4"/>
        <w:ind w:left="5423" w:right="612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Piasecz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"/>
        </w:tabs>
        <w:ind w:left="3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754"/>
        </w:tabs>
        <w:ind w:left="754" w:hanging="180"/>
      </w:p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lowerRoman"/>
      <w:lvlText w:val="%6."/>
      <w:lvlJc w:val="right"/>
      <w:pPr>
        <w:tabs>
          <w:tab w:val="num" w:pos="2914"/>
        </w:tabs>
        <w:ind w:left="2914" w:hanging="180"/>
      </w:pPr>
    </w:lvl>
    <w:lvl w:ilvl="6">
      <w:start w:val="1"/>
      <w:numFmt w:val="decimal"/>
      <w:lvlText w:val="%7."/>
      <w:lvlJc w:val="left"/>
      <w:pPr>
        <w:tabs>
          <w:tab w:val="num" w:pos="3634"/>
        </w:tabs>
        <w:ind w:left="3634" w:hanging="360"/>
      </w:pPr>
    </w:lvl>
    <w:lvl w:ilvl="7">
      <w:start w:val="1"/>
      <w:numFmt w:val="lowerLetter"/>
      <w:lvlText w:val="%8."/>
      <w:lvlJc w:val="left"/>
      <w:pPr>
        <w:tabs>
          <w:tab w:val="num" w:pos="4354"/>
        </w:tabs>
        <w:ind w:left="4354" w:hanging="360"/>
      </w:pPr>
    </w:lvl>
    <w:lvl w:ilvl="8">
      <w:start w:val="1"/>
      <w:numFmt w:val="lowerRoman"/>
      <w:lvlText w:val="%9."/>
      <w:lvlJc w:val="right"/>
      <w:pPr>
        <w:tabs>
          <w:tab w:val="num" w:pos="5074"/>
        </w:tabs>
        <w:ind w:left="507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1">
    <w:lvl w:ilvl="0">
      <w:start w:val="1"/>
      <w:numFmt w:val="decimal"/>
      <w:lvlText w:val=" %1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>
        <w:vertAlign w:val="baseline"/>
        <w:position w:val="0"/>
        <w:sz w:val="24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34">
    <w:lvl w:ilvl="0">
      <w:start w:val="1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 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814"/>
        </w:tabs>
        <w:ind w:left="1737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4365"/>
        </w:tabs>
        <w:ind w:left="4365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7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52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48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4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21"/>
    <w:lvlOverride w:ilvl="0"/>
    <w:lvlOverride w:ilvl="1"/>
    <w:lvlOverride w:ilvl="2"/>
    <w:lvlOverride w:ilvl="3">
      <w:startOverride w:val="1"/>
    </w:lvlOverride>
  </w:num>
  <w:num w:numId="78">
    <w:abstractNumId w:val="42"/>
    <w:lvlOverride w:ilvl="0">
      <w:startOverride w:val="1"/>
    </w:lvlOverride>
  </w:num>
  <w:num w:numId="7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i/>
      <w:iCs/>
      <w:color w:val="0000F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spacing w:before="0" w:after="0"/>
      <w:ind w:left="374" w:hanging="374"/>
      <w:outlineLvl w:val="9"/>
    </w:pPr>
    <w:rPr>
      <w:b w:val="false"/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tLeast" w:line="280"/>
      <w:jc w:val="both"/>
    </w:pPr>
    <w:rPr>
      <w:spacing w:val="-3"/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9:00Z</dcterms:created>
  <dc:creator>A</dc:creator>
  <dc:description/>
  <cp:keywords/>
  <dc:language>en-US</dc:language>
  <cp:lastModifiedBy>JLE</cp:lastModifiedBy>
  <cp:lastPrinted>2008-07-04T14:40:00Z</cp:lastPrinted>
  <dcterms:modified xsi:type="dcterms:W3CDTF">2008-07-04T13:26:00Z</dcterms:modified>
  <cp:revision>6</cp:revision>
  <dc:subject/>
  <dc:title>Burmistrz Miasta i Gminy Piaseczno</dc:title>
</cp:coreProperties>
</file>