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urmistrz Miasta i Gminy w  Piasecz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TextBodyIndent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ZMIANA MIEJSCOWEGO PLANU ZAGOSPODAROWANIA</w:t>
      </w:r>
    </w:p>
    <w:p>
      <w:pPr>
        <w:pStyle w:val="TextBodyIndent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ZESTRZENNEGO CZĘŚCI MIASTA PIASECZNA</w:t>
      </w:r>
    </w:p>
    <w:p>
      <w:pPr>
        <w:pStyle w:val="Tekstpodstawowywcity"/>
        <w:ind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la obszaru obejmującego działki zlokalizowane przy Al. Róż w obrębie 15 ozn. nr. ew. 21/89, 21/158,</w:t>
      </w:r>
    </w:p>
    <w:p>
      <w:pPr>
        <w:pStyle w:val="Tekstpodstawowywcity"/>
        <w:ind w:hanging="0"/>
        <w:jc w:val="center"/>
        <w:rPr>
          <w:rFonts w:ascii="Arial" w:hAnsi="Arial" w:cs="Arial"/>
          <w:b/>
          <w:b/>
          <w:color w:val="FF0000"/>
          <w:sz w:val="24"/>
          <w:szCs w:val="32"/>
        </w:rPr>
      </w:pPr>
      <w:r>
        <w:rPr>
          <w:rFonts w:cs="Arial" w:ascii="Arial" w:hAnsi="Arial"/>
          <w:b/>
          <w:color w:val="FF0000"/>
          <w:sz w:val="24"/>
          <w:szCs w:val="32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xx"/>
        </w:rPr>
      </w:pPr>
      <w:r>
        <w:rPr>
          <w:rFonts w:cs="Arial" w:ascii="Arial" w:hAnsi="Arial"/>
          <w:b/>
          <w:color w:val="FF0000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xx"/>
        </w:rPr>
      </w:pPr>
      <w:r>
        <w:rPr>
          <w:rFonts w:cs="Arial" w:ascii="Arial" w:hAnsi="Arial"/>
          <w:b/>
          <w:color w:val="FF0000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xx"/>
        </w:rPr>
      </w:pPr>
      <w:r>
        <w:rPr>
          <w:rFonts w:cs="Arial" w:ascii="Arial" w:hAnsi="Arial"/>
          <w:b/>
          <w:color w:val="FF0000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xx"/>
        </w:rPr>
      </w:pPr>
      <w:r>
        <w:rPr>
          <w:rFonts w:cs="Arial" w:ascii="Arial" w:hAnsi="Arial"/>
          <w:b/>
          <w:color w:val="FF0000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xx"/>
        </w:rPr>
      </w:pPr>
      <w:r>
        <w:rPr>
          <w:rFonts w:cs="Arial" w:ascii="Arial" w:hAnsi="Arial"/>
          <w:b/>
          <w:color w:val="FF0000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xx"/>
        </w:rPr>
      </w:pPr>
      <w:r>
        <w:rPr>
          <w:rFonts w:cs="Arial" w:ascii="Arial" w:hAnsi="Arial"/>
          <w:b/>
          <w:color w:val="FF0000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xx"/>
        </w:rPr>
      </w:pPr>
      <w:r>
        <w:rPr>
          <w:rFonts w:cs="Arial" w:ascii="Arial" w:hAnsi="Arial"/>
          <w:b/>
          <w:color w:val="FF0000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zxx"/>
        </w:rPr>
      </w:pPr>
      <w:r>
        <w:rPr>
          <w:rFonts w:cs="Arial" w:ascii="Arial" w:hAnsi="Arial"/>
          <w:b/>
          <w:color w:val="FF0000"/>
          <w:sz w:val="24"/>
          <w:lang w:eastAsia="zx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lang w:eastAsia="zxx"/>
        </w:rPr>
      </w:pPr>
      <w:r>
        <w:rPr>
          <w:rFonts w:cs="Arial" w:ascii="Arial" w:hAnsi="Arial"/>
          <w:b/>
          <w:color w:val="FF0000"/>
          <w:sz w:val="28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piec 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ZĄDZAJĄCY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BURMISTRZ  MIASTA  I 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URBANISTYKI I ARCHITEKTURY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URZĘDU MIASTA I GMINY PIASECZNO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05-500 PIASECZNO , UL. KOŚCIUSZKI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z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rFonts w:cs="Arial" w:ascii="Arial" w:hAnsi="Arial"/>
          <w:b/>
          <w:sz w:val="24"/>
        </w:rPr>
        <w:t>Urbanistyka: mgr inż. arch. Jacek Ryszkowski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Nr upr. do pl.prz.1120/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OIU NR WPISU WA-178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4"/>
        </w:rPr>
        <w:t>mgr inż. arch. Wanda Kubia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</w:rPr>
        <w:t>Nr upr.St-74/90</w:t>
      </w:r>
    </w:p>
    <w:p>
      <w:pPr>
        <w:pStyle w:val="Heading4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</w:t>
      </w:r>
      <w:r>
        <w:rPr>
          <w:sz w:val="28"/>
        </w:rPr>
        <w:t>MOIA-04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racowanie graficzne  :  Wojciech Rosochack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UCHWAŁA NR 657/XXIV/2008</w:t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RADY MIEJSKIEJ W PIASECZNIE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z dnia</w:t>
      </w:r>
      <w:r>
        <w:rPr>
          <w:rFonts w:cs="Arial" w:ascii="Arial" w:hAnsi="Arial"/>
          <w:sz w:val="28"/>
        </w:rPr>
        <w:t xml:space="preserve"> 2.07.2008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zmiany miejscowego planu zagospodarowania przestrzennego części miasta Piaseczna dla obszaru obejmującego działki zlokalizowane przy Al. Róż w obrębie 15 ozn. nr. ew. 21/89, 21/158,</w:t>
      </w:r>
    </w:p>
    <w:p>
      <w:pPr>
        <w:pStyle w:val="TextBodyIndent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 podstawie art. 18 ust. 2 pkt. 5 ustawy z dnia 8 marca 1990r. o samorządzie gminnym (Dz. U z 2001 r., Nr 142, poz. 1591 z późn. Zm.) oraz na podstawie art. 20 ust. 1 ustawy z dnia 27 marca 2003r. o planowaniu i zagospodarowaniu przestrzennym (Dz. U. z 2003r. nr 80 poz. 717) w związku z Uchwałą Rady Miejskiej w Piasecznie Nr  1488/LVII/06 z dnia 23.10.2006 r. w sprawie przystąpienia do sporządzenia zmiany miejscowego planu zagospodarowania przestrzennego części miasta Piaseczna. Dla obszaru obejmującego działki zlokalizowane przy Al. Róż w obrębie 15 ozn. nr. ew. 21/89, 21/158, Rada Miejska w Piasecznie stwierdza zgodność  niniejszego planu z zapisami  Studium Uwarunkowań i Kierunków Zagospodarowania Przestrzennego miasta i  gminy Piaseczno i  uchwala co następuj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 xml:space="preserve">DZIAŁ I 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ZAKRES OBOWIĄZYWANIA PLANU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TextBodyIndent"/>
        <w:rPr>
          <w:rFonts w:cs="Arial"/>
          <w:szCs w:val="24"/>
        </w:rPr>
      </w:pPr>
      <w:r>
        <w:rPr>
          <w:szCs w:val="24"/>
        </w:rPr>
        <w:t>Uchwala się zmianę  miejscowego  planu zagospodarowania przestrzennego części miasta Piaseczna, dla obszaru obejmującego działki zlokalizowane przy Al. Róż w obrębie 15 ozn. nr. ew. 21/89, 21/158,zwaną  dalej planem.</w:t>
      </w:r>
    </w:p>
    <w:p>
      <w:pPr>
        <w:pStyle w:val="TextBody"/>
        <w:jc w:val="left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  <w:color w:val="FF000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left"/>
        <w:rPr/>
      </w:pPr>
      <w:r>
        <w:rPr>
          <w:b w:val="false"/>
          <w:sz w:val="24"/>
        </w:rPr>
        <w:t>Planem objęto obszar, którego granice przedstawia rysunek planu w skali 1: 500, stanowiący załącznik nr 1 do niniejszej uchwały i będący jej integralną częścią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§3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tegralnymi częściami uchwały są :</w:t>
      </w:r>
    </w:p>
    <w:p>
      <w:pPr>
        <w:pStyle w:val="TextBody"/>
        <w:numPr>
          <w:ilvl w:val="0"/>
          <w:numId w:val="15"/>
        </w:numPr>
        <w:jc w:val="left"/>
        <w:rPr>
          <w:sz w:val="24"/>
        </w:rPr>
      </w:pPr>
      <w:r>
        <w:rPr>
          <w:b w:val="false"/>
          <w:sz w:val="24"/>
        </w:rPr>
        <w:t>Rysunek planu , stanowiący  załącznik  nr 1, do niniejszej uchwały ,</w:t>
      </w:r>
    </w:p>
    <w:p>
      <w:pPr>
        <w:pStyle w:val="TextBody"/>
        <w:numPr>
          <w:ilvl w:val="0"/>
          <w:numId w:val="15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az uwag do planu wraz z rozstrzygnięciem sposobu ich rozpatrzenia , stanowiący załącznik nr 2 do uchwały , </w:t>
      </w:r>
    </w:p>
    <w:p>
      <w:pPr>
        <w:pStyle w:val="TextBody"/>
        <w:numPr>
          <w:ilvl w:val="0"/>
          <w:numId w:val="15"/>
        </w:numPr>
        <w:jc w:val="left"/>
        <w:rPr>
          <w:sz w:val="24"/>
        </w:rPr>
      </w:pPr>
      <w:r>
        <w:rPr>
          <w:b w:val="false"/>
          <w:sz w:val="24"/>
        </w:rPr>
        <w:t xml:space="preserve">Rozstrzygnięcie o sposobie realizacji zapisanych w planie inwestycji z zakresu infrastruktury technicznej, które należą do zadań własnych gminy oraz zasadach ich finansowania, stanowiące załącznik nr 3 do uchwały 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4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Plan ustala 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ów oraz linie rozgraniczające tereny o różnym przeznaczeniu lub różnych zasadach zagospodarowania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i kształtowania ładu przestrzennego;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b w:val="false"/>
          <w:sz w:val="24"/>
        </w:rPr>
        <w:t>Zasady ochrony środowiska, przyrody i krajobrazu kulturowego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nia wynikające z potrzeb kształtowania przestrzeni publicznych 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y i wskaźniki kształtowania zabudowy oraz zagospodarowania terenu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i warunki scalania i podziału nieruchomości objętych planem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owe warunki zagospodarowania terenów oraz ograniczenie w ich użytkowaniu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modernizacji rozbudowy i budowy systemu komunikacji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modernizacji przebudowy i budowy infrastruktury technicznej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tymczasowego zagospodarowania i użytkowania terenów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wkę procentową , na podstawie której ustala się opłatę związaną ze wzrostem wartości nieruchomości w związku z uchwaleniem planu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nie ustala :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 ochrony dziedzictwa kulturowego i zabytków  oraz dóbr kultury współczesnej ze względu na brak w obszarze objętym planem obiektów podlegających uzgodnieniu z Wojewódzkim Konserwatorem Zabytków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5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stępujące ustalenia graficzne na rysunku planu są obowiązującymi ustaleniami planu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6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anice planu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6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nie rozgraniczające tereny o różnym przeznaczeniu i różnym sposobie zagospodarowania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6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ieprzekraczalne linie zabudowy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6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ymbole literowe określające przeznaczenie teren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zostałe  oznaczenie graficzne mają charakter informacyjny lub postulatywn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6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ekroć w uchwale jest mowa 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le</w:t>
      </w:r>
      <w:r>
        <w:rPr>
          <w:rFonts w:cs="Arial" w:ascii="Arial" w:hAnsi="Arial"/>
          <w:sz w:val="24"/>
          <w:szCs w:val="24"/>
        </w:rPr>
        <w:t xml:space="preserve"> – należy przez to rozumieć niniejszą uchwałę Rady Miejskiej w Piasecznie w sprawie zmiany miejscowego planu zagospodarowania przestrzennego części miasta Piaseczna dla obszaru obejmującego działki zlokalizowane przy Al. Róż w obrębie 15 ozn. nr. ew. 21/89, 21/158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przepisach szczególnych i odrębnych –</w:t>
      </w:r>
      <w:r>
        <w:rPr>
          <w:rFonts w:cs="Arial" w:ascii="Arial" w:hAnsi="Arial"/>
          <w:sz w:val="24"/>
          <w:szCs w:val="24"/>
        </w:rPr>
        <w:t xml:space="preserve"> należy przez to rozumieć przepisy ustaw wraz z aktami wykonawczymi oraz ograniczenia w dysponowaniu terenami wynikającymi z prawomocnych decyzji administracyjnych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sz w:val="24"/>
          <w:szCs w:val="24"/>
        </w:rPr>
        <w:t>planie</w:t>
      </w:r>
      <w:r>
        <w:rPr>
          <w:rFonts w:cs="Arial"/>
          <w:b w:val="false"/>
          <w:sz w:val="24"/>
          <w:szCs w:val="24"/>
        </w:rPr>
        <w:t xml:space="preserve"> – należy przez to rozumieć ustalenia planu, o którym mowa w § 1 uchwały, o ile z treści przepisu nie wynika inaczej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/>
          <w:sz w:val="24"/>
          <w:szCs w:val="24"/>
        </w:rPr>
        <w:t>przeznaczeniu podstawowym</w:t>
      </w:r>
      <w:r>
        <w:rPr>
          <w:rFonts w:cs="Arial"/>
          <w:b w:val="false"/>
          <w:sz w:val="24"/>
          <w:szCs w:val="24"/>
        </w:rPr>
        <w:t xml:space="preserve"> – należy przez to rozumieć takie przeznaczenie,</w:t>
      </w:r>
      <w:r>
        <w:rPr>
          <w:b w:val="false"/>
          <w:sz w:val="24"/>
        </w:rPr>
        <w:t xml:space="preserve"> które powinno przeważać na danym obszarze, wyznaczonym liniami rozgraniczającymi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przeznaczeniu dopuszczalnym</w:t>
      </w:r>
      <w:r>
        <w:rPr>
          <w:b w:val="false"/>
          <w:sz w:val="24"/>
        </w:rPr>
        <w:t xml:space="preserve"> – należy przez to rozumieć rodzaje przeznaczenia, inne niż podstawowe, które uzupełniają lub wzbogacają przeznaczenie podstawowe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>liniach rozgraniczających</w:t>
      </w:r>
      <w:r>
        <w:rPr>
          <w:b w:val="false"/>
          <w:sz w:val="24"/>
        </w:rPr>
        <w:t xml:space="preserve"> – należy przez to rozumieć granicę pomiędzy terenami o różnym sposobie użytkowania, zagospodarowania lub różnym przeznaczeniu podstawowym (różnej funkcji), w tym również pomiędzy terenami dróg a terenami przeznaczonymi pod zabudowę i inne zainwestowanie, bądź będącymi w użytkowaniu leśnym,</w:t>
      </w:r>
    </w:p>
    <w:p>
      <w:pPr>
        <w:pStyle w:val="Ustaleniapkt"/>
        <w:numPr>
          <w:ilvl w:val="0"/>
          <w:numId w:val="2"/>
        </w:numPr>
        <w:tabs>
          <w:tab w:val="clear" w:pos="426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chni biologicznie czynnej</w:t>
      </w:r>
      <w:r>
        <w:rPr>
          <w:rFonts w:cs="Arial" w:ascii="Arial" w:hAnsi="Arial"/>
        </w:rPr>
        <w:t xml:space="preserve"> – należy przez to rozumieć część działki budowlanej na gruncie rodzimym, która nie zostaje zabudowana powierzchniowo lub kubaturowo w głąb gruntu, na nim oraz nad nim; nie stanowiąca nawierzchni dojazdów i dojść pieszych, pokryta roślinnością.</w:t>
      </w:r>
    </w:p>
    <w:p>
      <w:pPr>
        <w:pStyle w:val="TextBody"/>
        <w:tabs>
          <w:tab w:val="clear" w:pos="708"/>
          <w:tab w:val="left" w:pos="2073" w:leader="none"/>
          <w:tab w:val="left" w:pos="2214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tabs>
          <w:tab w:val="clear" w:pos="708"/>
          <w:tab w:val="left" w:pos="1713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DZIAŁ II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 xml:space="preserve">USTALENIA OGÓLNE DOTYCZĄCE ZASAD KSZTAŁTOWANIA PRZESTRZENI OBSZARU OBJĘTEGO PLANEM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Rozdział 1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 xml:space="preserve">Ustalenia dotyczące przeznaczenia terenów objętych planem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/>
        <w:t>§ 7</w:t>
      </w:r>
    </w:p>
    <w:p>
      <w:pPr>
        <w:pStyle w:val="Tekstpodstawowywcity"/>
        <w:ind w:hanging="0"/>
        <w:rPr/>
      </w:pPr>
      <w:r>
        <w:rPr>
          <w:rFonts w:cs="Arial" w:ascii="Arial" w:hAnsi="Arial"/>
          <w:sz w:val="24"/>
        </w:rPr>
        <w:t>Ustala się podstawowe przeznaczenie terenów funkcjonalnych wyznaczonych liniami rozgraniczającymi i oznaczonych symbolem przeznaczenia zgodnie z rysunkiem planu:</w:t>
      </w:r>
    </w:p>
    <w:p>
      <w:pPr>
        <w:pStyle w:val="Tekstpodstawowywcity"/>
        <w:tabs>
          <w:tab w:val="clear" w:pos="708"/>
          <w:tab w:val="left" w:pos="1080" w:leader="none"/>
          <w:tab w:val="left" w:pos="1146" w:leader="none"/>
          <w:tab w:val="left" w:pos="1571" w:leader="none"/>
        </w:tabs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eny zieleni miejskiej - oznaczone symbolem przeznaczenia ZP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Rozdział 2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sz w:val="24"/>
        </w:rPr>
        <w:t>Ustalenia dotyczące ochrony i kształtowania ładu przestrzennego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sz w:val="24"/>
        </w:rPr>
        <w:t>§ 8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, że nadrzędnym celem realizacji ustaleń zawartych w  planie jest: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 Ochrona i kształtowanie ładu przestrzennego.</w:t>
      </w:r>
    </w:p>
    <w:p>
      <w:pPr>
        <w:pStyle w:val="TextBody"/>
        <w:tabs>
          <w:tab w:val="clear" w:pos="708"/>
          <w:tab w:val="left" w:pos="900" w:leader="none"/>
        </w:tabs>
        <w:ind w:left="426" w:hanging="426"/>
        <w:jc w:val="left"/>
        <w:rPr/>
      </w:pPr>
      <w:r>
        <w:rPr>
          <w:b w:val="false"/>
          <w:sz w:val="24"/>
        </w:rPr>
        <w:t>2.   Określenie warunków dotyczących kształtowania zabudowy, których spełnienie pozwoli na uzyskanie właściwych walorów przestrzennych  i jednorodnego charakteru kształtowanej przestrzen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chrona ponadlokalnych i lokalnych interesów publicznych w zakresie komunikacji, inżynierii i ochrony środowiska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§ 9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rzędziami realizacji ochrony i kształtowania ładu przestrzennego są ustalenia planu zawarte w niniejszej uchwale Rady Miejskiej 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/>
      </w:pPr>
      <w:r>
        <w:rPr>
          <w:b w:val="false"/>
          <w:sz w:val="24"/>
        </w:rPr>
        <w:t xml:space="preserve">Ustalenia planu obejmują wszystkie rodzaje działań inwestycyjnych realizowanych na obszarze objętym planem oraz określają zasady ich wzajemnych powiązań i korelacji przestrzennych , przy uwzględnieniu uwarunkowań środowiska i istniejącego zainwestowania oraz wymogów przepisów szczególnych .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Rozdział 3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Ustalenia dotyczące zasad ochrony środowiska , przyrody i krajobrazu kulturoweg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§ 10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, że na obszarze objętym planem:</w:t>
      </w:r>
    </w:p>
    <w:p>
      <w:pPr>
        <w:pStyle w:val="TextBody"/>
        <w:keepNext w:val="true"/>
        <w:widowControl w:val="false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Sposób zagospodarowania terenu oraz realizację nowych funkcji należy podporządkować, warunkom wynikającym z ochrony środowiska i realizować zgodnie z zasadą zrównoważonego rozwoju, przez spełnienie standardów środowiskowych przyjętych dla terenów mieszkaniowych.</w:t>
      </w:r>
    </w:p>
    <w:p>
      <w:pPr>
        <w:pStyle w:val="TextBody"/>
        <w:keepNext w:val="true"/>
        <w:widowControl w:val="false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zakaz lokalizowania obiektów i urządzeń mogących znacząco oddziaływać na środowisko, z wyjątkiem tych, które służą obsłudze ludności w zakresie infrastruktury inżynieryjnej pod warunkiem sporządzenia wymaganego przepisami odrębnymi raportu oddziaływania przedsięwzięcia na środowisko i zastosowaniu najkorzystniejszego wariantu dla środowiska wskazanego w trakcie jego sporządzania.</w:t>
      </w:r>
    </w:p>
    <w:p>
      <w:pPr>
        <w:pStyle w:val="TextBodyIndent"/>
        <w:numPr>
          <w:ilvl w:val="0"/>
          <w:numId w:val="3"/>
        </w:numPr>
        <w:rPr/>
      </w:pPr>
      <w:r>
        <w:rPr/>
        <w:t>Oddziaływanie na środowisko, projektowanych w danych obszarach funkcjonalnych przedsięwzięć, wywołane emisją energii, hałasu i zanieczyszczeń powietrza, w zakresie obowiązujących przepisów odrębnych, w tym norm i standardów środowiskowych, nie może wykraczać poza granice działki objętej daną decyzją administracyjną. Oddziaływanie to nie może ograniczać użytkowania terenów sąsiednich zgodnie z ustaloną dla nich funkcją, a w przypadku lokalizacji w budynku mieszkalnym nie może pogarszać warunków zamieszkania.</w:t>
      </w:r>
    </w:p>
    <w:p>
      <w:pPr>
        <w:pStyle w:val="TextBodyIndent"/>
        <w:rPr/>
      </w:pPr>
      <w:r>
        <w:rPr/>
      </w:r>
    </w:p>
    <w:p>
      <w:pPr>
        <w:pStyle w:val="TextBody"/>
        <w:spacing w:before="120" w:after="120"/>
        <w:ind w:left="567" w:hanging="567"/>
        <w:rPr>
          <w:sz w:val="24"/>
        </w:rPr>
      </w:pPr>
      <w:r>
        <w:rPr>
          <w:sz w:val="24"/>
        </w:rPr>
        <w:t>§ 11</w:t>
      </w:r>
    </w:p>
    <w:p>
      <w:pPr>
        <w:pStyle w:val="Tekstpodstawowywcity2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Plan ustala , że na obszarze objętym planem w zakresie gospodarki wodnej i ochrony wód: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</w:rPr>
        <w:t xml:space="preserve">ustala się objęcie obszaru planu zorganizowanym systemem zaopatrzenia w wodę oraz zasadę odprowadzania ścieków do kanalizacji miejskiej.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la przedsięwzięć realizowanych poniżej poziomu wód gruntowych nakazuje się stosowanie rozwiązań technicznych ograniczających obniżenie poziomu wód gruntowych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/>
        <w:t>zakazuje się realizacji przedsięwzięć powodujących zanieczyszczenie środowiska, w tym urządzeń wodochłonnych, jeśli ich zapotrzebowanie na wodę mogłoby naruszać równowagę lokalnych zasobów wodn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>dla terenów zieleni ustala się realizację odwodnienia powierzchni pokrytych nieprzepuszczalnymi nawierzchniami do kanalizacji deszczowej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</w:rPr>
        <w:t>zakaz kształtowania powierzchni działek w sposób mogący  powodować spływ wód opadowych na sąsiednie tereny i ulice lub tworzenie się na nich zastoin wody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§ 12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ustala zasadę docelowego objęcia całego obszaru planu zasięgiem zorganizowanego zaopatrzenia w wodę,  energie elektryczną oraz zorganizowanego systemu kanalizacji sanitarnej i deszczowej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§ 13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przyjmuje kwalifikacje terenów w zakresie ochrony przed hałasem związanym z trasami komunikacyjnymi i usługami w rozumieniu aktualnych przepisów prawa 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§ 14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>W obszarze objętym planem należy prowadzić selektywną zbiórkę odpadów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Rozdział 4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Ustalenia dotyczące wymagań wynikających z potrzeb kształtowania przestrzeni publicznych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§ 1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7324" w:leader="none"/>
        </w:tabs>
        <w:jc w:val="left"/>
        <w:rPr/>
      </w:pPr>
      <w:r>
        <w:rPr>
          <w:b w:val="false"/>
          <w:sz w:val="24"/>
        </w:rPr>
        <w:t xml:space="preserve">Plan ustala zakaz lokalizowania nośników reklamowych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732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dopuszcza :lokalizowanie obiektów małej architektury ( ławki, latarnie , kosze na śmieci, itp. )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Rozdział 5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Ustalenia dotyczące parametrów i wskaźników kształtowania zabudowy oraz zagospodarowania terenu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rPr>
          <w:sz w:val="24"/>
        </w:rPr>
      </w:pPr>
      <w:r>
        <w:rPr>
          <w:sz w:val="24"/>
        </w:rPr>
        <w:t>§ 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akresie zagospodarowania terenu oraz kształtowania ogólnej struktury przestrzennej  plan ustal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54"/>
        <w:ind w:left="360" w:right="7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>minimalny procent powierzchni biologicznie czynnej -  85%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az realizacji obiektów kubaturowych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zakaz lokalizowania masztów obiektów telefonii komórkowej na obszarze objętym planem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54"/>
        <w:ind w:left="360" w:right="7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"/>
        <w:tabs>
          <w:tab w:val="clear" w:pos="708"/>
          <w:tab w:val="left" w:pos="357" w:leader="none"/>
          <w:tab w:val="left" w:pos="426" w:leader="none"/>
        </w:tabs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/>
          <w:b w:val="false"/>
          <w:color w:val="FF0000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Rozdział 6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Ustalenia dotyczące zasad i warunków scalania i podziału nieruchomości objętych planem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§ 17</w:t>
      </w:r>
    </w:p>
    <w:p>
      <w:pPr>
        <w:pStyle w:val="Tekstpodstawowywcity2"/>
        <w:tabs>
          <w:tab w:val="clear" w:pos="708"/>
          <w:tab w:val="left" w:pos="1080" w:leader="none"/>
        </w:tabs>
        <w:ind w:left="454" w:hanging="0"/>
        <w:rPr/>
      </w:pPr>
      <w:r>
        <w:rPr>
          <w:rFonts w:cs="Arial" w:ascii="Arial" w:hAnsi="Arial"/>
          <w:b w:val="false"/>
          <w:sz w:val="22"/>
        </w:rPr>
        <w:t>Plan nie ustala minimalnej wielkość działek budowlanych</w:t>
      </w:r>
      <w:r>
        <w:rPr>
          <w:rFonts w:cs="Arial" w:ascii="Arial" w:hAnsi="Arial"/>
          <w:b w:val="false"/>
          <w:color w:val="FF6600"/>
          <w:sz w:val="22"/>
        </w:rPr>
        <w:t>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left"/>
        <w:rPr>
          <w:rFonts w:ascii="Arial" w:hAnsi="Arial" w:cs="Arial"/>
          <w:b w:val="false"/>
          <w:b w:val="false"/>
          <w:color w:val="FF6600"/>
          <w:sz w:val="24"/>
        </w:rPr>
      </w:pPr>
      <w:r>
        <w:rPr>
          <w:rFonts w:cs="Arial"/>
          <w:b w:val="false"/>
          <w:color w:val="FF6600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4"/>
        </w:rPr>
        <w:t xml:space="preserve">Rozdział 7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 xml:space="preserve">Ustalenia dotyczące zasad obsługi komunikacyjnej .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numPr>
          <w:ilvl w:val="0"/>
          <w:numId w:val="19"/>
        </w:numPr>
        <w:spacing w:lineRule="atLeast" w:line="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ulic przebiegających po obrzeżu obszaru objętego planem, ustala się linie rozgraniczające od strony tego obszaru:,</w:t>
      </w:r>
    </w:p>
    <w:p>
      <w:pPr>
        <w:pStyle w:val="Normal"/>
        <w:spacing w:lineRule="atLeast" w:line="20"/>
        <w:ind w:left="426" w:hanging="0"/>
        <w:rPr/>
      </w:pPr>
      <w:r>
        <w:rPr>
          <w:rFonts w:cs="Arial" w:ascii="Arial" w:hAnsi="Arial"/>
          <w:sz w:val="24"/>
        </w:rPr>
        <w:t>1). dla Al. Róż – wschodnią linię rozgraniczającą,</w:t>
      </w:r>
    </w:p>
    <w:p>
      <w:pPr>
        <w:pStyle w:val="Normal"/>
        <w:spacing w:lineRule="atLeast" w:line="2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. dla ul. H. Marusarzówny – zachodnią linię rozgraniczającą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Rozdział 8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Ustalenia dotyczące zasad obsługi infrastrukturą techniczną .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§ 19</w:t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4"/>
        </w:rPr>
        <w:t>Dopuszcza się możliwość modernizacji i przebudowy istniejących urządzeń infrastruktury technicznej oraz budowę jej elementów w miarę występowania potrzeb związanych z zagospodarowaniem  terenu przy spełnieniu określonych przez dane przedsiębiorstwo eksploatacyjne wymagań technicznych i lokalizacyjnych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 uzasadnionych przypadkach prowadzenie przewodów podstawowej sieci infrastruktury technicznej poza terenami położonymi w liniach rozgraniczających ulic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ystąpienia kolizji planu zagospodarowania działki z istniejącymi urządzeniami infrastruktury technicznej właściciel działki pokryje koszty niezbędnej przebudowy tych urządzeń po uprzednim uzyskaniu od gestora systemu warunków ich przebudow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20 </w:t>
      </w:r>
    </w:p>
    <w:p>
      <w:pPr>
        <w:pStyle w:val="TextBody"/>
        <w:rPr/>
      </w:pPr>
      <w:r>
        <w:rPr>
          <w:sz w:val="24"/>
        </w:rPr>
        <w:t>W zakresie zaopatrzenia w wodę  plan  ustala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łne pokrycie zapotrzebowania na wodę z istniejącej i projektowanej miejskiej sieci wodociągowej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1</w:t>
      </w:r>
    </w:p>
    <w:p>
      <w:pPr>
        <w:pStyle w:val="TextBody"/>
        <w:rPr/>
      </w:pPr>
      <w:r>
        <w:rPr>
          <w:sz w:val="24"/>
        </w:rPr>
        <w:t>W zakresie odprowadzania ścieków i wód opadowych  plan ustala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rowadzenie ścieków deszczowych do miejskiej kanalizacji deszczowej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W zakresie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</w:rPr>
        <w:t>zapotrzebowanie w energię elektryczną ustala się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pełnego pokrycia potrzeb na energię elektryczną w zakresie oświetlenia, zasilenia sprzętu domowego i innych urządzeń oraz na cele grzewcze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respektuje dotychczasowe decyzje i ustalenia dotyczące zasad rozbudowy systemu elektroenergetycznego w gminie Piaseczno. Źródła i kierunki zasilania nie ulegają zmianie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ilanie może nastąpić po spełnieniu warunków przyłączenia wydanych przez ZEW-T S.A. Zaleca się realizację przyłączy do sieci zasilającej , kablem NN - ułożonym w gruncie 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odniesienie standardów obsługi wyrażające się zwiększeniem niezawodności zasilania przez modernizację i rozbudowę urządzeń SN, NN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4"/>
        </w:rPr>
        <w:t>Przyłączanie obiektów do sieci elektroenergetycznej będzie się odbywać w uzgodnieniu i na warunkach określonych przez właściwego operatora systemu elektroenergetycznego według zasad określonych w przepisach odrębnych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łowe plany zagospodarowania poszczególnych terenów powinny przewidywać rezerwację miejsc i terenu dla lokalizacji linii , stacji i przyłączy oraz innych elementów infrastruktury elektroenergetycznej niezbędnych dla zaopatrzenia lokowanych na tych terenach budynków i budowli w energię elektryczną a także oświetlenia terenu wokół obiektów.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zastosowania odnawialnych źródeł energ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akresie telekomunikacji ustala się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respektuje dotychczasowe decyzje i ustalenia dot. zasad rozbudowy systemu telekomunikacyjnego w gminie Piaseczno. Źródła i zasilania nie ulegają zmianie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ełne pokrycie zapotrzebowania na łącza telefoniczne wg obowiązujących standardów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oraz przyłącza powinny być podziem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akresie usuwanie odpadów stałych ustala się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obowiązek selektywnego gromadzenia odpadów i ich unieszkodliwiania, zgodnie z obowiązującymi przepisami szczegółowymi oraz przepisami prawa miejscowego obowiązującego w tym zakresie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DZIAŁ III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 xml:space="preserve">USTALENIA SZCZEGÓŁOWE DLA TERENÓW O RÓŻNYCH FUNKCJACH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5</w:t>
      </w:r>
    </w:p>
    <w:p>
      <w:pPr>
        <w:pStyle w:val="TextBody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</w:r>
    </w:p>
    <w:p>
      <w:pPr>
        <w:pStyle w:val="TextBody"/>
        <w:tabs>
          <w:tab w:val="clear" w:pos="708"/>
          <w:tab w:val="left" w:pos="786" w:leader="none"/>
        </w:tabs>
        <w:jc w:val="left"/>
        <w:rPr>
          <w:sz w:val="24"/>
        </w:rPr>
      </w:pPr>
      <w:r>
        <w:rPr>
          <w:b w:val="false"/>
          <w:sz w:val="24"/>
        </w:rPr>
        <w:t>Symbol literowy i numerowy terenu  -</w:t>
      </w:r>
      <w:r>
        <w:rPr>
          <w:sz w:val="24"/>
        </w:rPr>
        <w:t xml:space="preserve"> ZP</w:t>
      </w:r>
    </w:p>
    <w:p>
      <w:pPr>
        <w:pStyle w:val="TextBody"/>
        <w:tabs>
          <w:tab w:val="clear" w:pos="708"/>
          <w:tab w:val="left" w:pos="786" w:leader="none"/>
        </w:tabs>
        <w:jc w:val="left"/>
        <w:rPr>
          <w:sz w:val="24"/>
        </w:rPr>
      </w:pPr>
      <w:r>
        <w:rPr>
          <w:b w:val="false"/>
          <w:sz w:val="24"/>
        </w:rPr>
        <w:t>Dla obszaru funkcjonalnego</w:t>
      </w:r>
      <w:r>
        <w:rPr>
          <w:sz w:val="24"/>
        </w:rPr>
        <w:t xml:space="preserve"> ZP</w:t>
      </w:r>
      <w:r>
        <w:rPr>
          <w:b w:val="false"/>
          <w:sz w:val="24"/>
        </w:rPr>
        <w:t xml:space="preserve"> plan ustala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1.Przeznaczenie terenu:</w:t>
      </w:r>
    </w:p>
    <w:p>
      <w:pPr>
        <w:pStyle w:val="Tekstpodstawowywcity"/>
        <w:tabs>
          <w:tab w:val="clear" w:pos="708"/>
          <w:tab w:val="left" w:pos="1080" w:leader="none"/>
          <w:tab w:val="left" w:pos="1146" w:leader="none"/>
          <w:tab w:val="left" w:pos="1571" w:leader="none"/>
        </w:tabs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eren zieleni miejskiej </w:t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2. Sposób zagospodarowania: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znaczenie teren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127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eleń publiczna ogólnodostępna  jako przeznaczenie podstawow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2127" w:leader="none"/>
          <w:tab w:val="left" w:pos="851" w:leader="none"/>
        </w:tabs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zabaw dla dzieci, rekreacja i wypoczynek dopuszczone jako towarzyszące funkcji podstawowej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i zasady zagospodarowania: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39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lan nie ustala minimalnej wielkość działek,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39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lan ustala wymóg zachowania minimalnego procentu  powierzchni biologicznie czynnej - 85%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39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opuszcza się realizację obiektów małej architektury jak place zabaw dla dzieci, ławki, latarnie , kosze na śmieci itp. 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397"/>
        <w:rPr/>
      </w:pPr>
      <w:r>
        <w:rPr>
          <w:rFonts w:cs="Arial" w:ascii="Arial" w:hAnsi="Arial"/>
          <w:b w:val="false"/>
          <w:szCs w:val="24"/>
        </w:rPr>
        <w:t>dopuszcza się realizację ścieżek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39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lan ustala zakaz realizacji obiektów kubaturowych.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DZIAŁ IV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USTALENIA WYSOKOŚCI STAWKI PROCENTOWEJ OD WZROSTU WARTOŚCI NIERUCHOMOŚCI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26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wartość stawki procentowej , służącej naliczeniu jednorazowej opłaty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 renty planistycznej ) od wzrostu wartości nieruchomości w wyniku uchwalenia niniejszego planu pobieranej jednorazowo w momencie sprzedaży nieruchomości w okresie od 5 lat od dnia uprawomocnienia się niniejszego planu , w wysokości : </w:t>
      </w:r>
    </w:p>
    <w:p>
      <w:pPr>
        <w:pStyle w:val="TextBody"/>
        <w:jc w:val="left"/>
        <w:rPr/>
      </w:pPr>
      <w:r>
        <w:rPr>
          <w:sz w:val="24"/>
        </w:rPr>
        <w:t>Dla terenów   ZP          - 0,1 %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  <w:t>DZIAŁ V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sz w:val="24"/>
        </w:rPr>
        <w:t>PRZEPISY PRZEJŚCIOWE I USTALENIA KOŃCOWE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§ 27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spraw z zakresu zagospodarowania przestrzennego , wszczętych przed dniem wejścia  w życie planu a nie zakończonych decyzją ostateczną , stosuje się ustalenia planu . 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§ 28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dopuszcza możliwość kontynuowania dotychczasowego sposobu użytkowania terenu do czasu wprowadzenia funkcji przewidzianych ustaleniami planu . 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§ 29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przypadku zmiany definicji ustawowych , wskaźników , normatywów oraz nazw instytucji i organów podawanych w uchwale zawartych w obecnie obowiązujących aktach prawnych odpowiednie ustalenia należy dostosować do zmienionych definicji ustawowych , wskaźników i normatywów oraz nazw instytucji i organów wprowadzonych nowymi aktami prawnymi.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prowadzenie tych zmian nie wymaga przeprowadzenia procedury zmiany planu . 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§ 30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dniesieniu do obszaru objętego zmianą tracą moc ustalenia Miejscowego Planu Zagospodarowania Przestrzennego miasta Piaseczno przyjętego uchwałą Rady Miejskiej w Piasecznie  Nr 613/LI/98 z dnia 29.04.98r. (Dz.Urz.Woj.W-go  Nr 36 poz.119 z dnia 16.07.1998r.)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§ 31</w:t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uchwały powierza się Burmistrzowi Miasta i Gminy Piaseczno </w:t>
      </w:r>
    </w:p>
    <w:p>
      <w:pPr>
        <w:pStyle w:val="TextBody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rmistrzowi Miasta i Gminy Piaseczno powierza się przechowywanie oryginału planu wraz ze zbiorem dokumentacji formalno - prawnej . 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§ 32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ymaga ogłoszenia w Dzienniku Urzędowym Województwa Mazowieckiego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>§ 33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chodzi w życie po upływie 30 dni od dnia jej ogłoszenia w Dzienniku Urzędowym Województwa Mazowieckiego 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/>
      </w:pPr>
      <w:r>
        <w:rPr>
          <w:b w:val="false"/>
          <w:sz w:val="24"/>
        </w:rPr>
        <w:t xml:space="preserve">Przewodnicząca Rady Miejskiej 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iasecznie 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zasadnienie do uchwały w sprawie  zatwierdzenia zmiany  miejscowego planu zagospodarowania przestrzennego części miasta Piaseczna. Dla obszaru obejmującego działki zlokalizowane przy Al. Róż w obrębie 15 ozn. nr. ew. 21/89, 21/158</w:t>
      </w:r>
    </w:p>
    <w:p>
      <w:pPr>
        <w:pStyle w:val="Normal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Przedmiotem zmiany jest przeznaczenie obszaru obejmującego działki zlokalizowane w Piasecznie przy Al. Róż w obrębie 15 ozn. nr. ew. 21/89, 21/158 pod zieleń publiczną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yższą zmianę miejscowego planu zagospodarowania przestrzennego  dokonuje się z uwagi na wnioski mieszkańców „Spółdzielni Mieszkaniowej „Jedność”.</w:t>
      </w:r>
    </w:p>
    <w:p>
      <w:pPr>
        <w:pStyle w:val="TextBody"/>
        <w:jc w:val="left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Zgodnie z art.1 i 2 oraz art.27  Ustawy o planowaniu i zagospodarowaniu przestrzennym z dnia 27 marca 2003r. Rada Miejska w Piasecznie podjęła uchwałę o przystąpieniu do sporządzenia zmiany miejscowego planu zagospodarowania przestrzennego. Po przeprowadzeniu procedury planistycznej   zgodnie z art.17 w/w Ustawy proponuje się podjęcie powyższej uchwały.</w:t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22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701"/>
        </w:tabs>
        <w:ind w:left="1701" w:hanging="794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52"/>
        </w:tabs>
        <w:ind w:left="2552" w:hanging="624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dot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leniapkt">
    <w:name w:val="ustalenia pkt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Styl1">
    <w:name w:val="Styl1"/>
    <w:basedOn w:val="Heading2"/>
    <w:qFormat/>
    <w:pPr>
      <w:keepNext w:val="false"/>
      <w:numPr>
        <w:ilvl w:val="0"/>
        <w:numId w:val="0"/>
      </w:numPr>
      <w:ind w:left="708" w:hanging="708"/>
      <w:jc w:val="both"/>
      <w:outlineLvl w:val="9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Tekstpodstawowywcity">
    <w:name w:val="Tekst podstawowy wci?ty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Tekstpodstawowy12ptNiePogrubienieWyjustowany">
    <w:name w:val="Styl Tekst podstawowy + 12 pt Nie Pogrubienie Wyjustowany"/>
    <w:basedOn w:val="TextBody"/>
    <w:qFormat/>
    <w:pPr>
      <w:tabs>
        <w:tab w:val="clear" w:pos="708"/>
        <w:tab w:val="left" w:pos="425" w:leader="none"/>
      </w:tabs>
      <w:ind w:left="425" w:right="425" w:hanging="0"/>
      <w:jc w:val="both"/>
    </w:pPr>
    <w:rPr>
      <w:b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42:00Z</dcterms:created>
  <dc:creator>Krystyna Gruszecka</dc:creator>
  <dc:description/>
  <cp:keywords/>
  <dc:language>en-US</dc:language>
  <cp:lastModifiedBy>JLE</cp:lastModifiedBy>
  <cp:lastPrinted>2008-07-03T13:41:00Z</cp:lastPrinted>
  <dcterms:modified xsi:type="dcterms:W3CDTF">2008-07-03T11:42:00Z</dcterms:modified>
  <cp:revision>2</cp:revision>
  <dc:subject/>
  <dc:title>Burmistrz Miasta i Gminy w  Piasecznie</dc:title>
</cp:coreProperties>
</file>