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w 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>ZMIANA MIEJSCOWEGO PLANU ZAGOSPODAROWANI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TRZENNEGO CZĘŚCI WSI JÓZEFOSŁAW 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TW. UCHWAŁĄ  1124/XLVI/2006 RADY MIEJSKIEJ W PIASECZNIE z dnia 31.01.2006r </w:t>
      </w:r>
      <w:r>
        <w:rPr>
          <w:rFonts w:cs="Arial" w:ascii="Arial" w:hAnsi="Arial"/>
          <w:b w:val="false"/>
          <w:sz w:val="28"/>
          <w:szCs w:val="28"/>
        </w:rPr>
        <w:t>( DZ. URZ. WOJ. MAZ. NR 56 poz. 1781 z dnia 22.03.2006 r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zmiana klasyfikacji istniejącej ulicy Sasanki).</w:t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  <w:szCs w:val="32"/>
        </w:rPr>
      </w:pPr>
      <w:r>
        <w:rPr>
          <w:rFonts w:cs="Arial" w:ascii="Arial" w:hAnsi="Arial"/>
          <w:b/>
          <w:color w:val="FF0000"/>
          <w:sz w:val="24"/>
          <w:szCs w:val="32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kstpodstawowywcity"/>
        <w:ind w:left="0" w:righ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ipiec 2008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 MIASTA  I 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 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4"/>
        </w:numPr>
        <w:suppressAutoHyphens w:val="false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4"/>
        </w:rPr>
        <w:t>mgr inż. arch. Wanda Kubia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</w:rPr>
        <w:t>Nr upr.St-74/90</w:t>
      </w:r>
    </w:p>
    <w:p>
      <w:pPr>
        <w:pStyle w:val="Heading4"/>
        <w:rPr/>
      </w:pPr>
      <w:r>
        <w:rPr/>
        <w:t xml:space="preserve">                                                  </w:t>
      </w:r>
      <w:r>
        <w:rPr/>
        <w:t>MOIA-04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suppressAutoHyphens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pracowanie graficzne  :  Wojciech Rosochack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CHWAŁA Nr 658/XXIV/200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Y MIEJSKIEJ W PIASECZNI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 dnia 2.07.2008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  sprawie   uchwalenia zmiany miejscowego planu zagospodarowania przestrzennego części wsi Józefosław I zatwierdzonego uchwałą Rady Miejskiej w Piasecznie Nr 1124/XLVI/2006 z dnia 31.01.2006r.( DZ. URZ. WOJ. MAZ. NR 56 poz. 1781 z dnia 22.03.2006 r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 Nr 142 z 2001 r. poz. 1591 z późniejszymi zmianami) , w wykonaniu Uchwały Rady Miejskiej w Piasecznie  Nr 128/VII/2007 z dnia 14.03.2007 r.w sprawie przystąpienia do sporządzenia zmiany miejscowego planu zagospodarowania przestrzennego części wsi Józefosław I zatwierdzonego uchwałą Rady Miejskiej w Piasecznie Nr 1124/XLVI/2006 z dnia 31.01.2006r. ( DZ. URZ. WOJ. MAZ. NR 56 poz. 1781 z dnia 22.03.2006 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ejska w Piasecznie po zbadaniu stwierdza zgodność niniejszej zmiany planu z zapisami Studium Uwarunkowań i Kierunków Zagospodarowania Przestrzennego gminy Piaseczno i  uchwala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 I. USTALENIA OGÓLNE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obowiązywania plan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miejscowy plan zagospodarowania przestrzennego części wsi Józefosław I, zwany dalej planem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m objęto obszar, którego granice przedstawia rysunek planu w skali 1: 1000, stanowiący załącznik nr 1 do niniejszej uchwały i będący jej integralną częścią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wiera ustalenia dotyczące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a terenów oraz linii rozgraniczających tereny o różnych funkcjach lub różnych  zasadach zagospodarowan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/>
      </w:pPr>
      <w:r>
        <w:rPr>
          <w:rFonts w:cs="Arial" w:ascii="Arial" w:hAnsi="Arial"/>
          <w:sz w:val="22"/>
          <w:szCs w:val="22"/>
        </w:rPr>
        <w:t>przeznaczenia terenów oraz linii rozgraniczających tereny o różnych funkcjach lub różnych  zasadach zagospodarowani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chrony i kształtowania ładu przestrzennego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chrony środowiska, przyrody i krajobraz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ń wynikających z potrzeb kształtowania przestrzeni publiczny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ów i wskaźników kształtowania zabudowy oraz zagospodarowania teren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ch zasad i warunków scalania i podziału nieruchomości objętych planem miejscowy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ych warunków zagospodarowania terenów oraz ograniczeń w ich użytkowani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/>
      </w:pPr>
      <w:r>
        <w:rPr>
          <w:rFonts w:cs="Arial" w:ascii="Arial" w:hAnsi="Arial"/>
          <w:sz w:val="22"/>
          <w:szCs w:val="22"/>
        </w:rPr>
        <w:t>zasad modernizacji, rozbudowy i budowy lokalnego systemu obsługi komunikacyjnej oraz infrastruktury techniczn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i terminu tymczasowego zagospodarowania, urządzania  i użytkowania teren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89" w:leader="none"/>
        </w:tabs>
        <w:rPr/>
      </w:pPr>
      <w:r>
        <w:rPr>
          <w:rFonts w:cs="Arial" w:ascii="Arial" w:hAnsi="Arial"/>
          <w:sz w:val="22"/>
          <w:szCs w:val="22"/>
        </w:rPr>
        <w:t>stawek procentowych, na podstawie których ustala się opłatę, o której mowa w art. 36 ust.4 Ustawy o Planowaniu i Zagospodarowaniu Przestrzennym.</w:t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nie ustala 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 ochrony dziedzictwa kulturowego i zabytków  oraz dóbr kultury współczesnej obiektów podlegających uzgodnieniu z Wojewódzkim Konserwatorem Zabytków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uchwale jest mowa o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73" w:leader="none"/>
        </w:tabs>
        <w:rPr/>
      </w:pPr>
      <w:r>
        <w:rPr>
          <w:rFonts w:cs="Arial" w:ascii="Arial" w:hAnsi="Arial"/>
          <w:b/>
          <w:sz w:val="22"/>
          <w:szCs w:val="22"/>
        </w:rPr>
        <w:t>uchwale</w:t>
      </w:r>
      <w:r>
        <w:rPr>
          <w:rFonts w:cs="Arial" w:ascii="Arial" w:hAnsi="Arial"/>
          <w:sz w:val="22"/>
          <w:szCs w:val="22"/>
        </w:rPr>
        <w:t xml:space="preserve"> – należy przez to rozumieć niniejszą uchwałę Rady Miejskiej w Piasecznie w sprawie miejscowego planu zagospodarowania przestrzennego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73" w:leader="none"/>
        </w:tabs>
        <w:rPr/>
      </w:pPr>
      <w:r>
        <w:rPr>
          <w:rFonts w:cs="Arial" w:ascii="Arial" w:hAnsi="Arial"/>
          <w:b/>
          <w:sz w:val="22"/>
          <w:szCs w:val="22"/>
        </w:rPr>
        <w:t>przepisach szczególnych i odrębnych</w:t>
      </w:r>
      <w:r>
        <w:rPr>
          <w:rFonts w:cs="Arial" w:ascii="Arial" w:hAnsi="Arial"/>
          <w:sz w:val="22"/>
          <w:szCs w:val="22"/>
        </w:rPr>
        <w:t xml:space="preserve"> – należy przez to rozumieć przepisy ustaw wraz z aktami wykonawczymi oraz ograniczenia w dysponowaniu terenami wynikającymi z prawomocnych decyzji administracyj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73" w:leader="none"/>
        </w:tabs>
        <w:rPr/>
      </w:pPr>
      <w:r>
        <w:rPr>
          <w:rFonts w:cs="Arial" w:ascii="Arial" w:hAnsi="Arial"/>
          <w:b/>
          <w:sz w:val="22"/>
          <w:szCs w:val="22"/>
        </w:rPr>
        <w:t>planie</w:t>
      </w:r>
      <w:r>
        <w:rPr>
          <w:rFonts w:cs="Arial" w:ascii="Arial" w:hAnsi="Arial"/>
          <w:sz w:val="22"/>
          <w:szCs w:val="22"/>
        </w:rPr>
        <w:t xml:space="preserve"> – należy przez to rozumieć ustalenia planu, o którym mowa w § 1 uchwały, o ile z treści przepisu nie wynika ina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73" w:leader="none"/>
        </w:tabs>
        <w:rPr/>
      </w:pPr>
      <w:r>
        <w:rPr>
          <w:rFonts w:cs="Arial" w:ascii="Arial" w:hAnsi="Arial"/>
          <w:b/>
          <w:sz w:val="22"/>
          <w:szCs w:val="22"/>
        </w:rPr>
        <w:t>przeznaczeniu podstawowym</w:t>
      </w:r>
      <w:r>
        <w:rPr>
          <w:rFonts w:cs="Arial" w:ascii="Arial" w:hAnsi="Arial"/>
          <w:sz w:val="22"/>
          <w:szCs w:val="22"/>
        </w:rPr>
        <w:t xml:space="preserve"> – należy przez to rozumieć takie przeznaczenie, które powinno przeważać na danym obszarze, wyznaczonym liniami rozgraniczający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73" w:leader="none"/>
        </w:tabs>
        <w:rPr/>
      </w:pPr>
      <w:r>
        <w:rPr>
          <w:rFonts w:cs="Arial" w:ascii="Arial" w:hAnsi="Arial"/>
          <w:b/>
          <w:sz w:val="22"/>
          <w:szCs w:val="22"/>
        </w:rPr>
        <w:t>przeznaczeniu dopuszczalnym</w:t>
      </w:r>
      <w:r>
        <w:rPr>
          <w:rFonts w:cs="Arial" w:ascii="Arial" w:hAnsi="Arial"/>
          <w:sz w:val="22"/>
          <w:szCs w:val="22"/>
        </w:rPr>
        <w:t xml:space="preserve"> – należy przez to rozumieć rodzaje przeznaczenia, inne niż podstawowe, które uzupełniają lub wzbogacają przeznaczenie podstawow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73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liniach rozgraniczających </w:t>
      </w:r>
      <w:r>
        <w:rPr>
          <w:rFonts w:cs="Arial" w:ascii="Arial" w:hAnsi="Arial"/>
          <w:sz w:val="22"/>
          <w:szCs w:val="22"/>
        </w:rPr>
        <w:t>– należy przez to rozumieć granicę pomiędzy terenami o różnym sposobie użytkowania, zagospodarowania lub różnym przeznaczeniu podstawowym (różnej funkcji), w tym również pomiędzy terenami dróg a terenami przeznaczonymi pod zabudowę i inne zainwestowa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364" w:leader="none"/>
        </w:tabs>
        <w:rPr/>
      </w:pPr>
      <w:r>
        <w:rPr>
          <w:rFonts w:cs="Arial" w:ascii="Arial" w:hAnsi="Arial"/>
          <w:b/>
          <w:sz w:val="22"/>
          <w:szCs w:val="22"/>
        </w:rPr>
        <w:t>strefach ograniczonego użytkowania</w:t>
      </w:r>
      <w:r>
        <w:rPr>
          <w:rFonts w:cs="Arial" w:ascii="Arial" w:hAnsi="Arial"/>
          <w:sz w:val="22"/>
          <w:szCs w:val="22"/>
        </w:rPr>
        <w:t xml:space="preserve"> - należy przez to rozumieć ustanowione w planie strefy, zaznaczone na rysunku planu, w których oddziaływanie istniejących i projektowanych obiektów i terenów stanowi uciążliwość dla terenów sąsiednich; w szczególności strefami takimi są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7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y potencjalnego szkodliwego oddziaływania pół elektromagnetycznych od linii elektroenergetycz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4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y potencjalnego przekroczenia dopuszczalnych norm hałasu od tras komunikacyjnych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szczegółow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stalenia dla terenu oznaczonego symbolem KDW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"/>
        <w:tabs>
          <w:tab w:val="clear" w:pos="708"/>
          <w:tab w:val="left" w:pos="1364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ustala podstawowe przeznaczenie:</w:t>
      </w:r>
    </w:p>
    <w:p>
      <w:pPr>
        <w:pStyle w:val="Tekstpodstawowywcity"/>
        <w:tabs>
          <w:tab w:val="clear" w:pos="708"/>
          <w:tab w:val="left" w:pos="1724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eny komunikacji wewnętrznej wyznaczonej liniami rozgraniczającymi i oznaczonej symbolem </w:t>
      </w:r>
      <w:r>
        <w:rPr>
          <w:rFonts w:cs="Arial" w:ascii="Arial" w:hAnsi="Arial"/>
          <w:b/>
          <w:sz w:val="22"/>
          <w:szCs w:val="22"/>
        </w:rPr>
        <w:t>KDW,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6"/>
        </w:numPr>
        <w:suppressAutoHyphens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zagospodarowania i zabudowy terenu 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7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ąca ulica Sasanki oznaczona symbolem KDW (stanowi drogę niepubliczną wewnętrzną)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72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alna szerokość w liniach rozgraniczających 10,0m </w:t>
      </w:r>
    </w:p>
    <w:p>
      <w:pPr>
        <w:pStyle w:val="TextBodyIndent"/>
        <w:tabs>
          <w:tab w:val="clear" w:pos="708"/>
          <w:tab w:val="left" w:pos="1724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Plan ustala zakaz realizacji obiektów kubaturowych</w:t>
      </w:r>
    </w:p>
    <w:p>
      <w:pPr>
        <w:pStyle w:val="TextBodyIndent"/>
        <w:tabs>
          <w:tab w:val="clear" w:pos="708"/>
          <w:tab w:val="left" w:pos="1724" w:leader="none"/>
        </w:tabs>
        <w:ind w:left="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724" w:leader="none"/>
        </w:tabs>
        <w:ind w:left="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ind w:left="73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dotyczące zasad ochrony środowiska , przyrody i krajobrazu kulturoweg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ustala, że na obszarze objętym planem:</w:t>
      </w:r>
    </w:p>
    <w:p>
      <w:pPr>
        <w:pStyle w:val="TextBody"/>
        <w:keepNext w:val="true"/>
        <w:widowControl w:val="fals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Zagospodarowanie terenu należy podporządkować, warunkom wynikającym z ochrony środowiska i realizować zgodnie z zasadą zrównoważonego rozwoju, przez spełnienie standardów środowiskowych przyjętych dla terenów mieszkaniowych.</w:t>
      </w:r>
    </w:p>
    <w:p>
      <w:pPr>
        <w:pStyle w:val="TextBody"/>
        <w:keepNext w:val="true"/>
        <w:widowControl w:val="false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zakaz lokalizowania i rozbudowy obiektów i urządzeń mogących znacząco oddziaływać na środowisko, z wyjątkiem tych, które służą obsłudze ludności w zakresie infrastruktury inżynieryjnej i komunikacyjnej pod warunkiem sporządzenia wymaganego przepisami odrębnymi raportu oddziaływania przedsięwzięcia na środowisko i zastosowaniu najkorzystniejszego wariantu dla środowiska wskazanego w trakcie jego sporządzania.</w:t>
      </w:r>
    </w:p>
    <w:p>
      <w:pPr>
        <w:pStyle w:val="TextBodyIndent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ywanie na środowisko, projektowanych w danych obszarach funkcjonalnych przedsięwzięć, wywołane emisją energii, hałasu i zanieczyszczeń powietrza, w zakresie obowiązujących przepisów odrębnych, w tym norm i standardów środowiskowych, nie może wykraczać poza granice działki objętej daną decyzją administracyjną. Oddziaływanie to nie może ograniczać użytkowania terenów sąsiednich zgodnie z ustaloną dla nich funkcją, a w przypadku lokalizacji w budynku mieszkalnym nie może pogarszać warunków zamieszka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dla obszarów i obiektów podlegających ochronie ze względu na wymagania ochrony środowiska i zdrowia ludz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wprowadza szczególne uwarunkowania dla inwestowania i zagospodarowania na terenach położonych w zasięgu stref ograniczonego użytkowania, do których należ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y szkodliwego oddziaływania linii elektroenergetycznej niskiego napięc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y oddziaływania hałasu od tras komunikacyj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sz w:val="22"/>
          <w:szCs w:val="22"/>
        </w:rPr>
        <w:t>Plan ustala zasięg strefy szkodliwego oddziaływania elektroenergetycznej linii SN  napięcia wynoszącej po 5 metrów w każdą stronę od osi lini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strefy oddziaływania linii elektroenergetycznych – wynikające ze szkodliwego oddziaływania pola elektromagnetycznego – mogą być weryfikowane w decyzjach pozwolenia na budowę w trybie i na zasadach określonych w przepisach szczególnych (w uzgodnieniu z zarządzającym siecią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</w:tabs>
        <w:rPr/>
      </w:pPr>
      <w:r>
        <w:rPr>
          <w:rFonts w:cs="Arial" w:ascii="Arial" w:hAnsi="Arial"/>
          <w:sz w:val="22"/>
          <w:szCs w:val="22"/>
        </w:rPr>
        <w:t>Plan ustala zasięg strefy potencjalnego przekroczenia dopuszczalnego poziomu hałasu od tras komunikacyjnych, znajdujących się poza granicami planu zgodnie z rysunkiem planu;</w:t>
      </w:r>
    </w:p>
    <w:p>
      <w:pPr>
        <w:pStyle w:val="Normal"/>
        <w:spacing w:lineRule="exact" w:line="254" w:before="11" w:after="0"/>
        <w:ind w:right="5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ind w:left="36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odziału nieruchomości :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left"/>
        <w:rPr/>
      </w:pPr>
      <w:r>
        <w:rPr>
          <w:rFonts w:cs="Arial" w:ascii="Arial" w:hAnsi="Arial"/>
          <w:sz w:val="22"/>
          <w:szCs w:val="22"/>
        </w:rPr>
        <w:t xml:space="preserve">Plan  nie ustala minimalnej powierzchni działki 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ind w:left="615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komunikacyj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kład drogowo-uliczny stanowią ulice zbiorcze, lokalne i dogi dojazdowe położone poza obszarem plan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</w:rPr>
        <w:t>W obszarze planu ustala się następujący ciąg komunikacyjny:</w:t>
      </w:r>
    </w:p>
    <w:p>
      <w:pPr>
        <w:pStyle w:val="TextBody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stniejąca ulica Sasanki oznaczona symbolem KDW (stanowi drogę niepubliczną wewnętrzną) </w:t>
      </w:r>
      <w:r>
        <w:rPr>
          <w:rFonts w:cs="Arial" w:ascii="Arial" w:hAnsi="Arial"/>
          <w:sz w:val="22"/>
        </w:rPr>
        <w:t>– minimalna szerokość w liniach rozgraniczających 10,0 m,</w:t>
      </w:r>
    </w:p>
    <w:p>
      <w:pPr>
        <w:pStyle w:val="TextBodyIndent"/>
        <w:tabs>
          <w:tab w:val="clear" w:pos="708"/>
          <w:tab w:val="left" w:pos="1724" w:leader="none"/>
        </w:tabs>
        <w:ind w:left="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Ustalenia w zakresie modernizacji, rozbudowy i budowy infrastruktury technicznej: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wodę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opatrzenie w wodę z wodociągu miejskiego, w oparciu o istniejące na terenie sieci wodociągowe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, że przekroje rur będą uwzględniać zapotrzebowanie wody do celów przeciwpożarowych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kanalizacji sanitarnej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skanalizowanie terenu z odprowadzeniem ścieków do miejskiej sieci kanalizacyjnej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siągnięcia założonego celu plan nakazuje odprowadzenie ścieków w systemie pompowym z pompowniami strefowymi do miejskiej sieci kanalizacj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ca się, aby kanalizacja sanitarna prowadzona była powyżej zwierciadła wód gruntowych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dwodnienia terenu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zakłada docelowe wybudowanie gminnej sieci kanalizacyjnej deszczowej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ezwala na wykonywanie lokalnych drenaży opaskowych mających przejmować nadwyżki wód infiltracyjnych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 gazyfikacji :</w:t>
      </w:r>
    </w:p>
    <w:p>
      <w:pPr>
        <w:pStyle w:val="Normal"/>
        <w:numPr>
          <w:ilvl w:val="2"/>
          <w:numId w:val="23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zasadę zaopatrzenia w gaz przewodowy średniego ciśnienia z istniejących stacji redukcyjnych gazu   poprzez reduktory domowe ,obniżające ciśnienie ze średniego na niskie.</w:t>
      </w:r>
    </w:p>
    <w:p>
      <w:pPr>
        <w:pStyle w:val="Normal"/>
        <w:numPr>
          <w:ilvl w:val="2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2"/>
          <w:numId w:val="9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następujące warunki gazyfikacji obszaru objętego planem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gazu będzie możliwa po zawarciu umowy między dostawcą gazu , a odbiorcą po spełnieniu kryteriów ekonomicznej opłacalności dostaw gazu dla Przedsiębiorstwa Gazowniczego 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dzanie zieleni wysokiej i krzewów możliwe jest w odległości 2.0 m od osi gazociąg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parkanów winny przebiegać min. 0.5m od gazociągu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16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ciepłownienia 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, że zaopatrzenie w ciepło nastąpi, z własnych źródeł ciepła, w oparciu o sieć gazową. Ustala się standardy obsługi przez sieć gazową na 100% pokrycia potrzeb grzewczych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inne, lokalne systemy grzewcze, z wykluczeniem systemów opartych o paliwa stałe. </w:t>
      </w:r>
    </w:p>
    <w:p>
      <w:pPr>
        <w:pStyle w:val="TextBody"/>
        <w:tabs>
          <w:tab w:val="clear" w:pos="708"/>
          <w:tab w:val="left" w:pos="900" w:leader="none"/>
        </w:tabs>
        <w:ind w:left="7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 elektroenergetyki i telekomunikacji:</w:t>
      </w:r>
    </w:p>
    <w:p>
      <w:pPr>
        <w:pStyle w:val="Normal"/>
        <w:numPr>
          <w:ilvl w:val="2"/>
          <w:numId w:val="2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zasadę pełnego pokrycia potrzeb na energię elektryczną w zakresie oświetlenia, zasilenia sprzętu domowego i innych urządzeń oraz na cele grzewcze,</w:t>
      </w:r>
    </w:p>
    <w:p>
      <w:pPr>
        <w:pStyle w:val="Normal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respektuje dotychczasowe decyzje i ustalenia dotyczące zasad rozbudowy systemu elektroenergetycznego w gminie Piaseczno. Źródła i kierunki zasilania nie ulegają zmianie,</w:t>
      </w:r>
    </w:p>
    <w:p>
      <w:pPr>
        <w:pStyle w:val="Normal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łączanie obiektów do sieci elektroenergetycznej będzie się odbywać w uzgodnieniu i na warunkach określonych przez właściwego operatora systemu elektroenergetycznego według zasad określonych w przepisach odrębnych . </w:t>
      </w:r>
    </w:p>
    <w:p>
      <w:pPr>
        <w:pStyle w:val="Normal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realizację przyłączy do sieci zasilającej , kablem NN - ułożonym w gruncie .</w:t>
      </w:r>
    </w:p>
    <w:p>
      <w:pPr>
        <w:pStyle w:val="Normal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numPr>
          <w:ilvl w:val="2"/>
          <w:numId w:val="18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uje się stosowanie linii elektroenergetycznych w wykonaniu napowietrznym oraz stacji transformatorowych SN/Nn w wykonaniu słupowym , dopuszcza się jednak ze względów technicznie uzasadnionych stosowanie linii elektroenergetycznych w wykonaniu kablowym oraz stacji w wykonaniu wnętrzowym .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gospodarka odpadami 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suppressAutoHyphens w:val="fals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a się , że obszar objęty planem należy włączyć do gminnego systemu gospodarki odpadami  komunalnym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86" w:leader="none"/>
        </w:tabs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TextBody"/>
        <w:tabs>
          <w:tab w:val="clear" w:pos="708"/>
          <w:tab w:val="left" w:pos="786" w:leader="none"/>
        </w:tabs>
        <w:spacing w:lineRule="auto" w:line="228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28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przejściowe i końcowe</w:t>
      </w:r>
    </w:p>
    <w:p>
      <w:pPr>
        <w:pStyle w:val="TextBody"/>
        <w:spacing w:lineRule="auto" w:line="228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terenu objętego planem do spraw  wszczętych przed dniem wejścia w życie planu, a nie zakończonych decyzją ostateczną, stosuje się ustalenia planu.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TextBody"/>
        <w:spacing w:lineRule="auto" w: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objętym planem tracą moc ustalenia miejscowego planu zagospodarowania przestrzennego miejscowego planu zagospodarowania przestrzennego części wsi  Józefosław I zatw. Uchwałą Rady Miejskiej w Piasecznie nr 1124/XLVI/2006 z dnia 31.01.2006r ( DZ. URZ. WOJ. MAZ. NR 56 poz. 1781 z dnia 22.03.2006 r.)</w:t>
      </w:r>
    </w:p>
    <w:p>
      <w:pPr>
        <w:pStyle w:val="TextBody"/>
        <w:spacing w:lineRule="auto" w:line="22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2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12.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5 ust.2 pkt. 12 ustawy o planowaniu i zagospodarowaniu przestrzennym ustala się jednorazową opłatę od wzrostu wartości nieruchomości w wysokości – 0,1 % dla terenów komunikacji wewnętrznej KDW</w:t>
      </w:r>
    </w:p>
    <w:p>
      <w:pPr>
        <w:pStyle w:val="TextBody"/>
        <w:spacing w:lineRule="auto" w:line="228"/>
        <w:jc w:val="center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i Gminy Piaseczno.</w:t>
      </w:r>
    </w:p>
    <w:p>
      <w:pPr>
        <w:pStyle w:val="TextBody"/>
        <w:spacing w:lineRule="auto" w:line="2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ymaga ogłoszenia w Dzienniku Urzędowym Województwa Mazowieckiego oraz zamieszczenia na oficjalnej stronie internetowej Urzędu Miasta i Gminy.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30 dni od dnia jej ogłoszenia w Dzienniku Urzędowym Województwa Mazowieckiego.</w:t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iejskiej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asadnienie do uchwały w sprawie  zatwierdzenia zmiany  miejscowego planu zagospodarowania przestrzennego części wsi Józefosław I zatwierdzonego uchwałą Rady Miejskiej w Piasecznie</w:t>
      </w:r>
      <w:r>
        <w:rPr>
          <w:rFonts w:cs="Arial" w:ascii="Arial" w:hAnsi="Arial"/>
          <w:b/>
          <w:kern w:val="2"/>
          <w:sz w:val="28"/>
          <w:szCs w:val="28"/>
          <w:u w:val="single"/>
        </w:rPr>
        <w:t xml:space="preserve"> Nr 1124/XLVI/2006 z dnia 31 stycznia 2006 r. </w:t>
      </w:r>
      <w:r>
        <w:rPr>
          <w:rFonts w:cs="Arial" w:ascii="Arial" w:hAnsi="Arial"/>
          <w:b/>
          <w:sz w:val="28"/>
          <w:szCs w:val="28"/>
          <w:u w:val="single"/>
        </w:rPr>
        <w:t>( Dz. Urz. Woj. Maz. Nr 56  poz. 1781 z dnia 22 marca 2006 r.)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28"/>
          <w:u w:val="single"/>
        </w:rPr>
      </w:pPr>
      <w:r>
        <w:rPr>
          <w:rFonts w:cs="Arial" w:ascii="Arial" w:hAnsi="Arial"/>
          <w:b/>
          <w:kern w:val="2"/>
          <w:sz w:val="16"/>
          <w:szCs w:val="28"/>
          <w:u w:val="single"/>
        </w:rPr>
      </w:r>
    </w:p>
    <w:p>
      <w:pPr>
        <w:pStyle w:val="TextBodyIndent"/>
        <w:tabs>
          <w:tab w:val="clear" w:pos="708"/>
          <w:tab w:val="left" w:pos="1724" w:leader="none"/>
        </w:tabs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miotem zmiany jest zmiana klasyfikacji istniejącej ulicy Sasanki z drogi publicznej na drogę niepubliczną wewnętrzn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wyższą zmianę miejscowego planu zagospodarowania przestrzennego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okonuje się z uwagi na wnioski mieszkańców osiedla POLIMEX –CEKOP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art.1 i 2 oraz art.27  Ustawy o planowaniu i zagospodarowaniu przestrzennym z dnia 27 marca 2003r. Rada Miejska w Piasecznie podjęła uchwałę o przystąpieniu do sporządzenia zmiany miejscowego planu zagospodarowania przestrzennego. Po przeprowadzeniu procedury planistycznej   zgodnie z art.17 w/w Ustawy proponuje się podjęcie powyższej uchwał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57"/>
        </w:tabs>
        <w:ind w:left="567" w:hanging="17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34"/>
        </w:tabs>
        <w:ind w:left="1134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97"/>
        </w:tabs>
        <w:ind w:left="1097" w:hanging="397"/>
      </w:pPr>
      <w:rPr>
        <w:sz w:val="24"/>
        <w:i w:val="false"/>
        <w:b w:val="false"/>
        <w:szCs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247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/>
    <w:lvlOverride w:ilvl="1"/>
    <w:lvlOverride w:ilvl="2">
      <w:startOverride w:val="1"/>
    </w:lvlOverride>
  </w:num>
  <w:num w:numId="24">
    <w:abstractNumId w:val="17"/>
    <w:lvlOverride w:ilvl="0">
      <w:startOverride w:val="1"/>
    </w:lvlOverride>
  </w:num>
  <w:num w:numId="25">
    <w:abstractNumId w:val="18"/>
    <w:lvlOverride w:ilvl="0"/>
    <w:lvlOverride w:ilvl="1"/>
    <w:lvlOverride w:ilvl="2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/>
      <w:i w:val="false"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b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1">
    <w:name w:val="WW8Num62z1"/>
    <w:qFormat/>
    <w:rPr>
      <w:b w:val="false"/>
      <w:i w:val="false"/>
      <w:sz w:val="24"/>
      <w:szCs w:val="24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1">
    <w:name w:val="WW8Num65z1"/>
    <w:qFormat/>
    <w:rPr>
      <w:b w:val="false"/>
      <w:i w:val="false"/>
      <w:sz w:val="24"/>
      <w:szCs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WWDomylnaczcionkaakapitu"/>
    <w:qFormat/>
    <w:rPr>
      <w:b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syaczprzypisudolnego">
    <w:name w:val="Odsy?acz przypisu dolnego"/>
    <w:basedOn w:val="WWDomylnaczcionkaakapitu"/>
    <w:qFormat/>
    <w:rPr>
      <w:sz w:val="20"/>
      <w:vertAlign w:val="superscript"/>
    </w:rPr>
  </w:style>
  <w:style w:type="character" w:styleId="Odsyaczdokomentarza">
    <w:name w:val="Odsy?acz do komentarza"/>
    <w:basedOn w:val="WW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</w:pPr>
    <w:rPr>
      <w:rFonts w:ascii="Courier New" w:hAnsi="Courier New" w:cs="Courier New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suppressAutoHyphens w:val="false"/>
      <w:ind w:left="426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3:00Z</dcterms:created>
  <dc:creator>Izabela S.</dc:creator>
  <dc:description/>
  <cp:keywords/>
  <dc:language>en-US</dc:language>
  <cp:lastModifiedBy>JLE</cp:lastModifiedBy>
  <cp:lastPrinted>2008-07-03T14:02:00Z</cp:lastPrinted>
  <dcterms:modified xsi:type="dcterms:W3CDTF">2008-07-03T12:03:00Z</dcterms:modified>
  <cp:revision>2</cp:revision>
  <dc:subject/>
  <dc:title>Położenie terenu:</dc:title>
</cp:coreProperties>
</file>