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59/XXI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.07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aktualności studium uwarunkowań i kierunków zagospodarowania przestrzennego gminy Piaseczno zatwierdzonego uchwałą Rady Miejskiej Nr 1366/LII/2006 z dnia 11 lipca 2006 r. (Gazeta Piaseczyńska nr 7 (140) z dnia 4 września 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15 ustawy z dnia 8 marca 1990 roku o samorządzie gminnym  </w:t>
      </w:r>
    </w:p>
    <w:p>
      <w:pPr>
        <w:pStyle w:val="Normal"/>
        <w:jc w:val="both"/>
        <w:rPr/>
      </w:pPr>
      <w:r>
        <w:rPr>
          <w:sz w:val="24"/>
          <w:szCs w:val="24"/>
        </w:rPr>
        <w:t>( tekst jednolity  Dz. U. z  2001r . Nr 142  poz. 15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późniejszymi zmianami) oraz art. 32 ust. 1, 2 i 3  Ustawy z dnia 27 marca 2003 roku o planowaniu i zagospodarowaniu przestrzennym (Dz. U. Nr 80, poz.717 z 10 maja 2003r.z późniejszymi zmianami) Rada Miejska w Piaseczni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 się nieaktualność studium uwarunkowań i kierunków zagospodarowania przestrzennego gminy  Piaseczno  zatwierdzonego  uchwałą  Rady  Miejskiej  Nr 1366/LII/2006 z dnia 11 lipca 2006 r. (Gazeta Piaseczyńska nr 7 (140) z dnia 4 września 2006) w zakresie rozmieszczenia obiektów handlowych o powierzchni sprzedaży powyżej 400 m 2 tj. problematyki wynikającej z art. 10 ust. 2 pkt. 8 ustawy z dnia 27 marca 2003 roku o planowaniu i zagospodarowaniu przestrzennym (Dz. U. Nr 80, poz.717 z 10 maja 2003r.z późniejszymi zmianami)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yć Burmistrzowi  Miasta  i Gminy Piaseczno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do uchwały w sprawie aktualności studium uwarunkowań i kierunków zagospodarowania przestrzennego gminy Piaseczno zatwierdzonego uchwałą Rady Miejskiej Nr 1366/LII/2006 z dnia 11 lipca 2006 r. (Gazeta Piaseczyńska nr 7 (140) z dnia 4 września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przeprowadzonej analizy aktualności obowiązującego studium uwarunkowań i kierunków zagospodarowania przestrzennego gminy  Piaseczno  zatwierdzonego  uchwałą  Rady  Miejskiej  Nr 1366/LII/2006 z dnia 11 lipca 2006 r. (Gazeta Piaseczyńska nr 7 (140) z dnia 4 września 2006) stwierdza się jego nieaktualność w zakresie art. 10 ust. 2 pkt. 8 ustawy z dnia 27 marca 2003 roku o planowaniu i zagospodarowaniu przestrzennym (Dz. U. Nr 80, poz.717 z 10 maja 2003r.z późniejszymi zmianami)  tj. obszarów, dla których obowiązkowe jest sporządzenie miejscowego planu  zagospodarowania przestrzennego na podstawie przepisów odrębnych obejmujących obszary rozmieszczenia obiektów handlowych o powierzchni sprzedaży powyżej 400 m 2.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9:00Z</dcterms:created>
  <dc:creator>STACHYRA</dc:creator>
  <dc:description/>
  <cp:keywords/>
  <dc:language>en-US</dc:language>
  <cp:lastModifiedBy>JLE</cp:lastModifiedBy>
  <cp:lastPrinted>2008-07-03T14:19:00Z</cp:lastPrinted>
  <dcterms:modified xsi:type="dcterms:W3CDTF">2008-07-03T12:19:00Z</dcterms:modified>
  <cp:revision>2</cp:revision>
  <dc:subject/>
  <dc:title>UCHWAŁA Nr </dc:title>
</cp:coreProperties>
</file>