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60/XXIV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iasec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.07.2008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przystąpienia do sporządzenia zmiany studium uwarunkowań i kierunków zagospodarowania przestrzennego miasta i gminy Piaseczno zatwierdzonego uchwałą Rady Miejskiej Nr 1366/LII/2006 z dnia 11 lipca 2006 r. (Gazeta Piaseczyńska nr 7 (140) z dnia 4 września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(Dz.U. z 2001 r., Nr 142, poz. 1591 ze zm.) oraz </w:t>
      </w:r>
      <w:r>
        <w:rPr>
          <w:sz w:val="22"/>
        </w:rPr>
        <w:t xml:space="preserve">, art. 9 ust. 1 , 2  i art. 27  </w:t>
      </w:r>
      <w:r>
        <w:rPr/>
        <w:t xml:space="preserve">ustawy z dnia 27 marca 2003 r. o planowaniu i zagospodarowaniu przestrzennym (Dz. U. z 2003, Nr 80, poz. 717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w Piasecz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Przystąpić do sporządzenia zmiany studium uwarunkowań i kierunków zagospodarowania przestrzennego miasta i gminy Piaseczno zatwierdzonego uchwałą Rady Miejskiej Nr 1366/LII/2006 z dnia 11 lipca 2006 r. (Gazeta Piaseczyńska nr 7 (140) z dnia 4 września 2006) dla obszaru części miasta Piaseczna płożonego przy  ul. Energetycznej, oznaczonego literami : A,B,C,D, E, F, A  na załączniku graficznym. 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tudium należy uwzględnić uwarunkowania wynikające w szczególności z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)</w:t>
        <w:tab/>
        <w:t>dotychczasowego przeznaczenia, zagospodarowania i uzbrojenia terenu;</w:t>
      </w:r>
    </w:p>
    <w:p>
      <w:pPr>
        <w:pStyle w:val="Normal"/>
        <w:jc w:val="both"/>
        <w:rPr/>
      </w:pPr>
      <w:r>
        <w:rPr>
          <w:sz w:val="22"/>
        </w:rPr>
        <w:tab/>
        <w:t>2)</w:t>
        <w:tab/>
        <w:t>stanu ładu przestrzennego i wymogów jego ochrony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u środowiska, w tym stanu rolniczej i leśnej przestrzeni produkcyjnej, wielkości i      jakości zasobów wodnych oraz wymogów ochrony środowiska, przyrody i krajobrazu kulturoweg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4)</w:t>
        <w:tab/>
        <w:t>stanu dziedzictwa kulturowego i zabytków oraz dóbr kultury współczes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)</w:t>
        <w:tab/>
        <w:t>warunków i jakości życia mieszkańców, w tym ochrony ich zdrow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)</w:t>
        <w:tab/>
        <w:t>zagrożenia bezpieczeństwa ludności i jej m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)</w:t>
        <w:tab/>
        <w:t>potrzeb i możliwości rozwoju gmin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)</w:t>
        <w:tab/>
        <w:t>stanu prawnego gruntów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)</w:t>
        <w:tab/>
        <w:t>występowania obiektów i terenów chronionych na podstawie przepisów odręb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)</w:t>
        <w:tab/>
        <w:t>występowania obszarów naturalnych zagrożeń geologicz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)</w:t>
        <w:tab/>
        <w:t>występowania udokumentowanych złóż kopalin oraz zasobów wód podziemnych;</w:t>
      </w:r>
    </w:p>
    <w:p>
      <w:pPr>
        <w:pStyle w:val="Normal"/>
        <w:jc w:val="both"/>
        <w:rPr/>
      </w:pPr>
      <w:r>
        <w:rPr>
          <w:sz w:val="22"/>
        </w:rPr>
        <w:tab/>
        <w:t>12)</w:t>
        <w:tab/>
        <w:t>występowania terenów górniczych wyznaczonych na podstawie przepisów odrębnych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tanu systemów komunikacji i infrastruktury technicznej, w tym stopnia uporządkowania gospodarki wodno-ściekowej, energetycznej oraz gospodarki odpadam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adań służących realizacji ponadlokalnych celów publicznych.</w:t>
      </w:r>
    </w:p>
    <w:p>
      <w:pPr>
        <w:pStyle w:val="Normal"/>
        <w:ind w:left="70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7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> </w:t>
      </w:r>
      <w:r>
        <w:rPr>
          <w:sz w:val="22"/>
        </w:rPr>
        <w:t>W studium należy określić w szczególno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)</w:t>
        <w:tab/>
        <w:t>kierunki zmian w strukturze przestrzennej gminy oraz w przeznaczeniu terenów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erunki i wskaźniki dotyczące zagospodarowania oraz użytkowania terenów, w tym    tereny wyłączone spod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bszary oraz zasady ochrony środowiska i jego zasobów, ochrony przyrody, krajobrazu kulturowego i uzdrowisk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zary i zasady ochrony dziedzictwa kulturowego i zabytków oraz dóbr kultur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spółczesnej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erunki rozwoju systemów komunikacji i infrastruktury technicznej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szary, na których rozmieszczone będą inwestycje celu publicznego o znaczeniu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lokalnym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)</w:t>
        <w:tab/>
        <w:t xml:space="preserve">obszary, na których rozmieszczone będą inwestycje celu publicznego o znaczeniu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ponadlokalnym, zgodnie z ustaleniami planu zagospodarowania przestrzen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województwa i ustaleniami programów, o których mowa w art. 48 ust. 1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szary, dla których obowiązkowe jest sporządzenie miejscowego planu zagospodarowania przestrzennego na podstawie przepisów odrębnych,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w tym obszary wymagające przeprowadzenia scaleń i podziału nieruchomości, a także obszary rozmieszczenia obiektów handlowych o powierzchni sprzedaży powyżej 2.000 m2 oraz obszary przestrzeni publicznej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szary, dla których gmina zamierza sporządzić miejscowy plan zagospodarowania przestrzennego, w tym obszary wymagające zmiany przeznaczenia gruntów rolnych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i leśnych na cele nierolnicze i nieleś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0)</w:t>
        <w:tab/>
        <w:t>kierunki i zasady kształtowania rolniczej i leśnej przestrzeni produkcyjnej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1)</w:t>
        <w:tab/>
        <w:t>obszary narażone na niebezpieczeństwo powodzi i osuwania się mas ziemn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2)</w:t>
        <w:tab/>
        <w:t>obiekty lub obszary, dla których wyznacza się w złożu kopaliny filar ochronny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bszary pomników zagłady i ich stref ochronnych oraz obowiązujące na nich ograniczenia prowadzenia działalności gospodarczej, zgodnie z przepisami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ustawy z dnia 7 maja 1999 r. o ochronie terenów byłych hitlerowskich obozów zagłady (Dz. U. Nr 41, poz. 412 oraz z 2002 r. Nr 113, poz. 984 i Nr 153, poz. 1271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14)</w:t>
        <w:tab/>
        <w:t>obszary wymagające przekształceń, rehabilitacji lub rekultywacj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ab/>
        <w:t>15)</w:t>
        <w:tab/>
        <w:t>granice terenów zamkniętych i ich stref ochro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inne obszary problemowe, w zależności od uwarunkowań i potrzeb zagospodar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ystępujących w gminie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Wykonanie uchwały powierzyć Burmistrzowi Miasta i Gminy Piaseczno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Uzasadnienie do</w:t>
      </w:r>
      <w:r>
        <w:rPr>
          <w:sz w:val="28"/>
          <w:szCs w:val="28"/>
          <w:u w:val="single"/>
        </w:rPr>
        <w:t xml:space="preserve"> uchwały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sprawie przystąpienia do sporządzenia zmiany studiu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twierdzonego studium uwarunkowań i kierunków zagospodarowania przestrzennego miasta i gminy Piaseczno zatwierdzonego uchwałą Rady Miejskiej Nr 1366/LII/2006 z dnia 11 lipca 2006 r. (Gazeta Piaseczyńska nr 7 (140) z dnia 4 września 2006) wpłynął wniosek w sprawie przystąpienia do sporządzenia zmiany studium dla działek  ozn. nr ew. 2/4, 2/5, 2/6, 2/7, 2/7, 2/12, 2/14, 2/15, 2/17, 2/187 i 2/20 z obr. 8 położonych w Piasecznie w rejonie ul. Energetycznej. Przedmiotem  powyższej zmiany studium ma być zmiana polegająca na rozszerzeniu obszarów rozmieszczenia obiektów handlowych o pow. powyżej 400 m2, co pozwoli na realizację zamierzenia inwestycyjnego polegającego na budowie obiektu usługowo – handlowego, kina, biur i hotelu. Z uwagi na to, że  obszar objęty wnioskiem znajduje się w bezpośrednim sąsiedztwie terenów oznaczonych w obowiązującym   studium jako </w:t>
      </w:r>
      <w:r>
        <w:rPr>
          <w:color w:val="000000"/>
          <w:sz w:val="28"/>
          <w:szCs w:val="28"/>
        </w:rPr>
        <w:t xml:space="preserve">tereny koncentracji usług komercyjnych gdzie dopuszcza się realizację </w:t>
      </w:r>
      <w:r>
        <w:rPr>
          <w:sz w:val="28"/>
          <w:szCs w:val="28"/>
        </w:rPr>
        <w:t>obiektów handlowych o powierzchni sprzedaży powyżej 2.000 m2  proponuje się podjęcie powyższej uchwały. Zasadność przystąpienia do sporządzenia zmiany studium wynika przeprowadzonej analizy jego aktu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6:00Z</dcterms:created>
  <dc:creator>WKU</dc:creator>
  <dc:description/>
  <cp:keywords/>
  <dc:language>en-US</dc:language>
  <cp:lastModifiedBy>JLE</cp:lastModifiedBy>
  <cp:lastPrinted>2008-07-03T14:54:00Z</cp:lastPrinted>
  <dcterms:modified xsi:type="dcterms:W3CDTF">2008-07-03T12:56:00Z</dcterms:modified>
  <cp:revision>2</cp:revision>
  <dc:subject/>
  <dc:title>UCHWAŁA NR </dc:title>
</cp:coreProperties>
</file>