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663/XXIV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 lipca  2008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rozpatrzenia wniosku Pani Teresy Biniek o wszczęcie postępowania administracyjnego w celu wyjaśnienia sprawy uchylania się Burmistrza od obowiązku zlikwidowania następstw prac budowla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podstawie art. 18 ust. 2 pkt 15 ustawy z dnia 18 marca 1990 r. o samorządzie gminnym (t.j.: Dz. U. z 2001 r., nr 142, poz. 1591 ze zm.) w związku z  art. 227 Kodeksu postępowania administracyjnego, Rada Miejska w Piasecznie uchwala, 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dala się  wniosek  Pani Teresy Biniek o wszczęcie postępowania administracyjnego w sprawie uchylania się  burmistrza od wykonania zobowiązań dot. zlikwidowania następstw prac budowl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§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j Rady Miejskiej w Piase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  <w:tab/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 uchwały Nr 663/XXIV/2008r   z dnia  2 lipca 2008 r.</w:t>
      </w:r>
    </w:p>
    <w:p>
      <w:pPr>
        <w:pStyle w:val="Normal"/>
        <w:rPr/>
      </w:pPr>
      <w:r>
        <w:rPr>
          <w:sz w:val="28"/>
          <w:szCs w:val="28"/>
        </w:rPr>
        <w:t xml:space="preserve">w sprawie rozpatrzenia wniosku o wszczęcie postępowania administracyjnego w celu wyjaśnienia sprawy uchylania się burmistrza od obowiązku zlikwidowania następstw prac budowla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niosek Pani Teresy Biniek  o wszczęcie postępowania administracyjnego w celu wyjaśnienia  sprawy uchylania się burmistrza od wykonania zobowiązań zlikwidowania następstw prac budowlanych wykonanych w ciągu  inwestycji przy ul. Tulipanów wpłynął do urzędu w dniu 29 kwietnia 2008 r. Zdaniem wnioskodawczyni organ wyraził zgodę na wykonanie prac budowlanych, których wykonania nie kontrolował. Problematyka uchylania się burmistrza od zlikwidowania – zdaniem Wnioskodawczyni - ujemnych następstw prac budowlanych, skutkujących nieprawidłowościami, dolegliwościami i szkodami dla Jej rodziny, była w ostatnich latach przedmiotem kilkakrotnych wyjaśnień oraz podjętych prób wyeliminowania zalewania posiadanej posesji, na które to rozwiązania Pani T. Biniek nie wyraziła zgod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mo to w ostatnim okresie podjęto postępowanie administracyjne, w ramach którego przewidziano wykonanie następnej ekspertyzy technicznej obejmującej kwestionowany teren działek graniczących z działką wnioskodawczyn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lejne postępowanie w tej samej sprawie wydaje się więc nieuzasadn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Uwzględniając powyższe, wniosek należy oddalić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30:00Z</dcterms:created>
  <dc:creator>sem</dc:creator>
  <dc:description/>
  <cp:keywords/>
  <dc:language>en-US</dc:language>
  <cp:lastModifiedBy>JLE</cp:lastModifiedBy>
  <cp:lastPrinted>2008-07-04T08:29:00Z</cp:lastPrinted>
  <dcterms:modified xsi:type="dcterms:W3CDTF">2008-07-04T06:30:00Z</dcterms:modified>
  <cp:revision>2</cp:revision>
  <dc:subject/>
  <dc:title>  </dc:title>
</cp:coreProperties>
</file>