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665/XXIV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 lipca 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rozpatrzenia skargi Pani Teresy Biniek dot. odniesienia się Rady Miejskiej do drogi publicznej od lat nieuregulowanej prawnie, na której znajduje się ulica Tulipan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 18 ust. 2 pkt 15 ustawy z dnia 18 marca 1990 r. o samorządzie gminnym (j.t.: Dz. U. z 2001 r., nr 142, poz. 1591 ze zm.) w związku z  art. 227 Kodeksu postępowania administracyjnego, Rada Miejska w Piasecznie uchwala,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§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dala się  skargę  Pani Teresy Biniek o odniesienie się do drogi publicznej będącej ulicą Tulipanów, której stan prawny nie został uregulow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§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j Rady Miejskiej w Piase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§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  <w:tab/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uchwały Rady Miejskiej Nr 665/XXIV/2008  z dnia  2 lipca 2008 r.</w:t>
      </w:r>
    </w:p>
    <w:p>
      <w:pPr>
        <w:pStyle w:val="Normal"/>
        <w:jc w:val="both"/>
        <w:rPr/>
      </w:pPr>
      <w:r>
        <w:rPr>
          <w:sz w:val="28"/>
          <w:szCs w:val="28"/>
        </w:rPr>
        <w:t>w sprawie rozpatrzenia skargi dot.  odniesienia się do drogi publicznej, na której znajduje się ulica Tulipanów,  od lat posiadającej nieuregulowany stan praw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dniu 18 kwietnia 2008 r. do Rady Miejskiej w Piasecznie wpłynęła skarga Pani Teresy Biniek  w sprawie odniesienia się do drogi publicznej, na której znajduje się ulica Tulipanów o nieuregulowanym od lat stanie prawnym. Nieuregulowanie tego stanu – wg skarżącej -   naraziło ją  na poważne dolegliwości  i szkody wynikające z dopuszczenia przez organy gminy do ukształtowania powierzchni  sąsiednich posesji, w tym nieruchomości wzdłuż ogrodzenia skarżącej, na której znajduje się ulica Tulipanów, w taki sposób, że wskutek podjętych działań budowlanych nastąpiło podwyższenie powierzchni nieruchomości (ww. ulicy Tulipanów) o 60 cm wzdłuż ogrodzenia z cegły i piaskowca, wskutek czego ogrodzenie utraciło 60 cm  swojej naturalnej wysokości, powodując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grożenie dla bezpieczeństwa skarżącej i jej mienia, co znalazło wyraz w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istniałych włamaniach i kradzież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powodowanie  podmywania fundamentów ogrodzenia (zniszczonych prze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irmę NETIA w czasie montażu studni telefonicznych) wodami opadowy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ływającymi z podwyższonego terenu na posesję skarżąc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yższe stanowisko skarżącej wymaga wyjaśnienia, i tak ulica Tulipanów jest drogą gminną o nr ew. 22/6 w obrębie 2. Przebudowa odcinka ul. Tulipanów pomiędzy działką Pani T. Biniek o nr 5 a ul. Geodetów zrealizowana została w 2005 r. zgodnie z prawem, na podstawie projektu oraz pozwolenia na budowę. Nie była to sugerowana przez skarżącą samowola budowlana, co potwierdziły kolejne instancje nadzoru budowlanego. Ulica Tulipanów, na odcinku wybudowanym w 2005 roku, posiada kanalizację odwodnieniową odbierającą wody opadowe z pasa drogowego. Profil jezdni i chodnika uniemożliwia napływ wód powierzchniowych z drogi na przyległą działkę Pani T. Biniek. Kwestia rozwiązania sprawy wód opadowych od strony prywatnej drogi ul. Frezji rozpatrywana jest w postępowaniu administracyjnym prowadzonym aktualnie przez urząd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westionowanie przez Panią T. Biniek budowy kanalizacji telefonicznej przez firmę NETIA jest niezasadne. Budowa kanalizacji telefonicznej nastąpiła na podstawie projektu budowlanego, pozwolenia na budowę i decyzję czasowego zajęcia pasa drogowego. Postępowanie odwoławcze w tej sprawie z wniosku Pani T. Biniek adresowane do PINB, SKO oraz NSA było umarzane lub oddala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Uwzględniając powyższe, skargę należy oddalić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47:00Z</dcterms:created>
  <dc:creator>sem</dc:creator>
  <dc:description/>
  <cp:keywords/>
  <dc:language>en-US</dc:language>
  <cp:lastModifiedBy>JLE</cp:lastModifiedBy>
  <cp:lastPrinted>2008-07-04T08:46:00Z</cp:lastPrinted>
  <dcterms:modified xsi:type="dcterms:W3CDTF">2008-07-04T06:47:00Z</dcterms:modified>
  <cp:revision>2</cp:revision>
  <dc:subject/>
  <dc:title>  </dc:title>
</cp:coreProperties>
</file>