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667/XXIV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.07.2008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 zmiany uchwały Rady Miejskiej w Piasecznie Nr 407/XV/2007 z dnia 14.11.2007 r. dotyczącej ustalenia stawek czynszu za dzierżawę gruntów komunalnych na rok 2008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Na podstawie art. 18. Ust. 2 pkt. 9 lit. „a” ustawy z dnia 8 marca 1990 r. o samorządzie gminnym (tekst jednolity Dz. U. nr 142 z 2001 r., poz. 1591 z późniejszymi zmianami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uchwale Rady Miejskiej w Piasecznie nr 407/XV/2007 z dnia 14.11.2007 r. § 1 otrzymuje brzmienie:</w:t>
      </w:r>
    </w:p>
    <w:p>
      <w:pPr>
        <w:pStyle w:val="TextBody"/>
        <w:jc w:val="both"/>
        <w:rPr/>
      </w:pPr>
      <w:r>
        <w:rPr/>
        <w:t>„</w:t>
      </w:r>
      <w:r>
        <w:rPr/>
        <w:t>1. Ustala się stawki czynszu za dzierżawę gruntów komunalnych na rok 2008 według stawek określonych w tabeli stanowiącej załącznik do niniejszej uchwały.</w:t>
      </w:r>
    </w:p>
    <w:p>
      <w:pPr>
        <w:pStyle w:val="TextBody"/>
        <w:jc w:val="both"/>
        <w:rPr/>
      </w:pPr>
      <w:r>
        <w:rPr/>
        <w:t>2. W wyjątkowych przypadkach, w szczególności w przypadku braku możliwości zagospodarowania nieruchomości komunalnej zgodnie ze stawkami określonymi w załączniku do niniejszej uchwały – Burmistrz za zgodą Komisji Polityki Gospodarczej Rady Miejskiej może ustalić stawki czynszu niższe niż wynikające z załącznika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/>
      </w:pPr>
      <w:r>
        <w:rPr/>
        <w:t>Pozostałe zapisy uchwały Rady Miejskiej w Piasecznie nr 407/XV/2007 z dnia 14.11.2007 r. pozostają bez zmi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4</w:t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chwała Rady Miejskiej w Piasecznie nr 407/XV/2007 i jej załącznik tabelaryczny zawierający stawki czynszu dzierżawnego za 1 m. kw. gruntu, zróżnicowane ze względu na przeznaczenie gruntu i położenie w konkretnej strefie - nie daje Burmistrzowi, nawet za zgodą Komisji Rady Miejskiej, w uzasadnionych, wyjątkowych przypadkach możliwości odstąpienia od tych stawek.</w:t>
      </w:r>
    </w:p>
    <w:p>
      <w:pPr>
        <w:pStyle w:val="TextBody"/>
        <w:jc w:val="both"/>
        <w:rPr/>
      </w:pPr>
      <w:r>
        <w:rPr/>
        <w:t xml:space="preserve">Rada Miejska wyraziła zgodę (stosowną uchwałą) na wydzierżawienie na 15 lat gruntu pod budowę krytego kortu tenisowego w Zalesiu Górnym. Po dwóch nieograniczonych przetargach, które zakończyły się wynikiem negatywnym oraz po analizie sprawy przez Komisje Rady Miejskiej - słusznym wydaje się obniżenie wywoławczej stawki czynszu dzierżawnego do poziomu, który byłby niezgodny z dotychczasowym zapisem uchwały. </w:t>
      </w:r>
    </w:p>
    <w:p>
      <w:pPr>
        <w:pStyle w:val="TextBody"/>
        <w:jc w:val="both"/>
        <w:rPr/>
      </w:pPr>
      <w:r>
        <w:rPr/>
        <w:t>Z uwagi na powyższe należy wprowadzić zmiany w zapisie § 1 niniejszej uchwały, która pozwoli na ustalenie realnych warunków przetargu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50:00Z</dcterms:created>
  <dc:creator>est</dc:creator>
  <dc:description/>
  <cp:keywords/>
  <dc:language>en-US</dc:language>
  <cp:lastModifiedBy>JLE</cp:lastModifiedBy>
  <cp:lastPrinted>2008-06-18T10:51:00Z</cp:lastPrinted>
  <dcterms:modified xsi:type="dcterms:W3CDTF">2008-07-08T06:50:00Z</dcterms:modified>
  <cp:revision>2</cp:revision>
  <dc:subject/>
  <dc:title>U C H W A Ł A   NR </dc:title>
</cp:coreProperties>
</file>