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sz w:val="28"/>
        </w:rPr>
        <w:t>WYKAZ  ZMIAN  W  SPISIE  ZADAŃ  INWESTY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1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644/XXIV/2008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2.07.2008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835"/>
        <w:gridCol w:w="993"/>
        <w:gridCol w:w="1134"/>
        <w:gridCol w:w="1134"/>
        <w:gridCol w:w="1134"/>
        <w:gridCol w:w="1417"/>
        <w:gridCol w:w="1418"/>
        <w:gridCol w:w="1134"/>
        <w:gridCol w:w="992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zednie l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g uchw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M.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Lim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środków na rok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rojektowe budynku mieszkalnego wielorodzinnego położonego przy ul. Jerozolimskiej 17 w Piasecz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zasadnienie: środki finansowe w kwocie 70 080,00 zł zostaną przeznaczone na wykonanie dokumentacji projektowo – budowlanej wszystkich branż dla budynku mieszkalnego wielorodzinnego położonego przy ul. Jerozolimskiej 17 w Piasecznie. Ostateczna koncepcja projektu została zatwierdzona w dniu 27.05.2008r.</w:t>
      </w:r>
    </w:p>
    <w:p>
      <w:pPr>
        <w:pStyle w:val="Normal"/>
        <w:rPr/>
      </w:pPr>
      <w:r>
        <w:rPr/>
        <w:t>Ustalono ostateczny termin realizacji dokumentacji projektowej do końca grudnia 2008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11:00Z</dcterms:created>
  <dc:creator>ebe</dc:creator>
  <dc:description/>
  <cp:keywords/>
  <dc:language>en-US</dc:language>
  <cp:lastModifiedBy>JLE</cp:lastModifiedBy>
  <cp:lastPrinted>2008-07-03T12:10:00Z</cp:lastPrinted>
  <dcterms:modified xsi:type="dcterms:W3CDTF">2008-07-03T10:11:00Z</dcterms:modified>
  <cp:revision>2</cp:revision>
  <dc:subject/>
  <dc:title>WYKAZ  ZMIAN  W  SPISIE  ZADAŃ  REMONTOWYCH</dc:title>
</cp:coreProperties>
</file>