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UCHWAŁY NR 657/XXIV/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PIASECZNIE Z DNIA 2.07.2008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 UWAG WNIESIONYCH DO WYŁOŻONEGO DO PUBLICZNEGO WGLĄDU PROJEKTU MIEJSCOWEGO PLANU ZAGOSPODAROWANIA PRZESTRZENNEGO CZĘŚCI MIASTA PIASECZNO DLA OBSZARU OBEJMUJĄCEGO DZIAŁKI ZLOKALIZOWANE PRZY AL. RÓŻ w obrębie 15 ozn. nr ew. 21/89, 21/158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2160"/>
        <w:gridCol w:w="1260"/>
        <w:gridCol w:w="1620"/>
        <w:gridCol w:w="1260"/>
        <w:gridCol w:w="1080"/>
        <w:gridCol w:w="900"/>
        <w:gridCol w:w="1080"/>
        <w:gridCol w:w="1440"/>
      </w:tblGrid>
      <w:tr>
        <w:trPr>
          <w:trHeight w:val="8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pływu uwag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 imię, nazwa jednostki organizacyjnej i adres zgłaszającego uwag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</w:t>
              <w:softHyphen/>
              <w:t>ści, której dotyczy uwag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talenia projektu planu dla nieruchomości, której dotyczy uwag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strzygnięcie Burmistrza w spr. rozstrzygnięcia uwag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rzygnięcie Rady Gminy załącznik do Uchwały Nr 1488/LVII/2006 Rady Miejskiej w Piasecznie z dnia 23.10.2006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waga uwzględ</w:t>
              <w:softHyphen/>
              <w:t>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waga nie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 nieuwzględnio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szkańcy Spółdzielni Mieszkaniowej „Jedność” </w:t>
            </w:r>
          </w:p>
          <w:p>
            <w:pPr>
              <w:pStyle w:val="Normal"/>
              <w:jc w:val="center"/>
              <w:rPr/>
            </w:pPr>
            <w:r>
              <w:rPr/>
              <w:t>ul. Fabryczna 32 a</w:t>
            </w:r>
          </w:p>
          <w:p>
            <w:pPr>
              <w:pStyle w:val="Normal"/>
              <w:jc w:val="center"/>
              <w:rPr/>
            </w:pPr>
            <w:r>
              <w:rPr/>
              <w:t>05-500 Piasec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Uwaga o zachowanie terenów zielonych z placem zabaw dla dzieci i małą architekturą (ławki) w ramach terenu </w:t>
            </w:r>
            <w:r>
              <w:rPr>
                <w:b/>
              </w:rPr>
              <w:t xml:space="preserve">ZP/U </w:t>
            </w:r>
            <w:r>
              <w:rPr/>
              <w:t>i o nie przeznaczanie go pod funkcje usług sportu i parkin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r pl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/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pozostaje terenem istniejącej zieleni z  istniejącym placem zabaw dla dziec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dzielnia Mieszkaniowa „Jedność”</w:t>
            </w:r>
          </w:p>
          <w:p>
            <w:pPr>
              <w:pStyle w:val="Normal"/>
              <w:jc w:val="center"/>
              <w:rPr/>
            </w:pPr>
            <w:r>
              <w:rPr/>
              <w:t>ul. Fabryczna 32 a</w:t>
            </w:r>
          </w:p>
          <w:p>
            <w:pPr>
              <w:pStyle w:val="Normal"/>
              <w:jc w:val="center"/>
              <w:rPr/>
            </w:pPr>
            <w:r>
              <w:rPr/>
              <w:t>05-500 Piasec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a o zachowanie terenów zielonych z placem zabaw dla dzieci i małą architekturą (ławki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ramach terenu </w:t>
            </w:r>
            <w:r>
              <w:rPr>
                <w:b/>
              </w:rPr>
              <w:t>ZP/</w:t>
            </w:r>
            <w:r>
              <w:rPr/>
              <w:t>U  i o nie przeznaczanie go pod funkcje usług sportu i parkin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r pl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/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pozostaje terenem istniejącej zieleni z istniejącym placem zabaw dla dzieci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4:00Z</dcterms:created>
  <dc:creator>MKB</dc:creator>
  <dc:description/>
  <cp:keywords/>
  <dc:language>en-US</dc:language>
  <cp:lastModifiedBy>JLE</cp:lastModifiedBy>
  <cp:lastPrinted>2008-07-03T13:44:00Z</cp:lastPrinted>
  <dcterms:modified xsi:type="dcterms:W3CDTF">2008-07-03T11:44:00Z</dcterms:modified>
  <cp:revision>2</cp:revision>
  <dc:subject/>
  <dc:title>WYKAZ  UZGODNIEŃ  DO PROJEKTU MIEJSCOWEGO PLANU ZAGOSPODAROWANIA PRZESTRZENNEGO </dc:title>
</cp:coreProperties>
</file>