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3 DO UCHWAŁY NR 655/XXIV/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 2.07.2008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 oraz usług publicznych i zieleni urządzonej, gminnej (tereny oznaczone symbolami KDL, KDD, KPP, UO, UP, ZP) na terenach przeznaczonych w </w:t>
      </w:r>
      <w:r>
        <w:rPr>
          <w:rFonts w:cs="Arial" w:ascii="Arial" w:hAnsi="Arial"/>
          <w:b/>
          <w:sz w:val="24"/>
          <w:szCs w:val="18"/>
        </w:rPr>
        <w:t>miejscowym planie zagospodarowania przestrzennego części wsi Chylice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w zakresie budowy dróg publicznych oraz realizacji usług publicznych i zieleni urządzonej (tereny oznaczone symbolami KDL, KDD, KPP, UO, UP, ZP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Przewodnicząc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Rady Miejskiej w  Piasecz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6:00Z</dcterms:created>
  <dc:creator>MKB</dc:creator>
  <dc:description/>
  <cp:keywords/>
  <dc:language>en-US</dc:language>
  <cp:lastModifiedBy>JLE</cp:lastModifiedBy>
  <cp:lastPrinted>2008-07-03T12:45:00Z</cp:lastPrinted>
  <dcterms:modified xsi:type="dcterms:W3CDTF">2008-07-03T10:46:00Z</dcterms:modified>
  <cp:revision>2</cp:revision>
  <dc:subject/>
  <dc:title>  ZAŁĄCZNIK NR 3 DO UCHWAŁY NR </dc:title>
</cp:coreProperties>
</file>