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623/XXII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28"/>
        </w:rPr>
        <w:t>z dnia 11.06.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w sprawie zmiany uchwały w sprawie uchwalenia budżetu gminy Piaseczno na rok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a podstawie art. 18 ust. 2 pkt 4, pkt 9 lit. „d” oraz lit. „i” ustawy z dnia 8 marca 1990 r.                 o samorządzie gminnym (Dz. U. z 2001 r. Nr 142, poz. 1591 ze zm.) oraz art. 165, art. 184, art. 188 ust. 2 i art. 195 ust. 2 ustawy z dnia 30 czerwca 2005 r. o finansach publicznych              (Dz. U. Nr 249, poz. 2104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Uchwale nr 468/XVIII/2008 Rady Miejskiej w Piasecznie z dnia 16.01.2008 r. w sprawie uchwalenia budżetu gminy Piaseczno na rok 2008 załącznik Nr 12 zastępuje się odpowiednio załącznikiem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ę ogłasza się zgodnie z art. 61 ustawy z dnia 8 marca 1990 r. o samorządzie gminnym /tekst jednolity Dz. U. z 2001 r. Nr 142 poz. 1591 z późniejszymi zmianami/ przez ogłoszenie w Dzienniku Urzędowym Województwa Mazowieckiego i na stronie internetowej Biuletynu Informacji Publicznej Miasta i Gminy Piaseczno – </w:t>
      </w:r>
      <w:hyperlink r:id="rId2">
        <w:r>
          <w:rPr>
            <w:rStyle w:val="InternetLink"/>
            <w:color w:val="000000"/>
            <w:sz w:val="24"/>
          </w:rPr>
          <w:t>www.piaseczno.eu</w:t>
        </w:r>
      </w:hyperlink>
      <w:r>
        <w:rPr>
          <w:sz w:val="24"/>
        </w:rPr>
        <w:t xml:space="preserve"> oraz przez wywieszenie na tablicach urzędowych obwieszczeń w Urzędzie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wchodzi w życie w 14 dni od dnia jej opublikowania z mocą obowiązująca od dnia             1 stycznia 2008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Burmistrz Miasta i Gminy Piaseczno przedkłada projekt uchwały w sprawie zmiany planu budżetu w 2008 rok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załączniku Nr 1 do niniejszej uchwały zmiana dotyczy uwzględnienia w planie nowego zadania polegającego na rozbudowie obiektu rekreacyjno-turystycznego w Runowie. Piaseczyńskie Towarzystwo Kolei Wąskotorowej zwróciło się z prośbą o sfinansowanie wykonania nowych urządzeń rekreacyjno-turystycznych na obiekcie Stacja Runów. Obiekt ten zlokalizowany jest w pododdziale nadleśnictwa Bogatki udostępnionym nieodpłatnie na potrzeby rekreacji. Obiekt wyposażony jest już w ławy, stoły, wiaty oraz grill. Obiekt jest ogólnodostępny dla mieszkańców gminy, w szczególności wykorzystywany jest przez uczestników wycieczek organizowanych przez Kolej Wąskotorową. Na wniosek Towarzystwa Kolei Wąskotorowej ma być powiększony o dalsze 3 sztuki zadaszenia dla 10 osób, 3 komplety stołów i ław z półbala oraz 3 sztuki ław wolnostojąc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uwagi na zniszczenie na terenie rekreacyjnym Zalesia Dolnego przy stawach istniejących koszy oraz ław, przewiduje się wymianę istniejących zdewastowanych urządze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ewidywany łączny koszt zadania wynosi 35 0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32:00Z</dcterms:created>
  <dc:creator>HJA</dc:creator>
  <dc:description/>
  <cp:keywords/>
  <dc:language>en-US</dc:language>
  <cp:lastModifiedBy>JLE</cp:lastModifiedBy>
  <cp:lastPrinted>2008-06-13T10:21:00Z</cp:lastPrinted>
  <dcterms:modified xsi:type="dcterms:W3CDTF">2008-06-13T08:32:00Z</dcterms:modified>
  <cp:revision>2</cp:revision>
  <dc:subject/>
  <dc:title>Uchwała Nr </dc:title>
</cp:coreProperties>
</file>