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Uchwała nr 632/XXIII/2008</w:t>
      </w:r>
    </w:p>
    <w:p>
      <w:pPr>
        <w:pStyle w:val="Normal"/>
        <w:jc w:val="center"/>
        <w:rPr>
          <w:sz w:val="28"/>
          <w:szCs w:val="28"/>
        </w:rPr>
      </w:pPr>
      <w:r>
        <w:rPr>
          <w:sz w:val="28"/>
          <w:szCs w:val="28"/>
        </w:rPr>
        <w:t>Rady Miejskiej w Piasecznie</w:t>
      </w:r>
    </w:p>
    <w:p>
      <w:pPr>
        <w:pStyle w:val="Normal"/>
        <w:jc w:val="center"/>
        <w:rPr>
          <w:sz w:val="28"/>
          <w:szCs w:val="28"/>
        </w:rPr>
      </w:pPr>
      <w:r>
        <w:rPr>
          <w:sz w:val="28"/>
          <w:szCs w:val="28"/>
        </w:rPr>
        <w:t>z dnia 11 czerwca 2008 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sprawie wniosku Pani Teresy Biniek o wszczęcie postępowania administracyjnego w celu zobowiązania burmistrza do zlikwidowania ujemnych następstw prac budowlanych na ul. Tulipanów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podstawie  art. 18 ust. 2 pkt 15 ustawy  z dnia 8 marca 1990 r. o samorządzie gminnym (j.t.: Dz. U. z 2001 r., nr 142, poz. 1591 ze zm.), Rada Miejska w Piasecznie uchwala, co następuje:</w:t>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   1</w:t>
      </w:r>
    </w:p>
    <w:p>
      <w:pPr>
        <w:pStyle w:val="Normal"/>
        <w:jc w:val="both"/>
        <w:rPr>
          <w:sz w:val="28"/>
          <w:szCs w:val="28"/>
        </w:rPr>
      </w:pPr>
      <w:r>
        <w:rPr>
          <w:sz w:val="28"/>
          <w:szCs w:val="28"/>
        </w:rPr>
      </w:r>
    </w:p>
    <w:p>
      <w:pPr>
        <w:pStyle w:val="Normal"/>
        <w:jc w:val="both"/>
        <w:rPr>
          <w:sz w:val="28"/>
          <w:szCs w:val="28"/>
        </w:rPr>
      </w:pPr>
      <w:r>
        <w:rPr>
          <w:sz w:val="28"/>
          <w:szCs w:val="28"/>
        </w:rPr>
        <w:tab/>
        <w:t>Wniosek Pani Teresy Biniek  oddala się jako niezasad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ykonanie uchwały powierza się Przewodniczącej Rady Miejskiej w Piasecz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chodzi w życie z dniem jej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Uzasadnie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niosek Pani Teresy Biniek wpłynął do Urzędu Miasta i Gminy Piaseczno w dniu  18 kwietnia 2008 r. i dotyczył wszczęcia postępowania administracyjnego przez Radę Miejską w celu zobowiązania  burmistrza  do zlikwidowania następstw prac budowlanych na ul. Tulipanów w Piasecznie i pociągnięcie go do odpowiedzialności za niedopełnienie obowiązków zgodnie z właściwościami. Przedmiotowe następstwa  wnioskodawczyni sprowadza do dopuszczenia przez burmistrza ukształtowania powierzchni posesji sąsiednich w taki sposób, że wskutek podjętych działań budowlanych wody opadowe zalewają posesję wnioskodawczyni (działka nr ewid. 23/7 w obrębie 2).</w:t>
      </w:r>
    </w:p>
    <w:p>
      <w:pPr>
        <w:pStyle w:val="Normal"/>
        <w:jc w:val="both"/>
        <w:rPr>
          <w:sz w:val="28"/>
          <w:szCs w:val="28"/>
        </w:rPr>
      </w:pPr>
      <w:r>
        <w:rPr>
          <w:sz w:val="28"/>
          <w:szCs w:val="28"/>
        </w:rPr>
        <w:t xml:space="preserve">          </w:t>
      </w:r>
      <w:r>
        <w:rPr>
          <w:sz w:val="28"/>
          <w:szCs w:val="28"/>
        </w:rPr>
        <w:t>Podjęte przez burmistrza  działania zmierzające do zmniejszenia względnie do  wyeliminowania  wód opadowych gromadzących się na terenie skarżącej nie zostały zaakceptowane  przez skarżącą, bowiem propozycja wykonania na koszt gminy opaski odwadniającej wokół budynku mieszkalnego Pani Teresy Biniek nie została przez nią przyjęta.  Biorąc pod uwagę argumenty podnoszone przez skarżącą  a dot. zlikwidowania ujemnych następstw prac budowlanych na ul. Tulipanów, czyli  zalewania terenu posesji skarżącej wodami z sąsiedniej działki stwierdzić należy, że potrzeby Pani Teresy Biniek w kwestii odwodnienia  działki były zbieżne z propozycją burmistrza co do odwodnienia terenu. Niepodjęcie współpracy Pani Teresy Biniek z  gminą w sprawie odwodnienia jej działki, opóźnia  zakończenie problemu odwodnienia.</w:t>
      </w:r>
    </w:p>
    <w:p>
      <w:pPr>
        <w:pStyle w:val="Normal"/>
        <w:jc w:val="both"/>
        <w:rPr>
          <w:sz w:val="28"/>
          <w:szCs w:val="28"/>
        </w:rPr>
      </w:pPr>
      <w:r>
        <w:rPr>
          <w:sz w:val="28"/>
          <w:szCs w:val="28"/>
        </w:rPr>
        <w:t xml:space="preserve">         </w:t>
      </w:r>
      <w:r>
        <w:rPr>
          <w:sz w:val="28"/>
          <w:szCs w:val="28"/>
        </w:rPr>
        <w:t>Uwzględniając powyższe  wniosek należy odd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1:00Z</dcterms:created>
  <dc:creator>X</dc:creator>
  <dc:description/>
  <cp:keywords/>
  <dc:language>en-US</dc:language>
  <cp:lastModifiedBy>JLE</cp:lastModifiedBy>
  <cp:lastPrinted>2008-06-16T12:49:00Z</cp:lastPrinted>
  <dcterms:modified xsi:type="dcterms:W3CDTF">2008-06-16T10:51:00Z</dcterms:modified>
  <cp:revision>2</cp:revision>
  <dc:subject/>
  <dc:title>Uchwała nr 632/XXIII/2008</dc:title>
</cp:coreProperties>
</file>