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634/XXIII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 w Piasec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1 czerwc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rozpatrzenia skargi Pana Zygmunta Makowskiego na działalność burmistrza  dotyczącą bezprawnego wyeksmitowania skarżącego z lokalu mieszkal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podstawie  art. 18 ust. 2 pkt 15 ustawy z dnia 18 marca 1990 r. o samorządzie gminnym (t.j.: Dz. U. z 2001 r., nr 142, poz. 1591 ze zm.) w związku z art. 227 Kodeksu postępowania administracyjnego, Rada Miejska w Piasecznie uchwala, 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§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dala się skargę Pana Zygmunta Makowskiego na działalność Burmistrza Miasta i Gminy Piaseczno jako bezzasad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§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Przewodniczącej Rady  Miejskiej w Piasecz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dniu 14 kwietnia 2008 r. Rada Miejska w Piasecznie otrzymała z Mazowieckiego Urzędu Wojewódzkiego w Warszawie skargę na działalność Burmistrza dotyczącą eksmisji Pana Zygmunta Makowskiego z lokalu mieszkalnego nr 88 przy ul. Wojska Polskiego 7 w Piasecznie, zawierającą żądanie zwrotu  przez gminę  mieszkania skarżącego w terminie 30 dni a dodatkowo zapłaty za 9 lat pracy, poświęconej dekorowaniu miasta w latach 1963-1972 z okazji świąt: 1 Maja, Święta Odrodzenia Polski (22. lipca),  Rewolucji Październikowej i i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Eksmisja Pana Zygmunta Makowskiego z zajmowanego mieszkania komunalnego  do innego lokalu zastępczego została przeprowadzona na podstawie prawomocnego  wyroku z dnia 18 kwietnia 1990 r. wydanego przez Sąd dla Warszawy Mokotowa  (sygn. akt  II C 886/88). Zdaniem skarżącego były Naczelnik Miasta i Gminy  Pan T. Ziętek, jego „były zastępca” A. Korytek oraz Pani M. Jastrzębska okłamując sąd pod przysięgą spowodowali w konsekwencji  wydanie wyroku sądu o eksmisję skarżącego.  Podkreślić należy, że skarżący utrzymujący, iż wyrok w sądzie zapadł na podstawie  kłamliwych zeznań urzędników mija się z prawdą,  jako że z protokołu oględzin lokalu  mieszkalnego przeprowadzonych przed wyrokiem sądowym wynika jednoznacznie stan zaniedbania  i zniszczenia obiektu, z którego  skarżącego wyeksmitowan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posób przeprowadzenia eksmisji budził także zastrzeżenia skarżącego, bowiem jego zdaniem były Burmistrz M. Żukowski zapłacił policji 2.000 zł, żeby policjanci obezwładnili skarżąceg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karżący wskazał, że  Burmistrz J. Zalewski wiedział  o tym, że Pan Z. Makowski mieszka w Piasecznie. Wiedział także, że wyrok sądu jest fałszywy a mimo to ukradł  mieszkanie skarżącego i sprzedał, powinien więc je zwrócić  skarżącemu i zapłacić za ww. 9 lat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Uwzględniając fakt, że analogiczne w treści skargi były już niejednokrotnie oddalane przez Radę Miejską a oddalona ostatnio, tj.  w dniu 12 marca 2008 r. posiada szczegółowe uargumentowanie przyczyn oddalenia podnoszonych przez skarżącego zarzutów, o których mowa wyżej. Niecelowym jest uzasadnianie kolejny raz przyczyn oddalenia skargi. Uzasadnienie to jest znane skarżąc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związku z powyższym skargę niniejszą należy oddali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7:00Z</dcterms:created>
  <dc:creator>sem</dc:creator>
  <dc:description/>
  <cp:keywords/>
  <dc:language>en-US</dc:language>
  <cp:lastModifiedBy>JLE</cp:lastModifiedBy>
  <cp:lastPrinted>2008-06-16T12:58:00Z</cp:lastPrinted>
  <dcterms:modified xsi:type="dcterms:W3CDTF">2008-06-16T11:07:00Z</dcterms:modified>
  <cp:revision>2</cp:revision>
  <dc:subject/>
  <dc:title>   </dc:title>
</cp:coreProperties>
</file>