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UCHWAŁA   NR 635/XXIII/2008</w:t>
      </w:r>
    </w:p>
    <w:p>
      <w:pPr>
        <w:pStyle w:val="Heading1"/>
        <w:rPr>
          <w:sz w:val="28"/>
        </w:rPr>
      </w:pPr>
      <w:r>
        <w:rPr>
          <w:sz w:val="28"/>
        </w:rPr>
        <w:t>RADY   MIEJSKIEJ    W    PIASECZNI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11.06.200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nadania nazwy CEGLAN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licy położonej  we wsi  Gołków w gminie Piaseczn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3 ustawy z dnia 8 marca 1990r. o samorządzie gminnym (tekst jednolity Dz. U. z 2001r. Nr 142, poz. 1591 z późn. zm.) Rada Miejska w Piasecznie uchwala, co następuje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dać  nazwę  </w:t>
      </w:r>
      <w:r>
        <w:rPr>
          <w:rFonts w:cs="Times New Roman" w:ascii="Times New Roman" w:hAnsi="Times New Roman"/>
          <w:b/>
        </w:rPr>
        <w:t xml:space="preserve">„CEGLANA”  </w:t>
      </w:r>
      <w:r>
        <w:rPr>
          <w:rFonts w:cs="Times New Roman" w:ascii="Times New Roman" w:hAnsi="Times New Roman"/>
        </w:rPr>
        <w:t>ulicy wewnętrznej, prywatnej, odchodzącej w kierunku południowo-wschodnim od ul. Ceramicznej w Gołkowie, oznaczonej na załączniku graficznym linią pogrubioną i kolorem  pomarańczowy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TextBody"/>
        <w:rPr/>
      </w:pPr>
      <w:r>
        <w:rPr>
          <w:b w:val="false"/>
        </w:rPr>
        <w:t>Uchwała wchodzi w życie po upływie 14 dni od ogłoszenia w Dzienniku Urzędowym Województwa Mazowiec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Uzasadnienie do projektu uchwały w sprawie nadania nazwy </w:t>
      </w:r>
      <w:r>
        <w:rPr>
          <w:rFonts w:cs="Times New Roman" w:ascii="Times New Roman" w:hAnsi="Times New Roman"/>
          <w:b/>
        </w:rPr>
        <w:t>CEGLAN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ulicy wewnętrznej, prywatnej we wsi  Gołków w gminie Piaseczno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</w:rPr>
        <w:t xml:space="preserve">Stosownie do treści art. 18 ust. 2 pkt 13 ustawy o samorządzie gminnym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Dz.U. z 2001 r. Nr 142 poz. 1591 z późn.zm.) do właściwości Rady Gminy należy podejmowanie uchwał w sprawie </w:t>
      </w:r>
      <w:r>
        <w:rPr>
          <w:rFonts w:cs="Times New Roman" w:ascii="Times New Roman" w:hAnsi="Times New Roman"/>
          <w:sz w:val="28"/>
          <w:szCs w:val="28"/>
        </w:rPr>
        <w:t>nazw ulic i placów będących drogami publicznymi lub nazw dróg wewnętrznych.</w:t>
      </w:r>
    </w:p>
    <w:p>
      <w:pPr>
        <w:pStyle w:val="TextBodyIndent"/>
        <w:ind w:left="426" w:righ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</w:rPr>
        <w:t xml:space="preserve">Wniosek w sprawie nadania nazwy </w:t>
      </w:r>
      <w:r>
        <w:rPr>
          <w:rFonts w:cs="Times New Roman" w:ascii="Times New Roman" w:hAnsi="Times New Roman"/>
          <w:b/>
        </w:rPr>
        <w:t>CEGLANA</w:t>
      </w:r>
      <w:r>
        <w:rPr>
          <w:rFonts w:cs="Times New Roman" w:ascii="Times New Roman" w:hAnsi="Times New Roman"/>
          <w:sz w:val="28"/>
        </w:rPr>
        <w:t xml:space="preserve"> drodze wewnętrznej, prywatnej, odchodzącej w kierunku południowo-wschodnim od ulicy Ceramicznej w Gołkowie, ustanowionej na działkach nr ewid. 176/9 i 177/7 złożyło sześciu współwłaścicieli tych działek drogowych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niosek  został zaakceptowany przez Sołtysa wsi Gołków  p. Krystynę Marzec (reprezentującą Radę Sołecką).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ragment w/w drogi wewnętrznej (której nadawana jest nazwa „Ceglana”) objęty jest miejscowym planem zagospodarowania przestrzennego części wsi Gołków Etap IIA, zatwierdzonym uchwałą Rady Miejskiej Nr 878/XXXVIII/2005 z dnia 21 06.2005r., w którym działka nr ewid. 177/7 stanowi drogę wewnętrzną - symbol KDW.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aproponowano cztery nazwy: 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Ceglana,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</w:rPr>
        <w:t xml:space="preserve">-   Glazurowa, 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</w:rPr>
        <w:t>-  Majowa,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</w:rPr>
        <w:t>-  Porcelanowa.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Żadna z tych nazw nie jest wykorzystana na terenie Gminy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Wybrano nazwę </w:t>
      </w:r>
      <w:r>
        <w:rPr>
          <w:rFonts w:cs="Times New Roman" w:ascii="Times New Roman" w:hAnsi="Times New Roman"/>
          <w:b/>
          <w:sz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Ceglana</w:t>
      </w:r>
      <w:r>
        <w:rPr>
          <w:rFonts w:cs="Times New Roman" w:ascii="Times New Roman" w:hAnsi="Times New Roman"/>
          <w:b/>
          <w:sz w:val="28"/>
        </w:rPr>
        <w:t>”</w:t>
      </w:r>
      <w:r>
        <w:rPr>
          <w:rFonts w:cs="Times New Roman" w:ascii="Times New Roman" w:hAnsi="Times New Roman"/>
          <w:sz w:val="28"/>
        </w:rPr>
        <w:t xml:space="preserve"> jako pierwszą z nazw zaproponowanych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08:00Z</dcterms:created>
  <dc:creator>ZPO</dc:creator>
  <dc:description/>
  <cp:keywords/>
  <dc:language>en-US</dc:language>
  <cp:lastModifiedBy>JLE</cp:lastModifiedBy>
  <cp:lastPrinted>2008-06-16T13:08:00Z</cp:lastPrinted>
  <dcterms:modified xsi:type="dcterms:W3CDTF">2008-06-16T11:08:00Z</dcterms:modified>
  <cp:revision>2</cp:revision>
  <dc:subject/>
  <dc:title>UCHWAŁA   NR </dc:title>
</cp:coreProperties>
</file>