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637/XXI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1.06.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rażenia zgody na nabycie na rzecz gminy działki stanowiącej fragment drogi gminnej  - ul. Julianowskiej w Piasecznie i pokrycie  ceny nabycia nieruchomością gminn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e zmianami) oraz art. 13 ust. 1 ustawy z dnia 21 sierpnia 1997 r. o gospodarce nieruchomościami (tekst jednolity Dz. U. nr 261 z 2004 r., poz. 2603 ze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 na nabycie na rzecz Gminy działki oznaczonej nr ew. 1 o powierzchni 643 m. kw., stanowiącej fragment drogi gminnej – ul. Julianowskiej w Piasecznie, będącej własnością Pani  Bożeny Długołeckiej – i  pokrycie ceny nabycia w/wym działki nieruchomością, stanowiącą własność Gminy Piaseczno, oznaczoną jako działka nr ew. 104/5 o powierzchni 2173 m. kw., położoną we wsi  Antoninów na terenie przeznaczonym pod usługi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wypisem i wyrysem z miejscowego planu zagospodarowania przestrzennego działka oznaczona nr ew. 1 obręb 22, położona jest w Piasecznie przy ul. Julianowskiej,  leży w liniach rozgraniczających pasa drogowego projektowanej ulicy zbiorczej oznaczonym w planie symbolem 8 KUZ –  o szerokości w liniach rozgraniczających 17,0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nabycia w/wym działki została ustalona z właścicielem na kwotę 320,00 zł za 1 m. kw. gruntu, co stanowi kwotę  206.000,00 zł – zgodnie z operatem szacunkowym wykonanym przez rzeczoznawcę majątkowego, określającym wartość rynk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iły, iż część  ceny nabycia działki stanowiącej drogę zostanie pokryta nieruchomością gminną stanowiącą działkę oznaczoną 104/5 o powierzchni 2173 m. kw.,  położoną w Antoninowie na terenie przeznaczonym pod  u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operatem szacunkowym wykonanym przez rzeczoznawcę majątkowego  wartość działki została określona  na kwotę  584.537,00 plus 22 % Vat, co stanowi kwotę 713.135,14 zł. Po dokonaniu potracenia ceny nabycia działki nr 1 w wysokości 206.000,00 zł oraz odszkodowania za działkę nr 2/1 w wysokości 515.000,00 zł - pozostała część ceny należnej Pani  Długołęckiej w wysokości  7.864,86  zł zostanie wypłacona  w terminie 14 dni od podpisania  umowy notari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5:00Z</dcterms:created>
  <dc:creator>est</dc:creator>
  <dc:description/>
  <cp:keywords/>
  <dc:language>en-US</dc:language>
  <cp:lastModifiedBy>JLE</cp:lastModifiedBy>
  <cp:lastPrinted>2008-06-16T13:25:00Z</cp:lastPrinted>
  <dcterms:modified xsi:type="dcterms:W3CDTF">2008-06-16T11:25:00Z</dcterms:modified>
  <cp:revision>2</cp:revision>
  <dc:subject/>
  <dc:title>U C H W A Ł A  NR </dc:title>
</cp:coreProperties>
</file>