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39/XXIII/2008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1.06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wyrażenia zgody na zawarcie umowy użyczenia Gminie </w:t>
      </w:r>
    </w:p>
    <w:p>
      <w:pPr>
        <w:pStyle w:val="Normal"/>
        <w:rPr>
          <w:sz w:val="28"/>
        </w:rPr>
      </w:pPr>
      <w:r>
        <w:rPr>
          <w:sz w:val="28"/>
        </w:rPr>
        <w:t xml:space="preserve">części działek oznaczonych numerami ewidencyjnymi  7/11 i 8  w obrębie 27  w Piasecznie przy ul. Chyliczkowskiej, stanowiących park miejs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podstawie art. 18 ust. 2 pkt 9 lit „ a ” ustawy z dnia 8 marca 1990r. o samorządzie gminnym ( Dz. U. Nr 142 z 2001r., poz. 1591 ze zmianami ) 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 zawarcie umowy użyczenia Gminie Piaseczno, na czas nieoznaczony , części działek stanowiących własność Skarbu Państwa , oznaczonych numerami ewidencyjnymi  7/11 i 8  położonych  w Piasecznie przy ul. Chyliczkowskiej w obrębie 27 , stanowiących park miejsk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 podjętymi przez Gminę działaniami zmierzającymi do pozyskania terenu parku miejskiego położonego przy ul. Chyliczkowskiej i </w:t>
      </w:r>
    </w:p>
    <w:p>
      <w:pPr>
        <w:pStyle w:val="Normal"/>
        <w:rPr>
          <w:sz w:val="28"/>
        </w:rPr>
      </w:pPr>
      <w:r>
        <w:rPr>
          <w:sz w:val="28"/>
        </w:rPr>
        <w:t xml:space="preserve">ul. Zgoda w Piasecznie, obejmującego część działek nr ewid. 7/11 i 8 obręb 27 , </w:t>
      </w:r>
    </w:p>
    <w:p>
      <w:pPr>
        <w:pStyle w:val="Normal"/>
        <w:rPr>
          <w:sz w:val="28"/>
        </w:rPr>
      </w:pPr>
      <w:r>
        <w:rPr>
          <w:sz w:val="28"/>
        </w:rPr>
        <w:t>i wystosowanymi wnioskami do Starosty Piaseczyńskiego o użyczenie Gminie przedmiotowego terenu na czas nieoznaczony , konieczna jest uchwała Rady Miejskiej , która umożliwi w przypadku pozytywnego rozpatrzenia wniosku Gminy zawarcie umowy użycze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1:00Z</dcterms:created>
  <dc:creator>IZI</dc:creator>
  <dc:description/>
  <cp:keywords/>
  <dc:language>en-US</dc:language>
  <cp:lastModifiedBy>JLE</cp:lastModifiedBy>
  <cp:lastPrinted>2008-05-20T09:34:00Z</cp:lastPrinted>
  <dcterms:modified xsi:type="dcterms:W3CDTF">2008-06-16T12:51:00Z</dcterms:modified>
  <cp:revision>2</cp:revision>
  <dc:subject/>
  <dc:title>                                         UCHWAŁA  NR </dc:title>
</cp:coreProperties>
</file>