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Nr 642/XXIII/200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ady  Miejskiej  w  Piasecz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dnia 11.06.2008 r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  <w:t>w sprawie uchwalenia najniższego wynagrodzenia zasadniczego oraz uzgodnienia wartości jednego punktu w złotych dla pracowników samorządowych zatrudnionych w Ośrodku Pomocy Społecznej w Piasecz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Na podstawie art. 18 ust. 2 pkt. 15 ustawy z dnia 8 marca 1990r. o samorządzie gminnym ( Dz. U. Nr 142 z 2001 poz. 1591 z późniejszymi zmianami ) oraz § 2 pkt. 2 i § 3 ust. 3 i 4 Rozporządzenia Rady Ministrów z dnia 2 sierpnia 2005r.               w sprawie zasad wynagradzania pracowników samorządowych zatrudnionych     w jednostkach organizacyjnych jednostek samorządu terytorialnego ( Dz. U. Nr 146 z 2005r.poz. 1222 i Nr 160, poz.1343 oraz z 2006r. Nr 38, poz.261, i Dz. U. Nr 73 z 2008r. poz. 430 ) uchwala się co następuje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Ustala się najniższe wynagrodzenie zasadnicze pracownika samorządowego       w I kategorii zaszeregowania, zatrudnionego w Ośrodku Pomocy Społecznej           w Piasecznie  w wysokości 950,00zł.(słownie: dziewięćset pięćdziesiąt złotych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Opiniuje się pozytywnie wartość jednego punktu w złotych dla pracowników samorządowych zatrudnionych w Ośrodku Pomocy Społecznej w Piasecznie     w wysokości 8,50zł. ( słownie: osiem złotych 50/100 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Realizację uchwały powierza się Burmistrzowi Miasta i Gminy Piaseczno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Uchyla się Uchwałę Nr 1239/XLIX/2006 Rady Miejskiej w Piasecznie z dnia 27.04.2006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  <w:t>Uchwała wchodzi w życie z dniem podjęcia z mocą obowiązującą od dnia 1. 01.2008r. .</w:t>
      </w:r>
    </w:p>
    <w:p>
      <w:pPr>
        <w:pStyle w:val="Normal"/>
        <w:tabs>
          <w:tab w:val="clear" w:pos="708"/>
          <w:tab w:val="left" w:pos="0" w:leader="none"/>
        </w:tabs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spacing w:val="94"/>
          <w:sz w:val="24"/>
        </w:rPr>
      </w:pPr>
      <w:r>
        <w:rPr>
          <w:spacing w:val="94"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spacing w:val="94"/>
        </w:rPr>
      </w:pPr>
      <w:r>
        <w:rPr>
          <w:spacing w:val="94"/>
        </w:rPr>
        <w:t>UZASADNIENIE</w:t>
      </w:r>
    </w:p>
    <w:p>
      <w:pPr>
        <w:pStyle w:val="Normal"/>
        <w:tabs>
          <w:tab w:val="clear" w:pos="708"/>
          <w:tab w:val="left" w:pos="0" w:leader="none"/>
        </w:tabs>
        <w:rPr>
          <w:spacing w:val="94"/>
          <w:sz w:val="28"/>
        </w:rPr>
      </w:pPr>
      <w:r>
        <w:rPr>
          <w:spacing w:val="94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Rozporządzenie Rady Ministrów z dnia 2 sierpnia 2005r. w sprawie zasad wynagradzania i wymagań kwalifikacyjnych pracowników samorządowych zatrudnionych w jednostkach organizacyjnych jednostek samorządu terytorialnego ( Dz. U. z 2005r. nr 146 poz.1222 z późniejszymi zmianami) nakłada na Radę Gminy obowiązek ustalenia najniższego wynagrodzenia zasadniczego w I kategorii zaszeregowania oraz wyrażeniu opinii w odniesieniu do wartości jednego punktu ustalonego przez pracodawc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Miesięczne stawki wynagrodzenia zasadniczego ustala się jako sumę najniższego wynagrodzenia zasadniczego oraz iloczynu liczby punktów ustalonych dla poszczególnych kategorii w tabeli stanowiącej załącznik nr 1 do rozporządzenia i wartości jednego punktu w złot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Najniższe wynagrodzenie zasadnicze ustala Rada Gminy zaś wartość punktu pracodawca ma obowiązek ustalić  w  porozumieniu z Radą Gmi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Proponowana wartość punktu i kwota najniższego wynagrodzenia odpowiada możliwościom finansowym Ośrodka i pozwala na podwyższenie wynagrodzenia  pracownikom zgodnie z rozporządzeniem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Tabela miesięcznych stawek wynagrodzenia zasadniczego w Ośrodku Pomocy Społecznej w Piasecznie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402"/>
        <w:gridCol w:w="361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a zaszereg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unktów*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 złotych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- 2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0-112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 - 3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8,50-1247,5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 – 5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6-137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 – 6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3,50-1502,5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 – 8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1-163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 – 9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38,50-1757,5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 – 11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6-188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 – 12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93,50-2012,5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6 – 14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-214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 – 16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48,50-231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1 – 18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8,50-248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 – 2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88,50-265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 – 22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58,50-282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I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1 – 24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28,50-299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1 – 26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98,50-316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V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1 – 28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68,50-333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V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1 – 3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38,50-35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V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1 – 32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08,50-367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I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1 – 34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78,50-384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1 – 36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48,50-4052,5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X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6 – 39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61-426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kstpodstawowy3"/>
        <w:tabs>
          <w:tab w:val="clear" w:pos="0"/>
        </w:tabs>
        <w:rPr/>
      </w:pPr>
      <w:r>
        <w:rPr/>
        <w:t>*Tabela punktowych rozpiętości dla poszczególnych kategorii zaszeregowania – zał. Nr 1 Rozporządzenie Rady Ministrów z dnia 2 sierpnia 2005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jniższe wynagrodzenie zasadnicze 950,00zł. , wartość 1 punktu = 8,50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tabs>
          <w:tab w:val="clear" w:pos="0"/>
        </w:tabs>
        <w:rPr>
          <w:b/>
          <w:b/>
        </w:rPr>
      </w:pPr>
      <w:r>
        <w:rPr>
          <w:b/>
        </w:rPr>
        <w:t>Przykła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posażenie pracownika wg kategorii XII – podinspek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jniższe wynagrodzenie – 950,00zł. + liczba punktów w danej kategorii zaszeregowania – 200 x wartość punktu – 8,50zł = 2650,00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posażenie pracownika wg kategorii XIV – starszy pracownik socjal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jniższe wynagrodzenie – 950,00zł. + liczba punktów w danej kategorii zaszeregowania – 240 x wartość punktu – 8,50zł. – 2990,00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right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20:00Z</dcterms:created>
  <dc:creator>MOPS Piaseczno</dc:creator>
  <dc:description/>
  <cp:keywords/>
  <dc:language>en-US</dc:language>
  <cp:lastModifiedBy>JLE</cp:lastModifiedBy>
  <cp:lastPrinted>2008-05-27T08:38:00Z</cp:lastPrinted>
  <dcterms:modified xsi:type="dcterms:W3CDTF">2008-06-16T14:20:00Z</dcterms:modified>
  <cp:revision>2</cp:revision>
  <dc:subject/>
  <dc:title>Regulamin wynagradzania</dc:title>
</cp:coreProperties>
</file>