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WYKAZ  ZMIAN  W  SPISIE  ZADAŃ  REMONTOWYCH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W ROKU 2008</w:t>
        <w:tab/>
        <w:tab/>
        <w:tab/>
        <w:t xml:space="preserve">                                                  </w:t>
        <w:tab/>
        <w:tab/>
        <w:t xml:space="preserve">         Załącznik Nr 1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Nr  628/XXIII/200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1.06.2008 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402"/>
        <w:gridCol w:w="708"/>
        <w:gridCol w:w="709"/>
        <w:gridCol w:w="1418"/>
        <w:gridCol w:w="1418"/>
        <w:gridCol w:w="1417"/>
        <w:gridCol w:w="1276"/>
        <w:gridCol w:w="1276"/>
        <w:gridCol w:w="780"/>
        <w:gridCol w:w="1063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zwa programu, jego cel i zad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-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2008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o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20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rok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9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wodnienie ul. Mickiewicza i ul. Traugut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łotokłos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6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9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uwanie awarii drenarski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odwodnieni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76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Odwodnienie ul. Mickiewicza i ul. Traugutta  w Złotokłosie zostało wykonane w styczniu bieżącego roku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 ulicy Mickiewicza na wysokości ul. Kilińskiego jest studnia melioracyjna z której nie odpływa wod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zesunięte środki zostaną wykorzystane na podłączenie studzienki do wykonanej kanalizacji deszcz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Kwota 24.769,00 zł. pochodzi z niewykorzystanych wydatków niewygasających na to samo zada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 związku z   ograniczonymi środkami na usuwanie awarii drenarskich i naprawę sieci odwodnieniowych w bieżącym roku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simy o zwiększenie środków w  kwocie 80.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12:00Z</dcterms:created>
  <dc:creator>ebe</dc:creator>
  <dc:description/>
  <cp:keywords/>
  <dc:language>en-US</dc:language>
  <cp:lastModifiedBy>JLE</cp:lastModifiedBy>
  <cp:lastPrinted>2008-06-13T13:10:00Z</cp:lastPrinted>
  <dcterms:modified xsi:type="dcterms:W3CDTF">2008-06-13T11:12:00Z</dcterms:modified>
  <cp:revision>2</cp:revision>
  <dc:subject/>
  <dc:title>SPIS ZADAŃ REMONTOWYCH NA 2001 ROK</dc:title>
</cp:coreProperties>
</file>