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WYKAZ  ZMIAN  W  SPISIE  ZADAŃ  REMON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ROKU 2008</w:t>
        <w:tab/>
        <w:tab/>
        <w:tab/>
        <w:t xml:space="preserve">       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31/XXIII/200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1.06.2008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402"/>
        <w:gridCol w:w="708"/>
        <w:gridCol w:w="709"/>
        <w:gridCol w:w="1418"/>
        <w:gridCol w:w="1418"/>
        <w:gridCol w:w="1417"/>
        <w:gridCol w:w="1276"/>
        <w:gridCol w:w="1276"/>
        <w:gridCol w:w="780"/>
        <w:gridCol w:w="10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czna w Zalesiu Górnym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budowy z tłucznia oraz ułożenie nawierzchni bitumicznej pomiędzy skrzyżowaniami z ul. Droga Dzików a ul. Malin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y dróg na terenie miasta i gminy Piasecz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55.164,00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mont nawierzchni ul. Granicznej w Zalesiu Górnym zaplanowana została kwota 250.000 zł. Najkorzystniejsza oferta wyłoniona w drodze przetargu nieograniczonego określiła koszt remontu w wysokości 274.036 zł bru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zaplanowanych środków spowodowała konieczność ograniczenia oferowanego zakresu prac poprzez zawężenie szerokości jezdni z planowanych 5m do 4,5m. Ograniczenie zakresu rzeczowego z 27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253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aje możliwość zrealizowania prac w ramach zarezerwowanych na ten cel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zadania o wnioskowane 30.000 zł umożliwi wykonanie pełnego, normatywnego zakresu prac zawartego w procedurze przetargowe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Środki finansowe w wysokości 30.000 zł proponuję przeznaczyć z kwoty zaplanowanej na remonty dróg na terenie miasta i gminy zaplanowanej w wys. 520.000 a rozdysponowanej do kwoty 385.164 zł. 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9:00Z</dcterms:created>
  <dc:creator>ebe</dc:creator>
  <dc:description/>
  <cp:keywords/>
  <dc:language>en-US</dc:language>
  <cp:lastModifiedBy>JLE</cp:lastModifiedBy>
  <cp:lastPrinted>2008-06-16T14:57:00Z</cp:lastPrinted>
  <dcterms:modified xsi:type="dcterms:W3CDTF">2008-06-16T12:59:00Z</dcterms:modified>
  <cp:revision>2</cp:revision>
  <dc:subject/>
  <dc:title>SPIS ZADAŃ REMONTOWYCH NA 2001 ROK</dc:title>
</cp:coreProperties>
</file>