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589/XXII/200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w sprawie  zaliczenia do kategorii dróg gminnych ulice i ciągi komunikacyjne </w:t>
      </w:r>
    </w:p>
    <w:p>
      <w:pPr>
        <w:pStyle w:val="TextBody"/>
        <w:jc w:val="center"/>
        <w:rPr/>
      </w:pPr>
      <w:r>
        <w:rPr/>
        <w:t xml:space="preserve">w </w:t>
      </w:r>
      <w:r>
        <w:rPr>
          <w:szCs w:val="24"/>
        </w:rPr>
        <w:t xml:space="preserve"> Mieszkowi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  <w:szCs w:val="24"/>
        </w:rPr>
        <w:t xml:space="preserve">Na podstawie art. 7 ust.1 i 2 ustawy z dnia 21marca 1985r. o drogach  publicznych (Dz.U. z  2007 r. Nr 19 poz. 115 z pózn.zm.) w związku z art. 18 ust. 2 pkt.15 oraz art. 40  ust.1 ustawy z dnia 8 marca 1990r. o samorządzie gminnym (Dz.U. z 2001r. Nr 142 poz.  1591 z późn.zm.)  oraz uwzględniając uchwałę Nr 66/4/08 Zarządu Powiatu Piaseczyńskiego z dnia 12 marca 2008 r. </w:t>
      </w:r>
      <w:r>
        <w:rPr>
          <w:b w:val="false"/>
        </w:rPr>
        <w:t>o zaliczeniu do kategorii dróg gminnych dróg określonych w § 1  Rada Miejska  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liczyć do kategorii dróg  gminnych następujące ciągi komunikacyjne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ul. dojazdową w Mieszkowie (bez nazwy), oznaczoną symbolem </w:t>
      </w:r>
      <w:r>
        <w:rPr>
          <w:b/>
          <w:sz w:val="24"/>
          <w:szCs w:val="24"/>
        </w:rPr>
        <w:t>KUD</w:t>
      </w:r>
      <w:r>
        <w:rPr>
          <w:sz w:val="24"/>
          <w:szCs w:val="24"/>
        </w:rPr>
        <w:t>, zlokalizowa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między obszarami urbanistycznymi 4MN i 5MMN w mpzp wsi Mieszkow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chodzącą w kierunku zachodnim od ul. Malinowej a następnie skręcającej w kierun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łudniowym do ul. Szklarniowej (zał. 1),</w:t>
      </w:r>
    </w:p>
    <w:p>
      <w:pPr>
        <w:pStyle w:val="Normal"/>
        <w:rPr/>
      </w:pPr>
      <w:r>
        <w:rPr>
          <w:sz w:val="24"/>
          <w:szCs w:val="24"/>
        </w:rPr>
        <w:t>2.  fragment ulicy Malinowej w Mieszkowie, odchodzącej w kierunku zachodnim od zbi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lic Ustronie i  Malinowej a następnie przedłużenie tej ulicy do granicy gminy Piaseczno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ul. Granicznej (zał. 1),</w:t>
      </w:r>
    </w:p>
    <w:p>
      <w:pPr>
        <w:pStyle w:val="Normal"/>
        <w:rPr/>
      </w:pPr>
      <w:r>
        <w:rPr>
          <w:sz w:val="24"/>
          <w:szCs w:val="24"/>
        </w:rPr>
        <w:t>3.   ulicę Ustronie w Mieszkowie, na odcinku od ul. Szklarniowej do ul. Traktowej (zał. 1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ciąg komunikacyjny, będący przedłużeniem w kierunku wschodnim ulicy Szklarniowej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odcinku od ul. Ustronie do ul. Traktowej (zał. 2),</w:t>
      </w:r>
    </w:p>
    <w:p>
      <w:pPr>
        <w:pStyle w:val="Normal"/>
        <w:rPr/>
      </w:pPr>
      <w:r>
        <w:rPr>
          <w:sz w:val="24"/>
          <w:szCs w:val="24"/>
        </w:rPr>
        <w:t xml:space="preserve">5.   ciąg komunikacyjny stanowiący ulicę Traktową na odcinku od granicy gminy Piaseczn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d ul. Granicznej) do drogi powiatowej Nr 01341 w Głoskowie (zał. 2).</w:t>
      </w:r>
    </w:p>
    <w:p>
      <w:pPr>
        <w:pStyle w:val="Normal"/>
        <w:rPr/>
      </w:pPr>
      <w:r>
        <w:rPr>
          <w:sz w:val="24"/>
          <w:szCs w:val="24"/>
        </w:rPr>
        <w:t>jak zaznaczono kolorem różowym na załącznikach graficznych (zał. 1 i 2) do uchwał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 xml:space="preserve">Uzasadnienie do projektu uchwały w sprawie  zaliczenia do kategorii dróg gminnych ulice i ciągi komunikacyjne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 Mieszkowie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nia kategorii drogom gminnym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niosek w sprawie nadania kategorii dróg gminnych ulicom w Mieszkowie został złożony przez  Wydział Geodezji i Gospodarki Gruntami tut. Urzę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pismo znak GGG-7430/Phg-14/20087 Z dnia 2008.01.28). Ponadto, mają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 względzie uporządkowanie problemu zarządzania drogami w gminie Piasecznie, nadano również kategorię dróg gminnych istniejącym ciągom komunikacyjnym w rejonie Mieszkowa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Te ulice i ciągi komunikacyjne są drogami publicznymi, </w:t>
      </w:r>
      <w:r>
        <w:rPr>
          <w:sz w:val="28"/>
          <w:szCs w:val="28"/>
        </w:rPr>
        <w:t xml:space="preserve">stanowią własność Gminy lub są we władaniu Gminy </w:t>
      </w:r>
      <w:r>
        <w:rPr>
          <w:sz w:val="28"/>
        </w:rPr>
        <w:t>Piasecz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>W sprawie zaliczenia w/w dróg lokalnych do kategorii dróg gminnych uzyskano pozytywną opinię Starosty Piaseczyńskiego, wyrażoną w uchwale Zarządu Powiatu Piaseczyńskiego nr 66/4/08 z dnia 12 marca 2008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iniejsza uchwała stanowi uzupełnienie uchwały Rady Miejskiej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iasecznie Nr 125/VII/2007 z dnia 14.03.2007 r. w sprawie w sprawie  zaliczenia do kategorii dróg gminnych ulice łączące ulicę Radomską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Antoninowie z ulicą Traktową w Mieszkowie i ulicę Złotych Piasków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Antoninowie z ulicą Traktową w Mieszkowie 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5:00Z</dcterms:created>
  <dc:creator>ZPO</dc:creator>
  <dc:description/>
  <cp:keywords/>
  <dc:language>en-US</dc:language>
  <cp:lastModifiedBy>JLE</cp:lastModifiedBy>
  <cp:lastPrinted>2008-05-16T11:35:00Z</cp:lastPrinted>
  <dcterms:modified xsi:type="dcterms:W3CDTF">2008-05-16T09:35:00Z</dcterms:modified>
  <cp:revision>2</cp:revision>
  <dc:subject/>
  <dc:title>UCHWAŁA NR …………</dc:title>
</cp:coreProperties>
</file>