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590/XXI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4.05.2008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BULWAR ZACHODZĄCEGO SŁOŃCA drodz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wnętrznej, prywatnej we wsi  Siedliska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BULWAR ZACHODZĄCEGO SŁOŃCA” </w:t>
      </w:r>
      <w:r>
        <w:rPr>
          <w:rFonts w:cs="Times New Roman" w:ascii="Times New Roman" w:hAnsi="Times New Roman"/>
        </w:rPr>
        <w:t>drodze wewnętrznej, prywatnej, odchodzącej w kierunku zachodnim od ulicy Sielskiej w Siedlisk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onej na załączniku graficznym linią pogrubioną i kolorem  zielony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do projektu uchwały w sprawie nadania nazwy </w:t>
      </w:r>
    </w:p>
    <w:p>
      <w:pPr>
        <w:pStyle w:val="TextBody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Bulwar Zachodzącego Słońca</w:t>
      </w:r>
    </w:p>
    <w:p>
      <w:pPr>
        <w:pStyle w:val="TextBody"/>
        <w:ind w:right="-468" w:hanging="0"/>
        <w:jc w:val="center"/>
        <w:rPr/>
      </w:pPr>
      <w:r>
        <w:rPr>
          <w:sz w:val="28"/>
          <w:szCs w:val="28"/>
        </w:rPr>
        <w:t>drodze wewnętrznej, prywatnej w Siedliskach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niosek w sprawie nadania nazwy drodze </w:t>
      </w:r>
      <w:r>
        <w:rPr>
          <w:rFonts w:cs="Times New Roman" w:ascii="Times New Roman" w:hAnsi="Times New Roman"/>
          <w:sz w:val="28"/>
          <w:szCs w:val="28"/>
        </w:rPr>
        <w:t xml:space="preserve">wewnętrznej, prywatnej,   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dchodzącej w kierunku zachodnim od ulicy Sielskiej w Siedliskach,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łączącej ulicę Sielską z ulicą bez nazwy biegnącą wzdłuż rzeki Jeziorki,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ostał złożony przez p. Franciszka Aromińskiego, właściciela działek na </w:t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tórych zlokalizowana jest przedmiotowa droga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Wniosek ten został zaakceptowany przez Sołtysa wsi Siedliska p. Kazimierza Majkowskiego, reprezentującego Radę Sołecką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dwie nazwy:</w:t>
      </w:r>
    </w:p>
    <w:p>
      <w:pPr>
        <w:pStyle w:val="TextBody"/>
        <w:ind w:right="-468"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-  </w:t>
      </w:r>
      <w:r>
        <w:rPr>
          <w:b w:val="false"/>
          <w:sz w:val="28"/>
          <w:szCs w:val="28"/>
        </w:rPr>
        <w:t>Bulwar Zachodzącego Słońca,</w:t>
      </w:r>
    </w:p>
    <w:p>
      <w:pPr>
        <w:pStyle w:val="TextBody"/>
        <w:ind w:right="-468"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-  </w:t>
      </w:r>
      <w:r>
        <w:rPr>
          <w:b w:val="false"/>
          <w:sz w:val="28"/>
          <w:szCs w:val="28"/>
        </w:rPr>
        <w:t>Bulwar Wschodzącego Słońca,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zwy te nie zostały wykorzystane przy nadawaniu nazw ulicom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brano nazwę „Bulwar Zachodzącego Słońca”,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5:00Z</dcterms:created>
  <dc:creator>ZPO</dc:creator>
  <dc:description/>
  <cp:keywords/>
  <dc:language>en-US</dc:language>
  <cp:lastModifiedBy>JLE</cp:lastModifiedBy>
  <cp:lastPrinted>2008-05-16T11:45:00Z</cp:lastPrinted>
  <dcterms:modified xsi:type="dcterms:W3CDTF">2008-05-16T09:45:00Z</dcterms:modified>
  <cp:revision>2</cp:revision>
  <dc:subject/>
  <dc:title>UCHWAŁA   NR </dc:title>
</cp:coreProperties>
</file>