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  Nr 591/XXII/200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RADY   MIEJSKIEJ    W    PIASECZ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4.05.2008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 xml:space="preserve">w  sprawie  zaliczenia  dróg  publicznych  o znaczeniu lokalnym w Piasecznie </w:t>
      </w:r>
    </w:p>
    <w:p>
      <w:pPr>
        <w:pStyle w:val="Heading3"/>
        <w:jc w:val="center"/>
        <w:rPr/>
      </w:pPr>
      <w:r>
        <w:rPr/>
        <w:t>do kategorii  dróg  gminnych</w:t>
      </w:r>
    </w:p>
    <w:p>
      <w:pPr>
        <w:pStyle w:val="Tekstpodstawowy2"/>
        <w:jc w:val="left"/>
        <w:rPr/>
      </w:pPr>
      <w:r>
        <w:rPr/>
        <w:t xml:space="preserve">          </w:t>
      </w:r>
      <w:r>
        <w:rPr>
          <w:sz w:val="24"/>
          <w:szCs w:val="24"/>
        </w:rPr>
        <w:t xml:space="preserve">Na podstawie art. 7 ust.1 i 2 ustawy z dnia 21marca 1985r. o drogach  publicznych (Dz.U. z  2007r. Nr 19 poz. 115 z pózn.zm.) </w:t>
      </w:r>
      <w:r>
        <w:rPr>
          <w:sz w:val="24"/>
        </w:rPr>
        <w:t xml:space="preserve">w związku z art. 18 ust. 2 pkt.15 oraz art. 40 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ust.1 ustawy z dnia 8 marca 1990r. o samorządzie gminnym (Dz.U. z 2001r. Nr 142 poz.  1591 z późn.zm.) oraz uwzględniając uchwałę Nr 66/5/08 Zarządu  Powiatu  Piaseczyńskiego z dn. 12 marca 2008 r. w sprawie wyrażenia opinii o zaliczeniu do kategorii  dróg gminnych dróg  określonych w § 1 Rada Miejska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Zaliczyć do kategorii dróg gminnych następujące ciągi komunikacyjne</w:t>
      </w:r>
      <w:r>
        <w:rPr>
          <w:sz w:val="24"/>
        </w:rPr>
        <w:t xml:space="preserve"> </w:t>
      </w:r>
      <w:r>
        <w:rPr>
          <w:sz w:val="24"/>
          <w:szCs w:val="24"/>
        </w:rPr>
        <w:t>publiczne</w:t>
      </w:r>
      <w:r>
        <w:rPr>
          <w:sz w:val="24"/>
        </w:rPr>
        <w:t xml:space="preserve"> w Piasecznie</w:t>
      </w:r>
      <w:r>
        <w:rPr>
          <w:sz w:val="24"/>
          <w:szCs w:val="24"/>
        </w:rPr>
        <w:t>, w obszarze urbanistycznym wyznaczonym od zachodu, północy i wschodu granicą administracyjną z gmina Lesznowola oraz od południa osią istniejącej ul. Orężnej, oznaczone w miejscowym planie zagospodarowania przestrzennego symbolem:</w:t>
      </w:r>
    </w:p>
    <w:p>
      <w:pPr>
        <w:pStyle w:val="Normal"/>
        <w:rPr/>
      </w:pPr>
      <w:r>
        <w:rPr>
          <w:sz w:val="24"/>
          <w:szCs w:val="24"/>
        </w:rPr>
        <w:t>-     3KDD i 9 KDD (projektowane ulice dojazdowe),</w:t>
      </w:r>
    </w:p>
    <w:p>
      <w:pPr>
        <w:pStyle w:val="Normal"/>
        <w:rPr/>
      </w:pPr>
      <w:r>
        <w:rPr>
          <w:sz w:val="24"/>
          <w:szCs w:val="24"/>
        </w:rPr>
        <w:t>-     2KDD (będącą przedłużeniem drogi dojazdowej, gminnej),</w:t>
      </w:r>
    </w:p>
    <w:p>
      <w:pPr>
        <w:pStyle w:val="Normal"/>
        <w:rPr/>
      </w:pPr>
      <w:r>
        <w:rPr>
          <w:sz w:val="24"/>
          <w:szCs w:val="24"/>
        </w:rPr>
        <w:t>jak zaznaczono kolorem zielonym na załączniku graficznym nr 1.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Wykonanie uchwały powierza się Burmistrzowi  Miasta  i 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zasadnienie do projektu uchwały w sprawie zaliczenia  dróg  publicznych znaczeniu lokalnym w Piasecznie do kategorii  dróg  gminnych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Stosownie do treści art. 18 ust. 2 pkt 15 Ustawy o samorządzie gminnym </w:t>
      </w:r>
    </w:p>
    <w:p>
      <w:pPr>
        <w:pStyle w:val="Normal"/>
        <w:ind w:left="426" w:right="-468" w:hanging="0"/>
        <w:rPr>
          <w:sz w:val="28"/>
        </w:rPr>
      </w:pPr>
      <w:r>
        <w:rPr>
          <w:sz w:val="28"/>
        </w:rPr>
        <w:t xml:space="preserve">(Dz.U. z 2001 r. Nr 142 poz. 1591 z późn.zm.) do właściwości Rady Gminy należy podejmowanie uchwał w sprawie nadawania ciągom komunikacyjnym </w:t>
      </w:r>
    </w:p>
    <w:p>
      <w:pPr>
        <w:pStyle w:val="Normal"/>
        <w:ind w:left="426" w:right="-468" w:hanging="0"/>
        <w:rPr/>
      </w:pPr>
      <w:r>
        <w:rPr>
          <w:sz w:val="28"/>
        </w:rPr>
        <w:t>o znaczeniu lokalnym kategorii dróg gminnych.</w:t>
      </w:r>
    </w:p>
    <w:p>
      <w:pPr>
        <w:pStyle w:val="Normal"/>
        <w:ind w:left="426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W związku z uchwaleniem miejscowego planu zagospodarowania przestrzennego dla części miasta Piaseczna – obszaru urbanistycznego wyznaczonego od zachodu, północy i wschodu granicą administracyjną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z gmina Lesznowola oraz od południa osią istniejącej ul. Orężnej,  zaprojektowane zostały w tej części miasta Piaseczna, nowe drogi publiczne o znaczeniu lokalnym. Stanowią one uzupełnienie istniejących dróg gminnych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Mając na uwadze uporządkowanie problemu zarządzania drogami w tej części miasta, jako uzupełnienie uchwały Rady Miejskiej w Piasecznie Nr 158/VIII/2007 z dnia 18.04.2007 r. w sprawie zaliczenia ulic dojazdowych KUD i dojazdu KD zlokalizowanych w obszarze urbanistycznym E1MN, do kategorii dróg gminnych, przeanalizowano układ komunikacyjny tego obszaru urbanistycznego, nadając kategorię dróg gminnych  ciągom komunikacyjnym wymienionym  w uchwale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>W sprawie zaliczenia w/w dróg lokalnych do kategorii dróg gminnych uzyskano pozytywną opinię Starosty Piaseczyńskiego, wyrażoną w uchwale Zarządu Powiatu Piaseczyńskiego nr 65/4/08 z dnia 12 marca 2008 r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5:00Z</dcterms:created>
  <dc:creator>ZPO</dc:creator>
  <dc:description/>
  <cp:keywords/>
  <dc:language>en-US</dc:language>
  <cp:lastModifiedBy>JLE</cp:lastModifiedBy>
  <cp:lastPrinted>2008-05-16T12:04:00Z</cp:lastPrinted>
  <dcterms:modified xsi:type="dcterms:W3CDTF">2008-05-16T10:05:00Z</dcterms:modified>
  <cp:revision>2</cp:revision>
  <dc:subject/>
  <dc:title>   </dc:title>
</cp:coreProperties>
</file>