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94/XX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14.05.2008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W sprawie wezwania do usunięcia naruszenia  interesu prawnego w trybie  art. 101 Ustawy z dnia 08.03.1990 r  o  samorządzie  gminnym  (  jednolity   tekst  Dz. U. z 2001 r. Nr 142 poz. 1591 z późn. zm.) </w:t>
      </w:r>
      <w:r>
        <w:rPr>
          <w:sz w:val="24"/>
          <w:szCs w:val="24"/>
        </w:rPr>
        <w:t xml:space="preserve">w związku z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w związku  z  art.  101  Ustawy z dnia 8 marca 1990 r.  o samorządzie gminnym ( tekst jednolity  Dz. U. z 2001 r. Nr 142  poz. 1591</w:t>
      </w:r>
      <w:r>
        <w:rPr>
          <w:kern w:val="2"/>
          <w:sz w:val="24"/>
          <w:szCs w:val="24"/>
        </w:rPr>
        <w:t xml:space="preserve"> z późn. zm.</w:t>
      </w:r>
      <w:r>
        <w:rPr>
          <w:sz w:val="24"/>
          <w:szCs w:val="24"/>
        </w:rPr>
        <w:t>)  Rada Miejska w Piasecznie uchwala co następuj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rozpoznaniu wezwania do usunięcia naruszenia interesu prawnego  w trybie  art. 101 Ustawy z dnia 08.03.1990 r  o  samorządzie  gminnym ( jednolity  tekst  Dz. U. Nr 142 poz. 1591 z 2001 r. </w:t>
      </w:r>
      <w:r>
        <w:rPr>
          <w:kern w:val="2"/>
          <w:sz w:val="24"/>
          <w:szCs w:val="24"/>
        </w:rPr>
        <w:t>z późn. zm.</w:t>
      </w:r>
      <w:r>
        <w:rPr>
          <w:sz w:val="24"/>
          <w:szCs w:val="24"/>
        </w:rPr>
        <w:t>) Rada Miejska w Piasecznie postanaw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rzucić skargę dotyczącą naruszenia interesu prawnego Pani Jadwigi Kosior, w związku z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 dniu 02.04.2008 wpłynęła skarga,  Pani Jadwigi Kosior, w związku z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karżąca wezwała Radę Miejską do usunięcia naruszenia interesu prawnego lub uprawnienia , w trybie art. 101 ustawy z dnia 8 marca 1990 o samorządzie gminnym, zarzucając przedmiotowej uchwale:</w:t>
      </w:r>
    </w:p>
    <w:p>
      <w:pPr>
        <w:pStyle w:val="Tekstpodstawowywcity3"/>
        <w:ind w:left="709" w:hanging="0"/>
        <w:rPr>
          <w:szCs w:val="24"/>
        </w:rPr>
      </w:pPr>
      <w:r>
        <w:rPr>
          <w:szCs w:val="24"/>
        </w:rPr>
        <w:t>uchwała została podjęta z rażącym naruszeniem prawa poprzez przeznaczenie południowego fragmentu działki ozn. nr ew. 10/3  z Obr. 29 będącej jej własnością położonej w Piasecznie w obszarze planu pod projektowaną drogę dojazdową 2KDD narusza konstytucyjne prawo do własności.</w:t>
      </w:r>
    </w:p>
    <w:p>
      <w:pPr>
        <w:pStyle w:val="Tekstpodstawowywcity3"/>
        <w:numPr>
          <w:ilvl w:val="0"/>
          <w:numId w:val="3"/>
        </w:numPr>
        <w:rPr/>
      </w:pPr>
      <w:r>
        <w:rPr>
          <w:szCs w:val="24"/>
        </w:rPr>
        <w:t>Odnosząc się do w/w zarzutów należy stwierdzić, co następuje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da Miejska w Piasecznie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zatwierdziła  miejscowy plan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Skarżąca złożyła uwagi do wyłożonego projektu planu, między innymi uwagę dotycząca (dot. dz. 10/3) o zlikwidowanie drogi 2KDD. Burmistrz Miasta i Gminy Piaseczno , a następnie Rada Miejska Piasecznie odrzuciła powyższą uwagę w trybie ustawy z dnia 23 marca 2003 r. o planowaniu i zagospodarowaniu przestrzennym ( Dz. U. Nr 80 poz. 717 z dnia 10.05.2003 r. ze zm.)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karżoną uchwałą nie doszło do naruszenia interesu prawnego Skarżącej. Naruszeniem interesu jest bowiem nie tyle ukształtowanie stosunku prawnego w sposób odmienny od woli podmiotu posiadającego interes prawny,  co ukształtowanie go  w sposób bezprawny, czyli z naruszeniem prawa. Rada Miejska w Piasecznie podejmując uchwałę miała delegację ustawową, umożliwiającą jej umieszczenie w zaskarżonej uchwale kwestionowanych przez skarżących zapisów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bec powyższego  interes prawny lub uprawnienia skarżącej nie mogły zostać naruszone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arżąca podnosi również sprawę miejscowego planu zagospodarowania przestrzennego miasta Piaseczna zatwierdzonego uchwałą Rady Miejskiej w Piasecznie Nr 613/LI/98 z dnia 29.04.98r. (Dz. Urz. Woj. W-go  Nr 36 poz.119 z dnia 16.07.1998r.), lecz z uwagi na ustalenia § 35 miejscowego planu zagospodarowania przestrzennego części miasta Piaseczna dla obszaru wyznaczonego od zachodu, północy i wschodu granicą administracyjną z gminą Lesznowola oraz od południa osią istniejącej ul. Orężnej</w:t>
      </w:r>
      <w:r>
        <w:rPr>
          <w:kern w:val="2"/>
          <w:sz w:val="24"/>
          <w:szCs w:val="24"/>
        </w:rPr>
        <w:t xml:space="preserve"> zatw. uchwałą Nr 359/XIV/2007 z dnia 17 października  2007 r.</w:t>
      </w:r>
      <w:r>
        <w:rPr>
          <w:sz w:val="24"/>
          <w:szCs w:val="24"/>
        </w:rPr>
        <w:t xml:space="preserve"> w brzmieniu 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terenie objętym planem tracą moc ustalenia miejscowego planu zagospodarowania przestrzennego miasta Piaseczna uchwalonego uchwałą Rady Miejskiej w Piasecznie Nr 613/LI/98 z dnia 29.04.98r. (Dz. Urz. Woj. W-go  Nr 36 poz.119 z dnia 16.07.1998r.)” powyższa sprawa staje się bezprzedmiotow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 związku z powyższym postanawia się odrzucić skargę dotyczącą naruszenia interesu prawnego Pani Jadwigi Kosior, w związku z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Uzasadnienie prawn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Zgodnie z art.  101  Ustawy z dnia 8 marca 1990 r.  o samorządzie gminnym ( tekst jednolity  Dz. U. z 2001 r. Nr 142  poz. 1591 ze zm. 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iejscowy plan zagospodarowania przestrzennego części miasta Piaseczna dla obszaru wyznaczonego od zachodu, północy i wschodu granicą administracyjną z gminą Lesznowola oraz od południa osią istniejącej ul. Orężnej (Dz. Urz. Woj. Maz. Nr 251 Poz.  7390 z dnia 05.12.2007)zatwierdzony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 został sporządzony w trybie obowiązującej  ustawy z dnia 23 marca 2003 r. o planowaniu i zagospodarowaniu przestrzennym ( Dz. U. Nr 80 poz. 717 z dnia 10.05.2003 r. ze zm.)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godnie z ustawą z dnia 23 marca 2003 r. o planowaniu i zagospodarowaniu przestrzennym ( Dz. U. Nr 80 poz. 717 z dnia 10.05.2003 r. ze zm.)   ustalenia miejscowych planów zagospodarowania przestrzennego kształtują, wraz z innymi przepisami prawa, sposób wykonywania prawa własności nieruchomości. Ustalenia miejscowego planu zagospodarowania przestrzennego nie wykroczyły poza te granice, tzn. że mieszczą się w granicach przysługującego gminie władztwa planistyczn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,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zasadnienie</w:t>
      </w:r>
      <w:r>
        <w:rPr>
          <w:kern w:val="2"/>
          <w:sz w:val="24"/>
          <w:szCs w:val="24"/>
          <w:u w:val="single"/>
        </w:rPr>
        <w:t xml:space="preserve"> do uchwały w sprawie wezwania do usunięcia naruszenia  interesu prawnego w trybie  art. 101 Ustawy z dnia 08.03.1990 r  o  samorządzie  gminnym </w:t>
      </w:r>
      <w:r>
        <w:rPr>
          <w:sz w:val="24"/>
          <w:szCs w:val="24"/>
          <w:u w:val="single"/>
        </w:rPr>
        <w:t xml:space="preserve">w związku w związku z uchwałą </w:t>
      </w:r>
      <w:r>
        <w:rPr>
          <w:kern w:val="2"/>
          <w:sz w:val="24"/>
          <w:szCs w:val="24"/>
          <w:u w:val="single"/>
        </w:rPr>
        <w:t>Nr 359/XIV/2007 z dnia 17 października  2007 r.</w:t>
      </w:r>
      <w:r>
        <w:rPr>
          <w:sz w:val="24"/>
          <w:szCs w:val="24"/>
          <w:u w:val="single"/>
        </w:rPr>
        <w:t xml:space="preserve"> w przedmiocie zmiany miejscowego planu zagospodarowania przestrzennego części miasta Piaseczna dla obszaru wyznaczonego od zachodu, północy i wschodu granicą administracyjną z gminą Lesznow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raz od południa osią istniejącej ul. Orężnej (Dz. Urz. Woj. Maz. Nr 251 Poz.  7390 z dnia 05.12</w:t>
      </w:r>
      <w:r>
        <w:rPr>
          <w:sz w:val="24"/>
          <w:szCs w:val="24"/>
        </w:rPr>
        <w:t>.2007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02.04.2008 wpłynęła skarga,  Pani Jadwigi Kosior, w związku z uchwałą </w:t>
      </w:r>
      <w:r>
        <w:rPr>
          <w:kern w:val="2"/>
          <w:sz w:val="24"/>
          <w:szCs w:val="24"/>
        </w:rPr>
        <w:t>Nr 359/XIV/2007 z dnia 17 października  2007 r.</w:t>
      </w:r>
      <w:r>
        <w:rPr>
          <w:sz w:val="24"/>
          <w:szCs w:val="24"/>
        </w:rPr>
        <w:t xml:space="preserve"> w przedmiocie zmiany miejscowego planu zagospodarowania przestrzennego części miasta Piaseczna dla obszaru wyznaczonego od zachodu, północy i wschodu granicą administracyjną z gminą Lesznowola oraz od południa osią istniejącej ul. Orężnej (Dz. Urz. Woj. Maz. Nr 251 Poz.  7390 z dnia 05.12.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arżąca wezwała Radę Miejską do usunięcia naruszenia interesu prawnego lub uprawnienia , w trybie art. 101 ustawy z dnia 8 marca 1990 o samorządzie gminnym, zarzucając przedmiotowej uchwale, ż uchwała została podjęta z rażącym naruszeniem prawa poprzez przeznaczenie południowego fragmentu działki ozn. nr ew. 10/3  z Obr. 29 będącej jej własnością położonej w Piasecznie w obszarze planu pod projektowaną drogę dojazdow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arżąca złożyła uwagi do wyłożonego projektu planu, między innymi uwagę dotycząca (dot. dz. 10/3) o zlikwidowanie drogi 2KDD. Burmistrz Miasta i Gminy Piaseczno , a następnie Rada Miejska Piasecznie odrzuciła powyższą uwagę w trybie ustawy z dnia 23 marca 2003 r. o planowaniu i zagospodarowaniu przestrzennym ( Dz. U. Nr 80 poz. 717 z dnia 10.05.2003 r. ze zm.)  </w:t>
      </w:r>
    </w:p>
    <w:p>
      <w:pPr>
        <w:pStyle w:val="Normal"/>
        <w:rPr/>
      </w:pPr>
      <w:r>
        <w:rPr>
          <w:sz w:val="24"/>
          <w:szCs w:val="24"/>
        </w:rPr>
        <w:t xml:space="preserve">Zaskarżoną uchwałą nie doszło do naruszenia interesu prawnego Skarżącej. Naruszeniem interesu jest bowiem nie tyle ukształtowanie stosunku prawnego w sposób odmienny od woli podmiotu posiadającego interes prawny,  co ukształtowanie go  w sposób bezprawny, czyli z naruszeniem prawa. Rada Miejska w Piasecznie podejmując uchwałę miała delegację ustawową, umożliwiającą jej umieszczenie w zaskarżonej uchwale kwestionowanych przez skarżących zapisów. Wobec powyższego  proponuje się odrzucić skargę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9"/>
          <w:tab w:val="left" w:pos="284" w:leader="none"/>
        </w:tabs>
        <w:ind w:left="284" w:hanging="0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0:00Z</dcterms:created>
  <dc:creator>ugp</dc:creator>
  <dc:description/>
  <cp:keywords/>
  <dc:language>en-US</dc:language>
  <cp:lastModifiedBy>JLE</cp:lastModifiedBy>
  <cp:lastPrinted>2008-05-16T14:09:00Z</cp:lastPrinted>
  <dcterms:modified xsi:type="dcterms:W3CDTF">2008-05-16T12:10:00Z</dcterms:modified>
  <cp:revision>2</cp:revision>
  <dc:subject/>
  <dc:title>UCHWAŁA NR </dc:title>
</cp:coreProperties>
</file>