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596/XXII/2008</w:t>
      </w:r>
    </w:p>
    <w:p>
      <w:pPr>
        <w:pStyle w:val="Normal"/>
        <w:jc w:val="center"/>
        <w:rPr/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.05.2008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 określenia górnych stawek opłat ponoszonych przez właścicieli nieruchomości za usługi w zakresie odbierania odpadów komunalnych oraz opróżniania zbiorników bezodpły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Na podstawie art.18 ust. 2 pkt. 15 i art. 40 ust.3 z dnia 8 marca 1990 roku o samorządzie gminnym (DZ.U. z 2001 r. nr 142, poz.1591 z późn. zmianami) oraz art. 6 ust. 2 i ust. 4 ustawy z dnia 13 września 1996 roku o utrzymaniu czystości i porządku w gminach (DZ. U. z 2005 roku nr 236, poz. 200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twierdza się górne stawki opłat ponoszonych przez właścicieli nieruchomości za usługi w zakresie odbierania odpadów komunalnych oraz opróżniania zbiorników bezodpływowych według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Uchwała wchodzi w życie po upływie 14 dni od dnia opublikowania jej </w:t>
      </w:r>
    </w:p>
    <w:p>
      <w:pPr>
        <w:pStyle w:val="Normal"/>
        <w:rPr>
          <w:sz w:val="28"/>
        </w:rPr>
      </w:pPr>
      <w:r>
        <w:rPr>
          <w:sz w:val="28"/>
        </w:rPr>
        <w:t>w Dzienniku  Urzędowym Województwa Mazowieckiego.</w:t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 moc  Uchwała  Nr.1409/LIV/2006  Rady  Miejskiej  w  Piasecznie                    z dnia 31.08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wejściem znowelizowanej ustawy z dnia 13 września 1996 roku </w:t>
      </w:r>
    </w:p>
    <w:p>
      <w:pPr>
        <w:pStyle w:val="Normal"/>
        <w:rPr>
          <w:sz w:val="28"/>
        </w:rPr>
      </w:pPr>
      <w:r>
        <w:rPr>
          <w:sz w:val="28"/>
        </w:rPr>
        <w:t>o utrzymaniu czystości i porządku w gminach (Dz. U.z 2005r. nr 236 poz 2008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Rozporządzenia Rady Miejskiej z dnia 6 czerwca 2007r. zmieniające rozporządzenie w sprawie opłat za korzystanie ze środowiska (Dz.U.Nr 106,  </w:t>
      </w:r>
    </w:p>
    <w:p>
      <w:pPr>
        <w:pStyle w:val="Normal"/>
        <w:rPr/>
      </w:pPr>
      <w:r>
        <w:rPr>
          <w:sz w:val="28"/>
        </w:rPr>
        <w:t xml:space="preserve">poz. 722 i 723 zachodzi konieczność zatwierdzenia nowych górnych stawek opłat ponoszonych przez właścicieli nieruchomości za usługi w zakresie odbierania odpadów komunalnych oraz opróżnianie zbiorników </w:t>
      </w:r>
    </w:p>
    <w:p>
      <w:pPr>
        <w:pStyle w:val="Normal"/>
        <w:rPr/>
      </w:pPr>
      <w:r>
        <w:rPr>
          <w:sz w:val="28"/>
        </w:rPr>
        <w:t>bezodpływowych. Pozwoli to na wyegzekwowanie od mieszkańców naszej gminy obowiązku zawierania umów na wywóz nieczystości oraz wpłynie na poprawę czystości.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7:00Z</dcterms:created>
  <dc:creator>ugp</dc:creator>
  <dc:description/>
  <cp:keywords/>
  <dc:language>en-US</dc:language>
  <cp:lastModifiedBy>JLE</cp:lastModifiedBy>
  <cp:lastPrinted>2008-05-16T14:47:00Z</cp:lastPrinted>
  <dcterms:modified xsi:type="dcterms:W3CDTF">2008-05-16T12:47:00Z</dcterms:modified>
  <cp:revision>2</cp:revision>
  <dc:subject/>
  <dc:title>                                                                                                   Uchwała nr </dc:title>
</cp:coreProperties>
</file>