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99/XX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5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Iwaszkiewicza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84, obr.24 o pow.212 m.kw.,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Piasecznie przy ul.Iwaszkiewicza, zabudowanej budynkiem mieszkalnym  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/>
      </w:pPr>
      <w:r>
        <w:rPr>
          <w:sz w:val="28"/>
        </w:rPr>
        <w:t>Sprzedaży dokonuje się na zasadach określonych w uchwałach Rady Miejskiej   Nr 714/XXXIII/2005 z dnia 10.02.2005r. i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i użytkownicy  wieczyści   wystąpili z wnioskiem o wykup na własność będącej w użytkowaniu wieczystym działki  nr ewid. 184 obr.24,   zabudowanej budynkiem mieszkalnym ,położonej w Piasecznie przy </w:t>
      </w:r>
    </w:p>
    <w:p>
      <w:pPr>
        <w:pStyle w:val="Heading2"/>
        <w:rPr/>
      </w:pPr>
      <w:r>
        <w:rPr/>
        <w:t>ul. Iwaszkiewicz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57:00Z</dcterms:created>
  <dc:creator>Wydzial Geodezji i Gospodarki Gruntami</dc:creator>
  <dc:description/>
  <cp:keywords/>
  <dc:language>en-US</dc:language>
  <cp:lastModifiedBy>JLE</cp:lastModifiedBy>
  <cp:lastPrinted>2008-05-17T08:56:00Z</cp:lastPrinted>
  <dcterms:modified xsi:type="dcterms:W3CDTF">2008-05-17T06:57:00Z</dcterms:modified>
  <cp:revision>2</cp:revision>
  <dc:subject/>
  <dc:title>                                     U C H W A Ł A    Nr</dc:title>
</cp:coreProperties>
</file>