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01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 sprzedaży  działki położonej  w Józefosławiu przy ul. Geodetów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nie zabudowanej  działki Nr 127/10 </w:t>
      </w:r>
    </w:p>
    <w:p>
      <w:pPr>
        <w:pStyle w:val="Normal"/>
        <w:rPr/>
      </w:pPr>
      <w:r>
        <w:rPr>
          <w:sz w:val="28"/>
        </w:rPr>
        <w:t xml:space="preserve">o pow.1 279 m.kw. obr. Józefosław , stanowiącej własność Gminy Piaseczno,  położonej w   Józefosławiu przy ul. Geodetów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tychczasowy  użytkownik  wieczysty  - TRIUMF Sp.z o.o. wystąpił z wnioskiem o wykup na własność będącej w użytkowaniu wieczystym działki </w:t>
      </w:r>
    </w:p>
    <w:p>
      <w:pPr>
        <w:pStyle w:val="Heading1"/>
        <w:rPr/>
      </w:pPr>
      <w:r>
        <w:rPr/>
        <w:t>Nr  127/10 o pow.1 279   m.kw. obr. Józefosław , niezabudowanej,  położonej w Józefosławiu przy ul. 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0:00Z</dcterms:created>
  <dc:creator>Wydzial Geodezji i Gospodarki Gruntami</dc:creator>
  <dc:description/>
  <cp:keywords/>
  <dc:language>en-US</dc:language>
  <cp:lastModifiedBy>JLE</cp:lastModifiedBy>
  <cp:lastPrinted>2008-05-17T09:10:00Z</cp:lastPrinted>
  <dcterms:modified xsi:type="dcterms:W3CDTF">2008-05-17T07:10:00Z</dcterms:modified>
  <cp:revision>2</cp:revision>
  <dc:subject/>
  <dc:title>                                     U C H W A Ł A    Nr</dc:title>
</cp:coreProperties>
</file>