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602/XX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05.2008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zgody na  wydzierżawienie przez Gminę Piaseczno części działek oznaczonych nr ew. 324 i 325, położonych w  Nadleśnictwie Chojn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art. 18 ust. 2 pkt. 9 lit. „a” ustawy z dnia 8 marca 1990 r.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zawarcie przez Gminę Piaseczno umowy na okres 5 lat </w:t>
        <w:br/>
        <w:t xml:space="preserve">z Nadleśnictwem Chojnów,  dotyczącej  wydzierżawienia przez Gminę części działek  oznaczonych nr ew. 324 i 325 o powierzchni 252 m. kw., położonych w Nadleśnictwie Chojnów, oddziale 171 i 172 na obszarze leśnictwa Dobiesz, </w:t>
        <w:br/>
        <w:t>z przeznaczeniem pod   budowę i eksploatację wodoci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Z w/wym części działek  Gmina Piaseczno już korzystała  na podstawie umowy z dnia 14.06.2005 r. zawartej na okres trzech lat z Nadleśnictwem Chojnów -  z przeznaczeniem na  budowę i eksploatację wodociągu. Okres obowiązywania przedmiotowej umowy kończy się w czerwcu 2008 r. Z tego tytułu gmina   ponosiła roczne opłaty w wysokości 2.520,00 zł plus 22 % VAT, które Gmina  uiszczała do końca lutego każdego roku, na podstawie faktur VAT wystawianych przez Nadleśnictwo. </w:t>
      </w:r>
    </w:p>
    <w:p>
      <w:pPr>
        <w:pStyle w:val="Tekstpodstawowy2"/>
        <w:rPr/>
      </w:pPr>
      <w:r>
        <w:rPr/>
        <w:t>W związku z powyższym uzasadnionym jest zawarcie nowej umowy dzierżawy na okres 5 lat – na warunkach identycznych jak w poprzedniej umowie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7:00Z</dcterms:created>
  <dc:creator>est</dc:creator>
  <dc:description/>
  <cp:keywords/>
  <dc:language>en-US</dc:language>
  <cp:lastModifiedBy>JLE</cp:lastModifiedBy>
  <cp:lastPrinted>2008-05-17T09:17:00Z</cp:lastPrinted>
  <dcterms:modified xsi:type="dcterms:W3CDTF">2008-05-17T07:17:00Z</dcterms:modified>
  <cp:revision>2</cp:revision>
  <dc:subject/>
  <dc:title>U C H W A Ł A    nr </dc:title>
</cp:coreProperties>
</file>