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607/XXII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4.05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 Cyrkonii na rzecz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147, obr.3 o pow.189 m.kw., </w:t>
      </w:r>
    </w:p>
    <w:p>
      <w:pPr>
        <w:pStyle w:val="Normal"/>
        <w:rPr/>
      </w:pPr>
      <w:r>
        <w:rPr>
          <w:sz w:val="28"/>
        </w:rPr>
        <w:t xml:space="preserve">położonej w Piasecznie przy ul. Cyrkonii, zabudowanej budynkiem mieszkalnym  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/>
      </w:pPr>
      <w:r>
        <w:rPr>
          <w:sz w:val="28"/>
        </w:rPr>
        <w:t>Sprzedaży dokonuje się na zasadach określonych w uchwałach Rady Miejskiej   Nr 714/XXXIII/2005 z dnia 10.02.2005r. i 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Barbara i Mirosław Tadeusz  małż.Domeradzcy wystąpili z wnioskiem o wykup na własność będącej w użytkowaniu wieczystym działki  nr  ewid. 147 obr.3   zabudowanej budynkiem mieszkalnym, położonej w Piasecznie przy ul. Cyrkonii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7:53:00Z</dcterms:created>
  <dc:creator>Wydzial Geodezji i Gospodarki Gruntami</dc:creator>
  <dc:description/>
  <cp:keywords/>
  <dc:language>en-US</dc:language>
  <cp:lastModifiedBy>JLE</cp:lastModifiedBy>
  <cp:lastPrinted>2008-05-17T09:53:00Z</cp:lastPrinted>
  <dcterms:modified xsi:type="dcterms:W3CDTF">2008-05-17T07:53:00Z</dcterms:modified>
  <cp:revision>2</cp:revision>
  <dc:subject/>
  <dc:title>                                     U C H W A Ł A    Nr</dc:title>
</cp:coreProperties>
</file>