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10/XXII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.05.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tworzenia Przedszkola Nr 11 w Piasecznie przy ul. Nefrytowej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5 ust. 5 oraz art. 58 ust. 1 ustawy z dnia 7 września 1991 r. o systemie oświaty (tekst jednolity: Dz. U. z 2004 r., Nr 256, poz, 2572 z późn. zm.) w związku z art.18 ust.2 pkt.9 litera h ustawy z dnia 8 marca 1990 roku o samorządzie gminnym (tekst jednolity: Dz. U. z 2001 r. Nr 142 poz. 1591 z późn. zm.) Rada Miejska w Piasecznie uchwala             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Tworzy się z dniem 1 września 2008 roku Przedszkole Nr 11 w Piasecznie przy                     ul. Nefrytowej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360" w:hanging="360"/>
        <w:rPr/>
      </w:pPr>
      <w:r>
        <w:rPr/>
        <w:t>Akt założycielski Przedszkola Nr 11 stanowi załącznik Nr 1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ind w:left="360" w:hanging="360"/>
        <w:rPr/>
      </w:pPr>
      <w:r>
        <w:rPr/>
        <w:t>Statut Przedszkola Nr 11 stanowi załącznik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Wykonanie uchwały powierza się Burmistrzowi Miasta i Gminy Piasec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Gmina Piaseczno już od wielu lat prowadzi dużo, bo aż 10 przedszkoli publicznych co     i tak nie zaspakaja zapotrzebowania społecznego. Wychodząc naprzeciw zapotrzebowaniom społecznym i chcąc zapewnić wychowanie przedszkolne jak największej ilości dzieci w tym także niepełnosprawnym tworzy się Przedszkole Nr 11. Dostosowywując do potrzeb dzieci istniejącą sieć przedszkoli mamy na celu przede wszystkim zaspokojenie obecnych jak również przyszłych potrzeb społeczności lokalnej w dynamicznie rozwijającej się zabudowie mieszkaniowej i infrastrukturze urbanistycznej naszego mias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19:00Z</dcterms:created>
  <dc:creator>zeas</dc:creator>
  <dc:description/>
  <cp:keywords/>
  <dc:language>en-US</dc:language>
  <cp:lastModifiedBy>JLE</cp:lastModifiedBy>
  <cp:lastPrinted>2008-05-17T11:19:00Z</cp:lastPrinted>
  <dcterms:modified xsi:type="dcterms:W3CDTF">2008-05-17T09:19:00Z</dcterms:modified>
  <cp:revision>2</cp:revision>
  <dc:subject/>
  <dc:title>Uchwała Nr      /   /2008</dc:title>
</cp:coreProperties>
</file>