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WYKAZ  ZMIAN  W  SPISIE 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584/XXII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14.05.2008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2835"/>
        <w:gridCol w:w="992"/>
        <w:gridCol w:w="1134"/>
        <w:gridCol w:w="1134"/>
        <w:gridCol w:w="1276"/>
        <w:gridCol w:w="1418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8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mit 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na 20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i ochrona </w:t>
            </w:r>
          </w:p>
          <w:p>
            <w:pPr>
              <w:pStyle w:val="Normal"/>
              <w:rPr/>
            </w:pPr>
            <w:r>
              <w:rPr/>
              <w:t>dziedzictwa narod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o-Gminny Ośrodek Kultury w Piasecznie przy </w:t>
            </w:r>
          </w:p>
          <w:p>
            <w:pPr>
              <w:pStyle w:val="Normal"/>
              <w:rPr/>
            </w:pPr>
            <w:r>
              <w:rPr/>
              <w:t xml:space="preserve">ul. Kościuszki 49 – wykonanie wentylacji i klimaty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mieszkani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rzewidziane remonty i awarie sieci cieplnych i instalacji sanitar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zasadnienie: projektant projektu wentylacji i klimatyzacji nie wykonał projektu przyłącza w zasilanie klimatyzatora w ciepło w okresie zimowym. Ostatecznie sprawa została wyjaśniona z projektantem i pracę wykonano lecz termin ostateczny zakończenia robót został przesunięty przez co nie mogliśmy dokonać zapłaty faktury w terminie do 30.03.2008r. ze środków niewygasających. Jednocześnie informujemy, że urządzenie funkcjonuje zgodnie z przeznaczenie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39:00Z</dcterms:created>
  <dc:creator>ebe</dc:creator>
  <dc:description/>
  <cp:keywords/>
  <dc:language>en-US</dc:language>
  <cp:lastModifiedBy>JLE</cp:lastModifiedBy>
  <cp:lastPrinted>2008-05-16T15:38:00Z</cp:lastPrinted>
  <dcterms:modified xsi:type="dcterms:W3CDTF">2008-05-16T13:39:00Z</dcterms:modified>
  <cp:revision>2</cp:revision>
  <dc:subject/>
  <dc:title>WYKAZ  ZMIAN  W  SPISIE  ZADAŃ  REMONTOWYCH</dc:title>
</cp:coreProperties>
</file>