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 Uchwały Rady Miejskiej Nr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85/XXII/2008</w:t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</w:rPr>
        <w:t xml:space="preserve">z dnia 14.05.2008 r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6"/>
        <w:gridCol w:w="1440"/>
        <w:gridCol w:w="1440"/>
        <w:gridCol w:w="1445"/>
        <w:gridCol w:w="1435"/>
        <w:gridCol w:w="1440"/>
      </w:tblGrid>
      <w:tr>
        <w:trPr>
          <w:trHeight w:val="31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Preliminarz budżetu projektu Urb.En. (euro)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Rodzaj kosz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20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20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y osobowe (personel administracyjny i merytoryczny U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32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9 602,32 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3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0 340,96z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4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1 818,24z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07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31 761,51zł</w:t>
            </w:r>
          </w:p>
        </w:tc>
      </w:tr>
      <w:tr>
        <w:trPr>
          <w:trHeight w:val="6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y usług zewnętrznych (opracowanie zintegrowanej koncepcji rozwoju urbanistycznego dla obszaru rewitalizacji, opracowanie dokumentacji technicznej modernizacji wybranych budynków wielorodzinnych na obszarze rewitalizacj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4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1 818,24z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4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1 818,24z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8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23 636,47zł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Podróże służbowe zagraniczne (udział w seminariach projekt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2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738,64 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2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738,64 z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2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738,64 z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7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2 215,92zł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Wyposażanie i inwesty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Inne koszty bezpośrednie (organizacja seminarium promocyjneg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477,28z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477,28zł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35 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10 340,96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77 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22 897,83z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87 5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25 852,39z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200 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59 091,18zł</w:t>
            </w:r>
          </w:p>
        </w:tc>
      </w:tr>
      <w:tr>
        <w:trPr>
          <w:trHeight w:val="31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Dochody</w:t>
            </w:r>
          </w:p>
        </w:tc>
      </w:tr>
      <w:tr>
        <w:trPr>
          <w:trHeight w:val="74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Zwrot z Unii Europejskiej 85% poniesionych wydatków kwalifikowanych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14 87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4 394,91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47 81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14 126,63z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70 12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20 718,84z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37 18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10 987,41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170 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50 227,50zł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urs Euro na dzień 13.05.2008 – 3,3846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ytuł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Urb.E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Energy Efficient and Integrated Urban Development 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>Efektywny energetycznie zintegrowany rozwój urbanistycz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Źródło finansowani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rogram Unii Europejskiej INTERREG IV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el ogólny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Wymiana doświadczeń paneuropejskich w aktywnym kształtowaniu mieszkaniowej przestrzeni miejskiej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ele szczegółow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poznanie się z praktykami w zakresie przeprowadzania projektów rewitalizacji przestrzeni miejskich ze szczególnym uwzględnieniem mieszkalnict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Identyfikacja źródeł i organizacja finansowania dla rewitalizacji w Piasecznie ze szczególnym uwzględnieniem mieszkalnict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oznanie szczegółów zarządzania programami rewitalizacji przestrzeni miejski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rzekazanie własnych doświadczeń w tworzeniu lokalnego programu rewitaliz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rzygotowanie rewaloryzacji zabudowy mieszkaniowej na obszarze rewitalizacji Piaseczna z wykorzystaniem efektu energetycz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Działania praktycz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pracowanie zintegrowanego planu rozwoju urbanistycznego dla obszaru rewitalizacji Piaseczna ze szczególnym uwzględnieniem mieszkalnict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bór indywidualnych projektów efektywnej energetycznie modernizacji wybranych budynków wielorodzinnych na obszarze rewitalizacji Piaseczna i opracowanie studiów wykonalności wraz z montażem finansow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Działania na rzecz podniesienia świadomości mieszkańców w zakresie oszczędności energii w mieszkalnict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kres realizac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1.1.2009-31.12. 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Budżet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200 000 euro z tego refundacja 85% = 170 000 euro poniesionych kosztów kwalifikowanych brut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artnerzy projek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ider/Koordynator: Niemieckie Stowarzyszenie Mieszkalnictwa i Rozwoju Urbanistycznego/Instytut Gospodarki Mieszkaniowej Europy Wschodniej IWO, Miasto Ber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Litwa; Agencja Mieszkaniowa, Miasto Siauli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Łotwa: Uniwersytet w Rydze, Miasto Jelga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Estonia: Fundacja Kredex, Miasto Rakve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olska: Narodowa Agencja Poszanowania energii, Piaseczno, RSM Praga w warsza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ermin złożenia deklaracji współfinansowa-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21 maja 20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Deklaracja dotyczy 30 000 euro w okresie realizacji projektu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3:00Z</dcterms:created>
  <dc:creator>Właściciel</dc:creator>
  <dc:description/>
  <cp:keywords/>
  <dc:language>en-US</dc:language>
  <cp:lastModifiedBy>JLE</cp:lastModifiedBy>
  <cp:lastPrinted>2008-05-16T15:31:00Z</cp:lastPrinted>
  <dcterms:modified xsi:type="dcterms:W3CDTF">2008-05-16T13:33:00Z</dcterms:modified>
  <cp:revision>2</cp:revision>
  <dc:subject/>
  <dc:title>Zapoznanie się z praktykami w zakresie przeprowadzania projektów rewitalizacji przestrzeni  miejskich ze szczególnym uwzględnieniem mieszkalnictwa</dc:title>
</cp:coreProperties>
</file>