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Załącznik nr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do Uchwały  Nr 610/XXII/2008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z dn. 14.05.2008 r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AKT ZAŁOŻYCIELSKI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PRZEDSZKOLA NR 11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8"/>
        </w:rPr>
        <w:t>Na podstawie art. 5 ust. 2, pkt. 1, art. 58 ust. 1, 2, i 6, art.62 pkt.1 ustawy                  z dnia 7 września 1991 r. o systemie oświaty ( tekst jednolity:  Dz. U. z 2004 r., Nr 256, poz. 2572 z późn. zm.) oraz do Uchwały  Nr 610/XXII/2008 Rady Miejskiej                   w Piasecznie z dnia 14.05.2008 r. w sprawie utworzenia Przedszkola Nr 11          w Piasecznie przy ul. Nefrytowej 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kładam z dniem 1 września 2008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PRZEDSZKOLE NR 11      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l. Nefrytowa 1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05-500 Piasecz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9:21:00Z</dcterms:created>
  <dc:creator>.</dc:creator>
  <dc:description/>
  <cp:keywords/>
  <dc:language>en-US</dc:language>
  <cp:lastModifiedBy>JLE</cp:lastModifiedBy>
  <cp:lastPrinted>2008-05-17T11:30:00Z</cp:lastPrinted>
  <dcterms:modified xsi:type="dcterms:W3CDTF">2008-05-17T09:30:00Z</dcterms:modified>
  <cp:revision>3</cp:revision>
  <dc:subject/>
  <dc:title>Gmina Piaseczno   </dc:title>
</cp:coreProperties>
</file>