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458"/>
        <w:gridCol w:w="118"/>
        <w:gridCol w:w="2018"/>
        <w:gridCol w:w="142"/>
        <w:gridCol w:w="1892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2" w:type="dxa"/>
            <w:gridSpan w:val="8"/>
            <w:tcBorders>
              <w:right w:val="single" w:sz="6" w:space="0" w:color="000000"/>
            </w:tcBorders>
          </w:tcPr>
          <w:p>
            <w:pPr>
              <w:pStyle w:val="Boxiopi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D</w:t>
            </w: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lang w:val="pl-PL"/>
              </w:rPr>
              <w:t>N-ZW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ytul01"/>
              <w:spacing w:before="120" w:after="0"/>
              <w:ind w:left="-101" w:hanging="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. Nr załączni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Niniejszy formularz stanowi załącznik do deklaracji DN-1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6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205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pełna * / Nazwisko I imię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leży podać odpowiedni przepis ustawy bądź uchwały Rady Miejskiej w Piasecznie, na podstawie którego występuje zwolnienie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Przepis ustawy lub uchwały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6" w:hanging="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1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13. Przepis ustawy lub uchwały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1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98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17. Przepis ustawy lub uchwały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9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21. Przepis ustawy lub uchwały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2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</w:tr>
      <w:tr>
        <w:trPr>
          <w:trHeight w:val="87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24. Przepis ustawy lub uchwały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</w:tr>
      <w:tr>
        <w:trPr>
          <w:trHeight w:val="91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Przepis ustawy lub uchwały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30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8"/>
            </w:rPr>
            <w:t>DN-ZW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2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0:00Z</dcterms:created>
  <dc:creator>Lech Gromek</dc:creator>
  <dc:description/>
  <cp:keywords/>
  <dc:language>en-US</dc:language>
  <cp:lastModifiedBy>JLE</cp:lastModifiedBy>
  <cp:lastPrinted>2008-02-22T12:47:00Z</cp:lastPrinted>
  <dcterms:modified xsi:type="dcterms:W3CDTF">2008-05-16T07:20:00Z</dcterms:modified>
  <cp:revision>2</cp:revision>
  <dc:subject/>
  <dc:title>cit6_04.doc</dc:title>
</cp:coreProperties>
</file>