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458"/>
        <w:gridCol w:w="2134"/>
        <w:gridCol w:w="2036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9"/>
            <w:tcBorders/>
          </w:tcPr>
          <w:p>
            <w:pPr>
              <w:pStyle w:val="Boxiopis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lang w:val="pl-PL"/>
              </w:rPr>
              <w:t xml:space="preserve">DR-N                                                    </w:t>
            </w:r>
            <w:r>
              <w:rPr>
                <w:lang w:val="pl-PL"/>
              </w:rPr>
              <w:t xml:space="preserve">                        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DR-N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SEQ field \* ARABIC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4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  <w:lang w:val="pl-PL"/>
              </w:rPr>
              <w:t>. Niniejszy formularz stanowi załącznik do deklaracji DR-1</w:t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54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i imiona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74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łasność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4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N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4:00Z</dcterms:created>
  <dc:creator>Lech Gromek</dc:creator>
  <dc:description/>
  <cp:keywords/>
  <dc:language>en-US</dc:language>
  <cp:lastModifiedBy>JLE</cp:lastModifiedBy>
  <cp:lastPrinted>2008-02-22T12:48:00Z</cp:lastPrinted>
  <dcterms:modified xsi:type="dcterms:W3CDTF">2008-05-16T07:24:00Z</dcterms:modified>
  <cp:revision>2</cp:revision>
  <dc:subject/>
  <dc:title>cit6_04.doc</dc:title>
</cp:coreProperties>
</file>