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y podjęte na 21 sesji Rady Miejskiej w Piasecznie w dniu 23 kwietnia 2008 r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br/>
        <w:t>Pliki z uchwałami do pobrania na dole strony.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U C H W A Ł A Nr 544/XXI/2008 Rady Miejskiej w Piasecznie z dnia 23.04.2008r w sprawie użyczenia części działki ozn. nr: 4/1 obręb 43 położonej w Piasecz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45/XXI/2008 Rady Miejskiej w Piasecznie z dnia 23.04.2008 r. w sprawie rozpatrzenia sprawozdania z wykonania budżetu Gminy Piaseczno za 2007 rok oraz udzielenia absolutorium Burmistrzowi Miasta i Gminy Piaseczno z tego tytułu. załączni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46/XXI/2008 Rady Miejskiej w Piasecznie z dnia 23.04.2008 r. w sprawie zmian budżetu Gminy Piaseczno w 2008 roku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47/XXI/2008 Rady Miejskiej w Piasecznie z dnia 23.04.2008 r. w sprawie zmian budżetu Gminy Piaseczno w 2008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48/XXI/2008 Rady Miejskiej w Piasecznie z dnia 23.04.2008 r w sprawie zmian budżetu Gminy Piaseczno w 2008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49/XXI/2008 Rady Miejskiej w Piasecznie z dnia 23.04.2008 r. w sprawie zmian budżetu Gminy Piaseczno w 2008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50/XXI/2008 Rady Miejskiej w Piasecznie z dnia 23.04.2008 r. w sprawie zmian budżetu Gminy Piaseczno w 2008 roku. Załącznik nr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51/XXI/2008 Rady Miejskiej w Piasecznie z dnia 23.04.2008 r w sprawie zmian budżetu Gminy Piaseczno w 2008 roku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52/XXI/2008 Rady Miejskiej w Piasecznie z dnia 23.04.2008 r. w sprawie zmian budżetu Gminy Piaseczno w 2008 roku. Załącznik nr 1 Załącznik nr 2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U C H W A Ł A nr 553/XXI/2008 Rady Miejskiej w Piasecznie z dnia 23.04.2008 r. w sprawie zmian budżetu Gminy Piaseczno w 2008 roku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54/XXI/2008 Rady Miejskiej w Piasecznie z dnia 23.04.2008 r. w sprawie określenia limitu wydatków na wieloletnie programy inwestycyjne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55/XXI/2008 Rady Miejskiej w Piasecznie z dnia 23.04.2008 r. w sprawie zmian budżetu Gminy Piaseczno w 2008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56/XXI/2008 Rady Miejskiej w Piasecznie z dnia 23.04.2008 r w sprawie zmian budżetu Gminy Piaseczno w 2008 roku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57/XXI/2008 Rady Miejskiej w Piasecznie z dnia 23.04.2008 r. w sprawie zmian budżetu Gminy Piaseczno w 2008 roku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58/XXI/2008 RADY MIEJSKIEJ W PIASECZNIE Z DNIA 23.04.2008 r. w sprawie miejscowego planu zagospodarowania przestrzennego części wsi Gołków Załącznik nr 1 Załącznik nr 2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59/XXI/2008 RADY MIEJSKIEJ W PIASECZNIE Z DNIA 23.04.2008 r. w sprawie zmiany miejscowego planu zagospodarowania przestrzennego części wsi Bąkówka - etap I Załącznik nr 1 Załącznik nr 2 Załącznik nr 3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0/XXI/2008 RADY MIEJSKIEJ W PIASECZNIE Z DNIA 23.04.2008 r. w sprawie zmiany miejscowego planu zagospodarowania przestrzennego części wsi Bąkówka - etap I Załącznik Nr 1 cz. 1 Załącznik Nr 1 cz. 2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UCHWAŁA NR 561/XXI/2008 RADY MIEJSKIEJ W PIASECZNIE z dnia 23.04.2008 r. W sprawie zmiany uchwały Rady Miejskiej w Piasecznie Nr 74/V/2007 z dnia 24.01. 2007 r. dotyczącej przystąpienia do sporządzenia ZMIANY miejscowego planu zagospodarowania przestrzennego części wsi BOBROWIEC , zatwierdzonego uchwałą Rady Miejskiej w Piasecznie Nr 1123/XLVI/2006 z dnia 31.01.2006 r. ( Dz. Urz .Woj. Maz. Nr 56 poz. 1780 z dnia 22.03.2006 r. ) Załącznik nr 1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2/XXI/2008 RADY MIEJSKIEJ W PIASECZNIE z dnia 23.04.2008 r. W sprawie przystąpienia do sporządzenia miejscowego planu zagospodarowania przestrzennego części wsi Wólka Kozodawska 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3/XXI/2008 RADY MIEJSKIEJ W PIASECZNIE z dnia 23.04.2008 r. W sprawie przystąpienia do sporządzenia zmiany miejscowego planu zagospodarowania przestrzennego części wsi Józefosław I zatwierdzonego uchwałą Rady Miejskiej w Piasecznie Nr 1124/XLVI/2006 z dnia 31 stycznia 2006 r. ( Dz. Urz. Woj. Maz. Nr 56 poz. 1781 z dnia 22 marca 2006 r.)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4/XXI/2008 RADY MIEJSKIEJ W PIASECZNIE z dnia 23.04.2008 r. w sprawie nadania nazwy MAŁEGO STAWU drodze wewnętrznej, prywatnej oraz ulicy dojazdowej, gminnej we wsi Gołków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5/XXI/2008 RADY MIEJSKIEJ W PIASECZNIE z dnia 23.04.2008 r w sprawie nadania nazwy CZERWONYCH JABŁUSZEK ulicy położonej we wsi Bobrowiec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6/XXI/2008 RADY MIEJSKIEJ W PIASECZNIE z dnia 23.04.2008 r. w sprawie nadania nazwy ENIGMY ulicy położonej we wsi Józefosław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7/XXI/2008 RADY MIEJSKIEJ W PIASECZNIE z dnia 23.04.2008 r. w sprawie nadania nazwy ENKLAWY drodze wewnętrznej, prywatnej we wsi Józefosław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8/XXI/2008 RADY MIEJSKIEJ W PIASECZNIE z dnia 23.04.2008 r. w sprawie nadania nazwy WITOLDA i ZOFII TRZECIAKOWSKICH ulicy dojazdowej oraz drodze wewnętrznej, prywatnej we wsi Pólko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69/XXI/2008 RADY MIEJSKIEJ W PIASECZNIE z dnia 23.04.2008 r. w sprawie nadania nazwy KWIATÓW POLSKICH ulicy położonej w Piasecznie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0/XXI/2008 RADY MIEJSKIEJ W PIASECZNIE z dnia 23.04.2008 r. w sprawie wprowadzenia zmiany w uchwale Rady Miejskiej w Piasecznie Nr 892/XXXIX/2005 z dnia 7.07.2005 w sprawie nadania nazwy ulicy położonej w Mieszkowie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1/XXI/2008 RADY MIEJSKIEJ W PIASECZNIE z dnia 23.04.2008 r. W sprawie wezwania do usunięcia naruszenia w trybie art. 101 Ustawy z dnia 08.03.1990 r o samorządzie gminnym ( jednolity tekst Dz. U. Nr 142 poz. 1591 z 2001 r. ze zm. ) w związku z Uchwałą Rady Miejskiej w Piasecznie Nr 613/LI/98 z dnia 29.04.1998 r. ( Dz. Urz. Woj. Warsz. Nr 11 z dnia 01.07.1998 r. poz.132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2/XXI/2008 RADY MIEJSKIEJ W PIASECZNIE z dnia 23.04.2008 r. W sprawie przystąpienia do sporządzenia miejscowego planu zagospodarowania przestrzennego części miasta Piaseczna obszaru ograniczonego ulicami Przesmyckiego, Markowskiego, Chyliczkowską i granicą administracyjną miasta Piaseczna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3/XXI/2008 Rady Miejskiej w Piasecznie z dnia 23.04.2008 r. w sprawie: wynajmu lokalu użytkowego o powierzchni 159,0 m 2 przy ul. Fabrycznej 2 w Piasecznie na okres do 7 lat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A Nr 574/XXI/2008 Rady Miejskiej w Piasecznie z dnia 23.04.2008r w sprawie zatwierdzenia taryf oraz warunków rozliczeń za zbiorowe zaopatrzenie w wodę Młodzieżowej Spółdzielni Budowlano-Mieszkaniowej „PATRONAT-3” w Piaseczn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5/XXI/2008 Rady Miejskiej w Piasecznie z dnia 23.04.2008 r. w sprawie ustalenia najniższego wynagrodzenia i uzgodnienia wartości jednego punktu w złotych dla pracowników Gminnego Ośrodka Sportu i Rekreacji w Piasecznie Załącznik nr 1 Załącznik nr 2 Załącznik nr 3 Załącznik nr 4 Załącznik nr 5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6/XXI/2008 Rady Miejskiej w Piasecznie z dnia 23 kwietnia 2008 r. w sprawie rozpatrzenia wniosku Pani Teresy Biniek o wszczęcie postępowania administracyjnego dotyczącego braku oświadczenia zarządcy drogi o możliwości wejścia na drogę publiczną z inwestycją budowlaną, mimo braku uregulowania stanu prawnego nieruchomości, na której znajduje się ulica Tulipanów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7/XXI/2008 Rady Miejskiej w Piasecznie z dnia 23.04.2008 r. w sprawie przyjęcia przez gminę darowizny od Skarbu Państwa w postaci prawa własności działki oznaczonej nr ewid. 48/2 , położonej w Józefosławiu z przeznaczeniem pod pompownię ścieków komunalnych 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578/XXI/2008 Rady Miejskiej w Piasecznie z dnia 23.04.2008 r. w sprawie wyrażenia zgody na nabycie na rzecz gminy działek stanowiących fragmenty dróg gminnych we wsi Baszkówka i częściowe pokrycie ceny nabycia nieruchomością gminną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79/XXI/2008 Rady Miejskiej w Piasecznie z dnia 23.04.2008 r. w sprawie usunięcia naruszenia interesu prawnego mieszkańców Runowa w trybie art. 101 ustawy z dnia 08.03.1990 r. o samorządzie gminnym ( tekst jedn. Dz. U. z 2001r., Nr 142, poz.1591 ze zm. ) w związku z uchwałą Rady Miejskiej Nr 540/XX/2008 z dnia 12.03.2008r. w sprawie wyrażenia zgody na pokrycie odszkodowania za grunt wydzielony pod drogę gminną nieruchomością stanowiącą własność gmin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580/XXI/2008 Rady Miejskiej w Piasecznie z dnia 23.04.2008 r. w sprawie usunięcia naruszenia interesu prawnego Pana Dariusza Kiziakiewicza w trybie art. 101 ustawy z dnia 08.03.1990 r. o samorządzie gminnym ( tekst jedn. Dz. U. z 2001r., Nr 142, poz.1591 ze zm. ) w związku z uchwałą Rady Miejskiej Nr 540/XX/2008 z dnia 12.03.2008r. w sprawie wyrażenia zgody na pokrycie odszkodowania za grunt wydzielony pod drogę gminną nieruchomością stanowiącą własność gmin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4:00Z</dcterms:created>
  <dc:creator>TPA</dc:creator>
  <dc:description/>
  <cp:keywords/>
  <dc:language>en-US</dc:language>
  <cp:lastModifiedBy>TPA</cp:lastModifiedBy>
  <dcterms:modified xsi:type="dcterms:W3CDTF">2010-04-07T07:37:00Z</dcterms:modified>
  <cp:revision>1</cp:revision>
  <dc:subject/>
  <dc:title>Uchwały podjęte na 21 sesji Rady Miejskiej w Piasecznie w dniu 23 kwietnia 2008 r</dc:title>
</cp:coreProperties>
</file>