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44/XX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4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życzenia części działki ozn. nr: 4/1 obręb 43 położonej w Piasecz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18 ust.2 pkt.9 lit.a ustawy z dnia 8 marca 1990r. o samorządzie gminnym / tekst jedn. Dz.U. Nr 142 z 2001r., poz.1591 z późn. zm.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yraża się zgodę na użyczenie ZEW-T Dystrybucja Sp. z o.o części działki ozn. nr: 4/1 obręb 43 położonej w Piasecznie, na której zlokalizowane są kable i urządzenia elektroenergetyczne na czas nieokreślony.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</w:t>
      </w:r>
      <w:r>
        <w:rPr/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związku z realizacją Kontraktu nr 5/2007/I/JRP Rozbudowa i przebudowa oczyszczalni ścieków w Piasecznie na terenie działki o nr ew. 4/1 obręb 43 położonej w Piasecznie, której właścicielem jest Gmina Piaseczno zlokalizowane zostaną obiekty i urządzenia elektroenergetyczn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ZEW-T Dystrybucja Sp. z o.o.</w:t>
      </w:r>
      <w:r>
        <w:rPr>
          <w:sz w:val="28"/>
        </w:rPr>
        <w:t xml:space="preserve"> w celu zapewnienia napraw, remontów, konserwacji i modernizacji linii i urządzeń elektroenergetycznych musi mieć zapewnione prawo do bezpłatnego korzystania z przedmiotowych nieruchomości w tym między innymi prawo przejazdów i przechodów. Zawarcie przedmiotowej umowy użyczenia nieruchomości stanowi wypełnienie przez Gminę Piaseczno zobowiązań określonych w § 1 pkt 7 umowy nr 449/IR/07/OSD zawartej z ZEW-T Dystrybucja Sp. z o.o.</w:t>
      </w:r>
    </w:p>
    <w:p>
      <w:pPr>
        <w:pStyle w:val="TextBody"/>
        <w:spacing w:lineRule="auto" w:line="360"/>
        <w:jc w:val="both"/>
        <w:rPr/>
      </w:pPr>
      <w:r>
        <w:rPr/>
        <w:t xml:space="preserve">Z uwagi na fakt, iż umowa użyczenia nieruchomości powinna być zawarta na czas nieokreślony wymagana jest zgoda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3:00Z</dcterms:created>
  <dc:creator>ATR</dc:creator>
  <dc:description/>
  <cp:keywords/>
  <dc:language>en-US</dc:language>
  <cp:lastModifiedBy>JLE</cp:lastModifiedBy>
  <cp:lastPrinted>2008-04-21T09:55:00Z</cp:lastPrinted>
  <dcterms:modified xsi:type="dcterms:W3CDTF">2008-04-23T12:59:00Z</dcterms:modified>
  <cp:revision>7</cp:revision>
  <dc:subject/>
  <dc:title>U C H W A Ł A  Nr 253/XI/2007</dc:title>
</cp:coreProperties>
</file>