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554/XXI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3.04.2008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mienia się limity wydatków na wieloletnie programy inwestycyjne określone uchwałą               Nr 468/XVIII/2008 Rady Miejskiej w Piasecznie z dnia 16 stycznia 2008 roku w sprawie uchwalenia budżetu Gminy Piaseczno na rok 2008, w ten sposób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imity wydatków, o których mowa w pkt 27 załącznika nr 7a, do uchwały Nr 468/XVIII/2008 Rady Miejskiej w Piasecznie z dnia 16 stycznia 2008 roku określa się w wysokości, o której mowa w załączniku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/ tekst jednolity Dz. U. z 2004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w 14 dni od dnia jej opublikowania z mocą obowiązującą od dnia jej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Na wniosek Wydziału Inwestycji zwiększa się limit wydatków na 2009 rok dla zadania inwestycyjnego pod nazwą „ Szkoła Podstawowa w Złotokłosie – projekt i budowa boiska ze sztucznej trawy”. W wyniku przeprowadzonej procedury przetargowej koszt zadania okazał się wyższy niż pierwotnie planowano w budżecie. W związku z powyższym proponuje się zwiększenie środków budżetowych w roku 2009 o 175 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7:00Z</dcterms:created>
  <dc:creator>HJA</dc:creator>
  <dc:description/>
  <cp:keywords/>
  <dc:language>en-US</dc:language>
  <cp:lastModifiedBy>JLE</cp:lastModifiedBy>
  <cp:lastPrinted>2008-04-25T09:33:00Z</cp:lastPrinted>
  <dcterms:modified xsi:type="dcterms:W3CDTF">2008-04-25T08:27:00Z</dcterms:modified>
  <cp:revision>2</cp:revision>
  <dc:subject/>
  <dc:title>UCHWAŁA NR </dc:title>
</cp:coreProperties>
</file>