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MIASTO I GMINA PIASECZN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559/XX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MIEJSKIEJ W PIASECZ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Z DNIA 23.04.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 xml:space="preserve">w sprawie zmiany miejscowego planu zagospodarowania przestrzennego </w:t>
      </w:r>
      <w:r>
        <w:rPr>
          <w:b/>
          <w:sz w:val="36"/>
        </w:rPr>
        <w:t xml:space="preserve">części wsi  </w:t>
      </w:r>
      <w:r>
        <w:rPr>
          <w:b/>
          <w:sz w:val="44"/>
        </w:rPr>
        <w:t>Bąkówka - etap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008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RZĄDZAJĄCY:</w:t>
      </w:r>
    </w:p>
    <w:p>
      <w:pPr>
        <w:pStyle w:val="Heading1"/>
        <w:rPr/>
      </w:pPr>
      <w:r>
        <w:rPr/>
        <w:t>BURMISTRZ MIASTA I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YKONAW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WYDZIAŁ URBANISTYKI I ARCHITEKTURY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RZĘDU MIASTA I GMINY PIASECZN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05-500 PIASECZNO UL. KOŚCIUSZKI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UTOR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urbanistyka: mgr inż. arch. Jacek Ryszkowski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 xml:space="preserve">         nr upr. do pl. prz. 1120/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OIU NR WPISU WA-1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mgr inż. arch. Anna Pakulińska-Att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- opracowanie graficzne: mgr Wojciech Rosocha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559/XXI/200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EJSKIEJ W PIASECZNIE Z DNIA 23.04.2008 r.</w:t>
      </w:r>
    </w:p>
    <w:p>
      <w:pPr>
        <w:pStyle w:val="Normal"/>
        <w:jc w:val="center"/>
        <w:rPr/>
      </w:pPr>
      <w:r>
        <w:rPr>
          <w:b/>
          <w:sz w:val="24"/>
        </w:rPr>
        <w:t>W SPRAWIE ZMIANY MIEJSCOWEGO PLANU ZAGOSPODAR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STRZENNEGO CZĘŚCI WSI BĄKÓWKA – etap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Na podstawie art. 15 i art. 20  ust. 1 ustawy z dnia 27 marca 2003 r. o planowaniu i zagospodarowaniu przestrzennym (Dz. U. Nr 80 z 2003 r. poz. 717 z późniejszymi zmianami) oraz art. 18 ust 2 pkt. 5 ustawy z dnia 8 marca 1990 r. o samorządzie gminnym (tekst jednolity Dz. U. Nr 142 z 2001r. poz. 1591 z późniejszymi zmianami) oraz w związku   z  wykonaniem Uchwały nr 799/XXXVI/2005 Rady Miejskiej w Piasecznie z dnia 24.05.2005 r. w sprawie  przystąpienia do sporządzenia zmiany miejscowego planu zagospodarowania przestrzennego części wsi Bąkówka – etap I  zatwierdzonego Uchwałą Rady Miejskiej w Piasecznie Nr 575/XXVI/04 z dnia 30 sierpnia  2004 r. (Dz. Urz. Woj. Maz. Nr 240 poz. 6446), Rada Miejska w Piasecznie stwierdza zgodność niniejszego planu ze Studium uwarunkowań i kierunków zagospodarowania przestrzennego zatwierdzonego uchwałą nr 1366/LII/ RM w Piasecznie z dnia 11.07.2006 r. i na wniosek Burmistrza Miasta i Gminy Piaseczno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ZIAŁ 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KRES OBOWIĄZYWANIA PLA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zmianę miejscowego   planu zagospodarowania przestrzennego części wsi Bąkówka - etap I  obejmującą obszar działek nr ew. 15/33, 15/36, 15/37, 15/38, 15/39  zwaną dalej planem na obszarze i w brzmieniu określonym niniejszą uchwałą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Planem objęto obszar, którego granice przedstawia rysunek planu w skali 1 : 2 000 stanowiący załącznik nr 1 do niniejsz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ymi częściami uchwały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kst uchwały – zwany dalej tekstem plan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graficzna, na którą składa się rysunek planu, wykonany na wtórniku mapy zasadniczej w skali 1:1000 stanowiący załącznik nr 1 do uchwał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trzygnięcie o sposobie rozpatrzenia nieuwzględnionych uwag do projektu planu stanowiące załącznik nr 2 do uchwał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trzygnięcie o sposobie realizacji  zapisanych w planie inwestycji z zakresu infrastruktury technicznej, które należą do zadań własnych gminy oraz o zasadach ich finansowania, stanowiące załącznik nr 3 do uchwały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Plan ustal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przeznaczenie terenów oraz linie rozgraniczające tereny o różnym przeznaczeniu lub  różnych sposobach zagospodarowania;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asady ochrony i kształtowania ładu przestrzennego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asady ochrony środowiska naturalnego, przyrody i krajobrazu kulturowego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ymagania wynikające z potrzeb kształtowania przestrzeni publicznej;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 xml:space="preserve">parametry i wskaźniki kształtowania zabudowy oraz zagospodarowania terenu, w tym nieprzekraczalne linie zabudowy, gabaryty budynków i wskaźniki intensywności zabudowy;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szczegółowe zasady i warunki scalania i podziału nieruchomości objętych planem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szczególne warunki zagospodarowania terenów oraz ograniczenia w ich użytkowaniu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asady przebudowy, rozbudowy i budowy systemu komunikacji i infrastruktury technicznej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y rehabilitacji istniejącej zabudowy i infrastruktury technicznej oraz granice obszarów przewidzianych do rehabilitacji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sposób i termin  tymczasowego zagospodarowania i użytkowania terenów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stawkę procentową, na podstawie, której określa się jednorazową opłatę wynikającą ze wzrostu wartości nieruchomości w związku z uchwaleniem plan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Plan nie ustala:</w:t>
      </w:r>
    </w:p>
    <w:p>
      <w:pPr>
        <w:pStyle w:val="Normal"/>
        <w:ind w:left="708" w:hanging="0"/>
        <w:rPr/>
      </w:pPr>
      <w:r>
        <w:rPr>
          <w:sz w:val="24"/>
        </w:rPr>
        <w:t>zasad ochrony dziedzictwa kulturowego i zabytków oraz dóbr kultury współczesnej ze względu na brak w obszarze objętym planem obiektów podlegających uzgodnieniu z Wojewódzkim Konserwatorem Zaby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5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Rysunek planu odnosi ustalenia uchwały do obszaru objętego  planem.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Następujące oznaczenia graficzne na rysunku planu stanowią obowiązujące ustalenia planu:</w:t>
      </w:r>
    </w:p>
    <w:p>
      <w:pPr>
        <w:pStyle w:val="TextBody"/>
        <w:numPr>
          <w:ilvl w:val="1"/>
          <w:numId w:val="37"/>
        </w:numPr>
        <w:jc w:val="both"/>
        <w:rPr/>
      </w:pPr>
      <w:r>
        <w:rPr/>
        <w:t>granice obszaru objętego zmianą miejscowego planu zagospodarowania przestrzennego ,</w:t>
      </w:r>
    </w:p>
    <w:p>
      <w:pPr>
        <w:pStyle w:val="TextBody"/>
        <w:numPr>
          <w:ilvl w:val="1"/>
          <w:numId w:val="37"/>
        </w:numPr>
        <w:jc w:val="both"/>
        <w:rPr/>
      </w:pPr>
      <w:r>
        <w:rPr/>
        <w:t>linie rozgraniczające tereny o różnym przeznaczeniu lub różnych sposobach zagospodarowania ,</w:t>
      </w:r>
    </w:p>
    <w:p>
      <w:pPr>
        <w:pStyle w:val="TextBody"/>
        <w:numPr>
          <w:ilvl w:val="1"/>
          <w:numId w:val="37"/>
        </w:numPr>
        <w:jc w:val="both"/>
        <w:rPr/>
      </w:pPr>
      <w:r>
        <w:rPr/>
        <w:t xml:space="preserve">przeznaczenie terenów określone symbolami literowymi </w:t>
      </w:r>
      <w:r>
        <w:rPr>
          <w:b/>
        </w:rPr>
        <w:t>(MN, MW, KDW)</w:t>
      </w:r>
    </w:p>
    <w:p>
      <w:pPr>
        <w:pStyle w:val="TextBody"/>
        <w:numPr>
          <w:ilvl w:val="1"/>
          <w:numId w:val="37"/>
        </w:numPr>
        <w:jc w:val="both"/>
        <w:rPr/>
      </w:pPr>
      <w:r>
        <w:rPr/>
        <w:t>nieprzekraczalne linie zabudowy,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 xml:space="preserve">Oznaczenia graficzne na rysunku planu nie wymienione w ust. 2 pełnią funkcję postulowaną lub informacyjną . </w:t>
      </w:r>
    </w:p>
    <w:p>
      <w:pPr>
        <w:pStyle w:val="Normal"/>
        <w:jc w:val="center"/>
        <w:rPr>
          <w:sz w:val="24"/>
        </w:rPr>
      </w:pPr>
      <w:r>
        <w:rPr/>
        <w:br/>
      </w:r>
      <w:r>
        <w:rPr>
          <w:sz w:val="24"/>
        </w:rPr>
        <w:t>§6</w:t>
      </w:r>
    </w:p>
    <w:p>
      <w:pPr>
        <w:pStyle w:val="TextBody"/>
        <w:rPr/>
      </w:pPr>
      <w:r>
        <w:rPr/>
        <w:t>Ilekroć w uchwale  jest mowa o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szCs w:val="24"/>
        </w:rPr>
        <w:t xml:space="preserve">Uchwale o ile z treści uchwały nie wynika inaczej  - należy przez to rozumieć niniejszą Uchwałę Rady Miejskiej w Piasecznie w sprawie   zatwierdzenia zmiany miejscowego planu zagospodarowania przestrzennego części wsi Bąkówka - etap I </w:t>
      </w:r>
      <w:r>
        <w:rPr/>
        <w:t xml:space="preserve">jako realizację  </w:t>
      </w:r>
      <w:r>
        <w:rPr>
          <w:szCs w:val="24"/>
        </w:rPr>
        <w:t xml:space="preserve">Uchwały nr 799/XXXVI/2005 Rady Miejskiej w Piasecznie z dnia 24.05.2005 r. w sprawie  przystąpienia do sporządzenia zmiany miejscowego planu zagospodarowania przestrzennego części wsi Bąkówka – etap I;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/>
        <w:t>rysunku planu – należy przez to rozumieć rysunek zmiany planu na mapie w skali 1:1000, stanowiący załącznik nr 1 do niniejszej uchwał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rPr/>
      </w:pPr>
      <w:r>
        <w:rPr/>
        <w:t>przeznaczeniu podstawowym - należy przez to rozumieć takie przeznaczenie, które powinno przeważać na danym obszarze, wyznaczonym liniami rozgraniczającym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/>
        <w:t>przeznaczeniu dopuszczonym - należy przez to rozumieć przeznaczenie terenu  inne niż podstawowe, które uzupełniają lub wzbogacają przeznaczenie podstawowe;</w:t>
      </w:r>
    </w:p>
    <w:p>
      <w:pPr>
        <w:pStyle w:val="Ustaleniapkt"/>
        <w:numPr>
          <w:ilvl w:val="0"/>
          <w:numId w:val="38"/>
        </w:numPr>
        <w:tabs>
          <w:tab w:val="clear" w:pos="426"/>
        </w:tabs>
        <w:jc w:val="both"/>
        <w:rPr/>
      </w:pPr>
      <w:r>
        <w:rPr/>
        <w:t xml:space="preserve">powierzchni biologicznie czynnej terenu  – należy przez to rozumieć grunt rodzimy pokryty roślinnością oraz wodę powierzchniową na terenie działki budowlanej;                                        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/>
        <w:t>nieprzekraczalnych liniach zabudowy – należy przez to rozumieć linie wyznaczone na rysunku zmiany planu, poza które nie wolno wyprowadzać płaszczyzny elewacji nowo realizowanych budynków, z dopuszczeniem wystających maksymalnie 1,0 m poza ich obrys okapów, schodów, balkonów, ganków, tarasów, wykuszy itp. elementów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szCs w:val="24"/>
        </w:rPr>
      </w:pPr>
      <w:r>
        <w:rPr>
          <w:szCs w:val="24"/>
        </w:rPr>
        <w:t>usługach nieuciążliwych – należy przez to rozumieć usługi, których celem jest zaspokajanie podstawowych potrzeb miejscowej ludności, a które nie wytwarzają bezpośrednio metodami przemysłowymi dóbr materialnych, których uciążliwość nie wykracza poza granice działki lub działek, do których inwestor posiada tytuł prawny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/>
        <w:t>maksymalnej wysokości zabudowy – należy przez to rozumieć nieprzekraczalną ilość kondygnacji nadziemnych lub  nieprzekraczalny wymiar budynku liczony w metrach od poziomu terenu rodzimego przy najniżej położonym wejściu do budynku niebędącym jedynie wejściem do pomieszczeń gospodarczych technicznych do najwyższego punktu przekrycia dach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/>
        <w:t>działce budowlanej – należy przez to rozumieć nieruchomość gruntową lub działkę gruntu, której wielkość, cechy geometryczne, dostęp do drogi publicznej oraz wyposażenie w urządzenia infrastruktury technicznej spełniają wymogi realizacji obiektów budowlanych wynikające z odrębnych przepisów i aktów prawa miejscowego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ach informacyjno – plastycznych – należy przez to rozumieć tablice lub znaki informacyjne, których umieszczanie nie jest wymagane i regulowane przepisami odręb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DZIAŁ II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USTALENIA OGÓLNE DOTYCZĄCE ZASAD KSZTAŁTOWANIA PRZESTRZENI OBSZARU OBJĘTEGO PLANEM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Rozdział 1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</w:rPr>
      </w:pPr>
      <w:r>
        <w:rPr>
          <w:b/>
        </w:rPr>
        <w:t>Ustalenia dotyczące przeznaczenia terenów objętych planem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Normal"/>
        <w:ind w:firstLine="708"/>
        <w:rPr/>
      </w:pPr>
      <w:r>
        <w:rPr>
          <w:sz w:val="24"/>
        </w:rPr>
        <w:t xml:space="preserve">Zgodnie z ustaleniami studium uwarunkowań i kierunków zagospodarowania przestrzennego miasta i gminy Piaseczno plan ustala, że funkcją wiodącą na obszarze  objętym planem jest funkcja mieszkaniowa.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§ 8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W planie ustala się następujące rodzaje przeznaczenia terenów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Tereny zabudowy mieszkaniowej jednorodzinnej - oznaczone na rysunku planu symbolem  </w:t>
      </w:r>
      <w:r>
        <w:rPr>
          <w:b/>
        </w:rPr>
        <w:t xml:space="preserve">MN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Tereny zabudowy mieszkaniowej wielorodzinnej - oznaczone na rysunku planu symbolem  </w:t>
      </w:r>
      <w:r>
        <w:rPr>
          <w:b/>
        </w:rPr>
        <w:t>MW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Tereny komunikacji - oznaczone na rysunku planu symbolem </w:t>
      </w:r>
      <w:r>
        <w:rPr>
          <w:b/>
        </w:rPr>
        <w:t>KDW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Rozdział 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Ustalenia dotyczące ochrony i kształtowania ładu przestrzennego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§ 9.</w:t>
      </w:r>
    </w:p>
    <w:p>
      <w:pPr>
        <w:pStyle w:val="Normal"/>
        <w:ind w:firstLine="360"/>
        <w:rPr/>
      </w:pPr>
      <w:r>
        <w:rPr>
          <w:sz w:val="24"/>
        </w:rPr>
        <w:t xml:space="preserve">Ustala się, że nadrzędnym celem realizacji zasad zawartych w miejscowym    planie  zagospodarowania przestrzennego części wsi Bąkówka – etap I jest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możliwienie rozwoju mieszkalnictwa i usług z zachowaniem ładu przestrzennego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określenie warunków dotyczących kształtowania zabudowy, których spełnienie pozwoli na uzyskanie właściwych walorów przestrzennych i jednorodnego charakteru kształtowanej przestrzeni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ochrona interesów publicznych ponadlokalnych i lokalnych w zakresie komunikacji, inżynierii oraz ochrony środowiska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10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Narzędziami realizacji ochrony i kształtowania ładu przestrzennego są ustalenia planu zawarte w niniejszej uchwale Rady Miejskiej.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Ustalenia planu obejmują wszystkie rodzaje działań inwestycyjnych realizowanych na obszarze objętym planem oraz określają zasady ich wzajemnych powiązań i korelacji przestrzennych, przy uwzględnieniu uwarunkowań środowiska i istniejącego zainwestowania oraz wymogów przepisów szczególnych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Rozdział 3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Ustalenia dotyczące zasad ochrony środowiska, przyrody i krajobrazu kulturowego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§ </w:t>
      </w:r>
      <w:r>
        <w:rPr/>
        <w:t>11.</w:t>
      </w:r>
    </w:p>
    <w:p>
      <w:pPr>
        <w:pStyle w:val="Normal"/>
        <w:rPr/>
      </w:pPr>
      <w:r>
        <w:rPr>
          <w:sz w:val="24"/>
        </w:rPr>
        <w:t>Plan ustala, że na obszarze objętym planem, nadrzędnym zadaniem jest zachowanie walorów krajobrazowo-przyrodniczych terenu, ochrona zasobów wód podziemnych oraz uwzględnienie powiązań przyrodniczych z terenami otaczającym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12.</w:t>
      </w:r>
    </w:p>
    <w:p>
      <w:pPr>
        <w:pStyle w:val="Normal"/>
        <w:rPr>
          <w:sz w:val="24"/>
        </w:rPr>
      </w:pPr>
      <w:r>
        <w:rPr>
          <w:sz w:val="24"/>
        </w:rPr>
        <w:t>Plan ustala, że na obszarze objętym planem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ealizację nowych funkcji należy podporządkować warunkom wynikającym z ochrony środowiska i realizować zgodnie z zasadą zrównoważonego rozwoju przez spełnienie standardowych środowiskowych przyjętych dla terenów mieszkaniowych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stala się zakaz lokalizowania i rozbudowy obiektów i urządzeń mogących znacząco oddziaływać na środowisko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ddziaływanie na środowisko projektowanych w danych obszarach funkcjonalnych przedsięwzięć wywołane emisją energii, hałasu i zanieczyszczeń powietrza w zakresie obowiązujących przepisów odrębnych, w tym norm i standardów środowiskowych, nie może wykraczać poza granice działki objętej daną decyzją administracyjną. Oddziaływanie to nie może ograniczać użytkowania terenów sąsiednich zgodnie z ustaloną dla nich funkcją a w przypadku lokalizacji w budynku mieszkalnym nie może pogarszać warunków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13.</w:t>
      </w:r>
    </w:p>
    <w:p>
      <w:pPr>
        <w:pStyle w:val="Normal"/>
        <w:rPr>
          <w:sz w:val="24"/>
        </w:rPr>
      </w:pPr>
      <w:r>
        <w:rPr>
          <w:sz w:val="24"/>
        </w:rPr>
        <w:t>W zakresie ochrony wód podziemnych i powierzchniowych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lan ustala, że wszelkie prace melioracyjne oraz prace ziemne związane z przekształceniem układu hydrograficznego w tym również przekształcanie poziomu terenu mogące naruszyć spływ wody i stosunki wodne wymagają uzgodnienia na warunkach zgodnych z przepisami prawa wodnego (Dz. U. Nr 16 z  2001r.  poz. 2363)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lan wprowadza ochronę wód podziemnych poprzez zakaz lokalizacji obiektów, których oddziaływanie lub emitowanie zanieczyszczenia może negatywnie wpłynąć na stan tych wód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lan ustala docelowe podłączenie do sieci wodociągowej i kanalizacyjnej wszystkich realizowanych obiektów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lan nakazuje zachowanie istniejących cieków wodnych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lan zakazuje wprowadzania nieczyszczonych ścieków do wód powierzchniowych i gruntu oraz odprowadzania ścieków do wód podziemnych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lan zakazuje samowolnych przeróbek rowów, ciągów drenarskich i kanałów deszczowych bez stosownych uzgodnień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rzed realizacją zabudowy kubaturowej inwestor winien opracować inwentaryzację ciągów drenarskich. W przypadku kolizji z planowaną zabudową, istniejące ciągi po uzyskaniu stosownych uzgodnień należy przebudować.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14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Plan ustala zasadę docelowego objęcia całego obszaru planu zasięgiem zorganizowanego zaopatrzenia w wodę, gaz, energię elektryczną oraz zorganizowanego systemu kanalizacji sanitarnej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Ustala się nakaz podłączenia istniejącej i projektowanej zabudowy do gminnych systemów inżynieryjnych (wodociągów i kanalizacji) po ich realizacji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15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W zakresie ochrony powietrza plan preferuje wykorzystanie jako czynników grzewczych: gazu, energii elektrycznej, oleju niskosiarkowego lub innych ekologicznie czystych odnawialnych źródeł energii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16.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Plan określa minimalny wskaźnik powierzchni biologicznie czynnej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la terenów zabudowy  mieszkaniowej jednorodzinnej (MN ) - 70% powierzchni działki,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 </w:t>
      </w:r>
      <w:r>
        <w:rPr>
          <w:sz w:val="24"/>
        </w:rPr>
        <w:t>dla terenów zabudowy  mieszkaniowej wielorodzinnej (MW ) - 50% powierzchni dział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ma powierzchni zabudowanej i utwardzonej nie może być większa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ż 30 % powierzchni ogólnej działki -  dla terenów zabudowy  mieszkaniowej jednorodzinnej MN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iż 50 % powierzchni ogólnej działki -  dla terenów zabudowy  mieszkaniowej wielorodzinnej MW.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17.</w:t>
      </w:r>
    </w:p>
    <w:p>
      <w:pPr>
        <w:pStyle w:val="Normal"/>
        <w:rPr/>
      </w:pPr>
      <w:r>
        <w:rPr>
          <w:sz w:val="24"/>
        </w:rPr>
        <w:t>Z uwagi na stosunkowo ubogą istniejącą szatę roślinną w obszarze objętym planem obowiązuje ochrona i zachowanie istniejącej zieleni wysokiej</w:t>
      </w:r>
    </w:p>
    <w:p>
      <w:pPr>
        <w:pStyle w:val="Normal"/>
        <w:rPr/>
      </w:pPr>
      <w:r>
        <w:rPr>
          <w:sz w:val="24"/>
        </w:rPr>
        <w:t xml:space="preserve">Plan postuluje wprowadzenie w całym obszarze maksymalnej ilości zieleni towarzyszącej </w:t>
      </w:r>
    </w:p>
    <w:p>
      <w:pPr>
        <w:pStyle w:val="Normal"/>
        <w:rPr>
          <w:sz w:val="24"/>
        </w:rPr>
      </w:pPr>
      <w:r>
        <w:rPr>
          <w:sz w:val="24"/>
        </w:rPr>
        <w:t>w formie zieleni ogrodów przydomowych i zieleni towarzyszącej usług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rPr/>
      </w:pPr>
      <w:r>
        <w:rPr>
          <w:sz w:val="24"/>
        </w:rPr>
        <w:t>Plan przyjmuje kwalifikacje terenów w zakresie ochrony przed hałasem związanym z trasami komunikacyjnymi i usługami w rozumieniu aktualnej ustawy „Prawo Ochrony Środowiska”. Na terenach tych obowiązują standardy środowiskowe określone w aktualnej ustawie z dnia 27 kwietnia 2001r. Prawo Ochrony Środowiska  (Dz. U. Nr 62 z 2001r.  poz. 627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rPr>
          <w:sz w:val="24"/>
        </w:rPr>
      </w:pPr>
      <w:r>
        <w:rPr>
          <w:sz w:val="24"/>
        </w:rPr>
        <w:t>W obszarze objętym planem należy zorganizować selektywną zbiórkę odpadów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Rozdział 4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Ustalenia dotyczące wymagań wynikających z potrzeb kształtowania przestrzeni publicznych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§ 20.</w:t>
      </w:r>
    </w:p>
    <w:p>
      <w:pPr>
        <w:pStyle w:val="TextBody"/>
        <w:numPr>
          <w:ilvl w:val="0"/>
          <w:numId w:val="46"/>
        </w:numPr>
        <w:rPr>
          <w:szCs w:val="24"/>
        </w:rPr>
      </w:pPr>
      <w:r>
        <w:rPr>
          <w:szCs w:val="24"/>
        </w:rPr>
        <w:t>Obowiązują następujące zasady realizacji ogrodzeń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ogrodzenie należy sytuować w linii rozgraniczającej terenu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dopuszcza się miejscowe wycofanie ogrodzenia w głąb terenu działki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ogrodzenie powinno spełniać następujące warunki:</w:t>
      </w: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maksymalna wysokość 2.0 m od poziomu terenu</w:t>
      </w: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wysokość części pełnej (cokołu nie może przekraczać 60 cm)</w:t>
      </w: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ogrodzenie powyżej cokołu powinno być ażurowe, przy czym powierzchnia ażuru powinna wynosić min. 50% powierzchni ogrodzenia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wyklucza się stosowanie ogrodzeń pełnych oraz ogrodzeń z przęsłami wypełnionymi prefabrykatami betonowymi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Obowiązuje zasada realizacji wjazdów na teren działki położonej przy ulicy lub ciągu pieszo jezdnym o szerokości w liniach rozgraniczających mniejszej niż 10.0 m w formie poszerzonych wjazdów bramowych  wycofanych w głąb działk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stalenia dotyczące parametrów i wskaźników kształtowania zabudowy oraz zagospodarowania tere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tala się  nieprzekraczalne linie zabudowy wyznaczone na rysunku plan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tala się nieprzekraczalne linie zabudowy w odległości  </w:t>
      </w:r>
      <w:r>
        <w:rPr>
          <w:b/>
          <w:sz w:val="24"/>
        </w:rPr>
        <w:t>5 m.</w:t>
      </w:r>
      <w:r>
        <w:rPr>
          <w:sz w:val="24"/>
        </w:rPr>
        <w:t xml:space="preserve"> od linii rozgraniczających drogi  wewnętrznej, oznaczonej symbolem  </w:t>
      </w:r>
      <w:r>
        <w:rPr>
          <w:b/>
          <w:sz w:val="24"/>
        </w:rPr>
        <w:t>KDW</w:t>
      </w:r>
      <w:r>
        <w:rPr>
          <w:sz w:val="24"/>
        </w:rPr>
        <w:t xml:space="preserve">  oraz od linii rozgraniczających pozostałych dróg publicznych zgodnie z rysunkiem planu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znaczona na rysunku planu nieprzekraczalna linia zabudowy obowiązuje przy realizacji  nowej zabudowy oraz przy rozbudowie i wymianie zabudowy istniejąc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 zakresie zagospodarowania terenu oraz kształtowania ogólnej struktury przestrzennej  plan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ustala stosowanie zabudowy jako mieszkaniowej  jednorodzinnej  wolnostojącej lub bliźniaczej 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tereny </w:t>
      </w:r>
      <w:r>
        <w:rPr>
          <w:b/>
          <w:sz w:val="24"/>
        </w:rPr>
        <w:t>MN</w:t>
      </w:r>
      <w:r>
        <w:rPr>
          <w:sz w:val="24"/>
        </w:rPr>
        <w:t xml:space="preserve">) i mieszkaniowej  wielorodzinnej (tereny </w:t>
      </w:r>
      <w:r>
        <w:rPr>
          <w:b/>
          <w:sz w:val="24"/>
        </w:rPr>
        <w:t>MW</w:t>
      </w:r>
      <w:r>
        <w:rPr>
          <w:sz w:val="24"/>
        </w:rPr>
        <w:t>) o funkcji socjalnej (celu publicznego) 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la zabudowy mieszkaniowej jednorodzinnej ustala się realizację na działce budowlanej jednego  budynku mieszkalnego wolnostojącego lub jednego budynku w zabudowie bliźniaczej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dla zabudowy mieszkaniowej jednorodzinnej dopuszcza się lokalizowanie   poza budynkiem mieszkalnym budynku gospodarczego lub garażowego /</w:t>
      </w:r>
      <w:r>
        <w:rPr>
          <w:b/>
          <w:sz w:val="24"/>
        </w:rPr>
        <w:t>w sumie max. 2 budynki</w:t>
      </w:r>
      <w:r>
        <w:rPr>
          <w:sz w:val="24"/>
        </w:rPr>
        <w:t>/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ustala wskaźnik maksymalnej intensywności zabudowy na działce: 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 xml:space="preserve">dla zabudowy wolnostojącej – </w:t>
      </w:r>
      <w:r>
        <w:rPr>
          <w:b/>
          <w:sz w:val="24"/>
        </w:rPr>
        <w:t>0,5</w:t>
      </w:r>
      <w:r>
        <w:rPr>
          <w:sz w:val="24"/>
        </w:rPr>
        <w:t>;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 xml:space="preserve">dla zabudowy bliźniaczej  – </w:t>
      </w:r>
      <w:r>
        <w:rPr>
          <w:b/>
          <w:sz w:val="24"/>
        </w:rPr>
        <w:t>0,7</w:t>
      </w:r>
      <w:r>
        <w:rPr>
          <w:sz w:val="24"/>
        </w:rPr>
        <w:t>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</w:rPr>
        <w:t xml:space="preserve">dla zabudowy mieszkaniowo wielorodzinnej  – </w:t>
      </w:r>
      <w:r>
        <w:rPr>
          <w:b/>
          <w:sz w:val="24"/>
        </w:rPr>
        <w:t>1,5</w:t>
      </w:r>
      <w:r>
        <w:rPr>
          <w:sz w:val="24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dopuszcza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opuszcza zachowanie istniejącej zabudowy garażowej i gospodarczej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zakresie kształtowania architektury i gabarytów projektowanych obiektów plan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 xml:space="preserve">ustala maksymalną wysokość zabudowy </w:t>
      </w:r>
      <w:r>
        <w:rPr>
          <w:b/>
          <w:sz w:val="24"/>
        </w:rPr>
        <w:t xml:space="preserve">12  m. </w:t>
      </w:r>
      <w:r>
        <w:rPr>
          <w:sz w:val="24"/>
        </w:rPr>
        <w:t>( do 3 kondygnacji  )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 xml:space="preserve">ustala realizacje dachów wysokich o nachyleniu połaci </w:t>
      </w:r>
      <w:r>
        <w:rPr>
          <w:b/>
          <w:sz w:val="24"/>
        </w:rPr>
        <w:t>max. 45</w:t>
      </w:r>
      <w:r>
        <w:rPr>
          <w:sz w:val="24"/>
        </w:rPr>
        <w:t xml:space="preserve"> stopni w kolorze czerwonym, brązowym lub zbliżonym do tych kolorów.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dopuszcza realizację dachów płaskich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ustala stosowanie wykończenia elewacji w tynku w kolorach jasnych, pastelowych. dopuszcza stosowanie drewna, cegły klinkierowej lub kamienia w wykończeniu elewacji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ustala maksymalną powierzchnię ogólną wolnostojącej zabudowy garażowej i gospodarczej– </w:t>
      </w:r>
      <w:r>
        <w:rPr>
          <w:b/>
          <w:sz w:val="24"/>
        </w:rPr>
        <w:t>4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Rozdział 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>
          <w:b/>
          <w:b/>
          <w:u w:val="none"/>
        </w:rPr>
      </w:pPr>
      <w:r>
        <w:rPr>
          <w:b/>
          <w:u w:val="none"/>
        </w:rPr>
        <w:t>Ustalenia dotyczące zasad i warunków ew. scalania i podziałów</w:t>
      </w:r>
    </w:p>
    <w:p>
      <w:pPr>
        <w:pStyle w:val="Tekstpodstawowywcity2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nieruchomości objętych planem.</w:t>
      </w:r>
    </w:p>
    <w:p>
      <w:pPr>
        <w:pStyle w:val="Tekstpodstawowywcity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jc w:val="center"/>
        <w:rPr>
          <w:u w:val="none"/>
        </w:rPr>
      </w:pPr>
      <w:r>
        <w:rPr>
          <w:u w:val="none"/>
        </w:rPr>
        <w:t>§ 23.</w:t>
      </w:r>
    </w:p>
    <w:p>
      <w:pPr>
        <w:pStyle w:val="Tekstpodstawowywcity2"/>
        <w:ind w:left="0" w:hanging="0"/>
        <w:rPr/>
      </w:pPr>
      <w:r>
        <w:rPr>
          <w:u w:val="none"/>
        </w:rPr>
        <w:t>Zasady i warunki scalania i podziału nieruchomości:</w:t>
      </w:r>
    </w:p>
    <w:p>
      <w:pPr>
        <w:pStyle w:val="Tekstpodstawowywcity2"/>
        <w:numPr>
          <w:ilvl w:val="0"/>
          <w:numId w:val="23"/>
        </w:numPr>
        <w:rPr>
          <w:u w:val="none"/>
        </w:rPr>
      </w:pPr>
      <w:r>
        <w:rPr>
          <w:szCs w:val="24"/>
          <w:u w:val="none"/>
        </w:rPr>
        <w:t>Ustala się minimalne powierzchnie działek budowlanych: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20" w:leader="none"/>
        </w:tabs>
        <w:rPr>
          <w:u w:val="none"/>
        </w:rPr>
      </w:pPr>
      <w:r>
        <w:rPr>
          <w:szCs w:val="24"/>
          <w:u w:val="none"/>
        </w:rPr>
        <w:t xml:space="preserve">   </w:t>
      </w:r>
      <w:r>
        <w:rPr>
          <w:szCs w:val="24"/>
          <w:u w:val="none"/>
        </w:rPr>
        <w:t>dla zabudowy</w:t>
      </w:r>
      <w:r>
        <w:rPr>
          <w:u w:val="none"/>
        </w:rPr>
        <w:t xml:space="preserve"> mieszkaniowej jednorodzinnej wolnostojącej</w:t>
      </w:r>
      <w:r>
        <w:rPr>
          <w:b/>
          <w:szCs w:val="24"/>
          <w:u w:val="none"/>
        </w:rPr>
        <w:t xml:space="preserve"> </w:t>
      </w:r>
      <w:r>
        <w:rPr>
          <w:szCs w:val="24"/>
          <w:u w:val="none"/>
        </w:rPr>
        <w:t xml:space="preserve">i mieszkaniowej wielorodzinnej </w:t>
      </w:r>
    </w:p>
    <w:p>
      <w:pPr>
        <w:pStyle w:val="Tekstpodstawowywcity2"/>
        <w:ind w:left="858" w:hanging="0"/>
        <w:rPr>
          <w:u w:val="none"/>
        </w:rPr>
      </w:pPr>
      <w:r>
        <w:rPr>
          <w:b/>
          <w:szCs w:val="24"/>
          <w:u w:val="none"/>
        </w:rPr>
        <w:t xml:space="preserve"> </w:t>
      </w:r>
      <w:r>
        <w:rPr>
          <w:b/>
          <w:szCs w:val="24"/>
          <w:u w:val="none"/>
        </w:rPr>
        <w:t>- 1500m</w:t>
      </w:r>
      <w:r>
        <w:rPr>
          <w:b/>
          <w:szCs w:val="24"/>
          <w:u w:val="none"/>
          <w:vertAlign w:val="superscript"/>
        </w:rPr>
        <w:t xml:space="preserve">2 </w:t>
      </w:r>
      <w:r>
        <w:rPr>
          <w:b/>
          <w:szCs w:val="24"/>
          <w:u w:val="none"/>
        </w:rPr>
        <w:t>;</w:t>
      </w:r>
    </w:p>
    <w:p>
      <w:pPr>
        <w:pStyle w:val="Tekstpodstawowywcity2"/>
        <w:numPr>
          <w:ilvl w:val="1"/>
          <w:numId w:val="23"/>
        </w:numPr>
        <w:rPr/>
      </w:pPr>
      <w:r>
        <w:rPr>
          <w:b/>
          <w:szCs w:val="24"/>
          <w:u w:val="none"/>
          <w:vertAlign w:val="superscript"/>
        </w:rPr>
        <w:t xml:space="preserve"> </w:t>
      </w:r>
      <w:r>
        <w:rPr>
          <w:u w:val="none"/>
        </w:rPr>
        <w:t>dla zabudowy mieszkaniowej jednorodzinnej bliźniaczej (1/2 bliźniaka) -</w:t>
      </w:r>
      <w:r>
        <w:rPr>
          <w:b/>
          <w:u w:val="none"/>
        </w:rPr>
        <w:t>750</w:t>
      </w:r>
      <w:r>
        <w:rPr>
          <w:u w:val="none"/>
        </w:rPr>
        <w:t>m</w:t>
      </w:r>
      <w:r>
        <w:rPr>
          <w:u w:val="none"/>
          <w:vertAlign w:val="superscript"/>
        </w:rPr>
        <w:t>2</w:t>
      </w:r>
      <w:r>
        <w:rPr>
          <w:u w:val="none"/>
        </w:rPr>
        <w:t>,</w:t>
      </w:r>
    </w:p>
    <w:p>
      <w:pPr>
        <w:pStyle w:val="Tekstpodstawowywcity2"/>
        <w:numPr>
          <w:ilvl w:val="1"/>
          <w:numId w:val="23"/>
        </w:numPr>
        <w:rPr/>
      </w:pPr>
      <w:r>
        <w:rPr>
          <w:szCs w:val="24"/>
          <w:u w:val="none"/>
        </w:rPr>
        <w:t xml:space="preserve"> </w:t>
      </w:r>
      <w:r>
        <w:rPr>
          <w:u w:val="none"/>
        </w:rPr>
        <w:t>dopuszcza się wydzielanie działek o powierzchni mniejszej niż określone w ust. 1 wyłącznie:</w:t>
      </w:r>
    </w:p>
    <w:p>
      <w:pPr>
        <w:pStyle w:val="Tekstpodstawowywcity2"/>
        <w:numPr>
          <w:ilvl w:val="2"/>
          <w:numId w:val="23"/>
        </w:numPr>
        <w:rPr/>
      </w:pPr>
      <w:r>
        <w:rPr>
          <w:u w:val="none"/>
        </w:rPr>
        <w:t>w celu powiększenia sąsiedniej nieruchomości pod warunkiem, że działka, z której wydzielony zostanie teren zachowa powierzchnię nie mniejszą niż określono w pkt.1,</w:t>
      </w:r>
    </w:p>
    <w:p>
      <w:pPr>
        <w:pStyle w:val="Tekstpodstawowywcity2"/>
        <w:numPr>
          <w:ilvl w:val="2"/>
          <w:numId w:val="23"/>
        </w:numPr>
        <w:rPr>
          <w:u w:val="none"/>
        </w:rPr>
      </w:pPr>
      <w:r>
        <w:rPr>
          <w:u w:val="none"/>
        </w:rPr>
        <w:t>W celu lokalizacji urządzeń infrastruktury technicznej i komunikacyjnej;</w:t>
      </w:r>
    </w:p>
    <w:p>
      <w:pPr>
        <w:pStyle w:val="Tekstpodstawowywcity2"/>
        <w:numPr>
          <w:ilvl w:val="0"/>
          <w:numId w:val="23"/>
        </w:numPr>
        <w:rPr/>
      </w:pPr>
      <w:r>
        <w:rPr>
          <w:u w:val="none"/>
        </w:rPr>
        <w:t>obowiązuje zasada wytyczenia bocznych granic nowo wydzielanych działek prostopadle do linii rozgraniczających ulic przyległych lub pod kątem zbliżonym do kąta prostego.</w:t>
      </w:r>
    </w:p>
    <w:p>
      <w:pPr>
        <w:pStyle w:val="Normal"/>
        <w:ind w:left="360" w:hanging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§ 24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Dopuszcza się zabudowę na działkach mniejszych niż określone, w § 23, których podział został dokonany przed uprawomocnieniem się planu lub wynika z rozwiązań przestrzennych planu (Np. podział istniejącej działki na części w wyniku wytyczenia nowego układu komunikacyjnego) pod warunkiem, że zachowane zostaną ustalone planem wskaźniki minimalnej powierzchni biologicznie czynnej i maksymalnej intensywności za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Rozdział 8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Ustalenia dotyczące zasad obsługi komunikacyjnej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 celu realizacji wyznaczonego planem układu komunikacyjnego ustala się pasy terenu określone liniami rozgraniczającymi na rysunku planu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 granicach obszaru objętego planem ustala się przebieg: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Północnej  linii rozgraniczającej ulicy  Lipowej zgodnie z rysunkiem planu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Ustala się przebiegi dróg wewnętrznych oraz  ich szerokości w liniach rozgraniczających: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b/>
          <w:sz w:val="24"/>
        </w:rPr>
        <w:t xml:space="preserve">1 KDW </w:t>
      </w:r>
      <w:r>
        <w:rPr>
          <w:sz w:val="24"/>
        </w:rPr>
        <w:t xml:space="preserve"> - o szerokości w liniach rozgraniczających  min.  </w:t>
      </w:r>
      <w:r>
        <w:rPr>
          <w:b/>
          <w:sz w:val="24"/>
        </w:rPr>
        <w:t>6.0 m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Obowiązują następujące wskaźniki zaspokojenia potrzeb parkingowych dla obiektów nowych i rozbudowywanych:</w:t>
      </w:r>
    </w:p>
    <w:p>
      <w:pPr>
        <w:pStyle w:val="Normal"/>
        <w:numPr>
          <w:ilvl w:val="1"/>
          <w:numId w:val="41"/>
        </w:numPr>
        <w:rPr/>
      </w:pPr>
      <w:r>
        <w:rPr>
          <w:sz w:val="24"/>
        </w:rPr>
        <w:t xml:space="preserve">dla zabudowy mieszkaniowej jednorodzinnej – min. </w:t>
      </w:r>
      <w:r>
        <w:rPr>
          <w:b/>
          <w:sz w:val="24"/>
        </w:rPr>
        <w:t>2 m. p. / 1 lokal mieszkalny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1"/>
        </w:numPr>
        <w:rPr>
          <w:sz w:val="24"/>
        </w:rPr>
      </w:pPr>
      <w:r>
        <w:rPr>
          <w:sz w:val="24"/>
          <w:szCs w:val="24"/>
        </w:rPr>
        <w:t xml:space="preserve">dla zabudowy mieszkaniowej wielorodzinnej - </w:t>
      </w:r>
      <w:r>
        <w:rPr>
          <w:b/>
          <w:sz w:val="24"/>
        </w:rPr>
        <w:t>1,5 m. p. / 1 lokal mieszkalny</w:t>
      </w:r>
      <w:r>
        <w:rPr>
          <w:sz w:val="24"/>
        </w:rPr>
        <w:t xml:space="preserve"> </w:t>
      </w:r>
    </w:p>
    <w:p>
      <w:pPr>
        <w:pStyle w:val="Footnote"/>
        <w:numPr>
          <w:ilvl w:val="1"/>
          <w:numId w:val="41"/>
        </w:numPr>
        <w:jc w:val="both"/>
        <w:rPr/>
      </w:pPr>
      <w:r>
        <w:rPr>
          <w:sz w:val="24"/>
          <w:szCs w:val="24"/>
        </w:rPr>
        <w:t>obowiązuje zapewnienie miejsc postojowych na terenie działki własnej.</w:t>
      </w:r>
    </w:p>
    <w:p>
      <w:pPr>
        <w:pStyle w:val="Heading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Rozdział 9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>
          <w:b/>
          <w:b/>
          <w:u w:val="none"/>
        </w:rPr>
      </w:pPr>
      <w:r>
        <w:rPr>
          <w:b/>
          <w:u w:val="none"/>
        </w:rPr>
        <w:t>Ustalenia dotyczące zasad obsługi infrastrukturą techniczną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zakresie przebudowy, rozbudowy i budowy infrastruktury technicznej ustala się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asadę prowadzenia przewodów podstawowej sieci infrastruktury technicznej w liniach rozgraniczających ulic istniejących i projektowanych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utrzymanie w nowo projektowanych ulicach rezerwy zabezpieczającej możliwości budowy wodociągu, gazociągu, linii elektroenergetycznych SN i NN oraz kanalizacji telefonicznej (poza jezdnią) oraz kanalizacji deszczowej i przewodów kanalizacji sanitarnej (pod jezdnią);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 zakresie urządzeń inżynieryjnych w obszarze planu ustala się liniami rozgraniczającymi ulic wydzielone lokalizacje dla projektowanych  stacji trafo 15/0.4 KV;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puszcza się w uzasadnionych przypadkach prowadzenie przewodów podstawowej sieci infrastruktury technicznej poza terenami położonymi w liniach rozgraniczających ulic;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puszcza się możliwość przebudowy istniejących urządzeń infrastruktury technicznej oraz budowę jej elementów w miarę występowania potrzeb związanych z zabudową terenu przy spełnieniu określonych przez dane przedsiębiorstwo eksploatacyjne wymagań technicznych i lokalizacyjnych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Normal"/>
        <w:rPr>
          <w:sz w:val="24"/>
        </w:rPr>
      </w:pPr>
      <w:r>
        <w:rPr>
          <w:sz w:val="24"/>
        </w:rPr>
        <w:t>Zaopatrzenie w wodę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stala się zaopatrzenie w wodę terenu objętego planem z istniejącego wodociągu lokalnego „Mieszkowo”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kreśla się zasadę docelowego zaopatrzenia 100% mieszkańców w wodę pitną z wodociąg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zbudowa istniejącej sieci wodociągowej winna postępować sukcesywnie w miarę rozwoju budownictwa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Ustala się zasadę wprowadzenia indywidualnego pomiaru i opłaty za zużytą wodę w oparciu o rzeczywiste zużycie  mierzone wodomierzem.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Normal"/>
        <w:rPr>
          <w:sz w:val="24"/>
        </w:rPr>
      </w:pPr>
      <w:r>
        <w:rPr>
          <w:sz w:val="24"/>
        </w:rPr>
        <w:t>Kanalizacja sanitar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biornikiem ścieków sanitarnych ustala się projektowany układ kanalizacji sanitarnej zakończony oczyszczalnią „Głosków”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ransport ścieków ze zlewni Bąkówki objętej planem odbywać się będzie w układzie grawitacyjn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la się zasadę budowy kanalizacji sanitarnej maksymalnie wypłyconej  dla ochrony istniejących stosunków gruntowo – wod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budowa sieci kanalizacyjnej następować powinna sukcesywnie w miarę rozwoju budownict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kreśla się zasadę docelowego przejęcia ścieków sanitarnych przez sieć kanalizacji od 100% mieszkańców oraz usług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Ustala się zakaz odprowadzania do rowów melioracyjnych oraz wprost do gruntu ścieków powstających w obszarze planu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tabs>
          <w:tab w:val="clear" w:pos="708"/>
          <w:tab w:val="left" w:pos="1092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2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wodnienie terenu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stala się zakaz odprowadzania do rowów melioracyjnych oraz wprost do gruntu ścieków powstających w obszarze plan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ustala się konieczność uzgadniania projektu zagospodarowania działek z organem prowadzącym ewidencję urządzeń melioracyjnych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3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stalacja gazowa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określa się zasadę zaopatrzenia w gaz przewodowy średniego ciśnienia z kierunku Woli Gołkowskiej poprzez reduktory domowe obniżające ciśnienie ze średniego na nisk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liniach rozgraniczających dróg publicznych i niepublicznych należy zarezerwować trasy dla sieci gazowej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linia ogrodzeń winna przebiegać w odległości nie mniejszej niż  0,5 m od gazociągu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dla budownictwa jednorodzinnego szafki gazowe /otwierane na zewnątrz od strony ulicy/ winny być lokalizowane w linii ogrodzeń, w pozostałych przypadkach w miejscu uzgodnionym z zarządzającym siecią gazową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gazociągi, które w wyniku modernizacji ulic i dróg znalazłyby się pod jezdnią należy przenieść w pas drogowy poza jezdnią na  koszt inwestora budowy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odczas prowadzenia prac modernizacyjnych ulic i dróg należy zabezpieczyć istniejące gazociągi przed uszkodzeniem przez ciężki sprzęt budowlany i samochody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dla urządzeń liniowych uzbrojenia przebiegającego przez tereny działek ustala się konieczność zapewnienia dostępu w celu wykonywania bieżących konserwacji i napraw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gazyfikacja jest możliwa, o ile zostanie zawarta umowa pomiędzy dostawcą gazu i odbiorcą, po spełnieniu kryteriów ekonomicznej opłacalności dostaw gazu dla  dostaw gazu dla  Przedsiębiorstwa Gazowniczego.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la gazociągów i urządzeń gazowych ustala się nakaz zachowania warunków technicznych określonych w przepisach odrębnych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Normal"/>
        <w:rPr>
          <w:sz w:val="24"/>
        </w:rPr>
      </w:pPr>
      <w:r>
        <w:rPr>
          <w:sz w:val="24"/>
        </w:rPr>
        <w:t>Ciepłownictw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ustala się uciepłownienie Bąkówki w oparciu o źródła lokalne bez wprowadzenia systemu zdalaczynnego . Rozwiązania lokalne stosuje się do pojedynczych obiektów, grupy budynków, osied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kreśla się następujące rozwiązania w zakresie zaopatrzenia w ciepło: realizacja indywidualnych źródeł ciepła projektowanych w oparciu o następujące czynniki grzewcze – gaz, energię elektryczną, olej opałowy niskosiarkowy, odnawialne źródła energii lub inne ekologicznie czyste źródła energi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bowiązuje zakaz realizacji nowych źródeł ciepła opalanych paliwami stałymi – węglem, koksem. Dopuszcza się jedynie stosowanie kominków opalanych drewnem, które nie mogą stanowić głównego źródła ciepła do ogrzewania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§ 33</w:t>
      </w:r>
    </w:p>
    <w:p>
      <w:pPr>
        <w:pStyle w:val="Normal"/>
        <w:rPr>
          <w:sz w:val="24"/>
        </w:rPr>
      </w:pPr>
      <w:r>
        <w:rPr>
          <w:sz w:val="24"/>
        </w:rPr>
        <w:t>Sieć energetyczna i telekomunikacyj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kreśla się zasadę pełnego pokrycia potrzeb na energię elektryczną w zakresie oświetlenia, zasilenia sprzętu domowego i innych urządzeń oraz na cele grzewcz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lan respektuje dotychczasowe decyzje i ustalenia dotyczące zasad rozbudowy </w:t>
      </w:r>
      <w:r>
        <w:rPr>
          <w:sz w:val="24"/>
          <w:szCs w:val="24"/>
        </w:rPr>
        <w:t>sieci energetycznej napowietrznej i kablowej SN/nn i budowy nowych stacji transformatorowych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asilanie poszczególnych posesji może nastąpić po spełnieniu warunków przyłączenia wydanych przez właściwą spółkę dystrybucyjną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stala się rezerwy terenu pod budowę nowych stacji i pasy w ciągach drogowych</w:t>
      </w:r>
      <w:r>
        <w:rPr/>
        <w:t xml:space="preserve"> </w:t>
      </w:r>
      <w:r>
        <w:rPr>
          <w:sz w:val="24"/>
          <w:szCs w:val="24"/>
        </w:rPr>
        <w:t xml:space="preserve">dla linii Sn i Nn oraz oświetlenia ulicznego,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zakazuje się  nasadzeń pod napowietrznymi liniami elektroenergetycznymi drzew i krzewów tych gatunków, których naturalna wysokość może przekraczać 3 m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azuje się  przycinania drzew  i krzewów rosnących pod liniami elektroenergetycznym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nkazuje się zachować istniejące linie elektroenergetyczne wysokiego napięcia  (WN) 220 i 110 kV, średnich napięć (SN) 15 kV i niskich napięć (nN) 0,4 kV oraz istniejących stacji rozdzielczych, transformatowych i transformatorowo-rozdzielczych WN/SN i SN/nN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lan respektuje dotychczasowe decyzje i ustalenia dot. zasad rozbudowy systemu telekomunikacyjnego w gminie Piaseczno. Źródła i zasilania nie ulegają zmia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Normal"/>
        <w:rPr>
          <w:sz w:val="24"/>
        </w:rPr>
      </w:pPr>
      <w:r>
        <w:rPr>
          <w:sz w:val="24"/>
        </w:rPr>
        <w:t>Gospodarka odpadam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stala się zabezpieczenie możliwości segregowania odpadów w miejscu zbiórki zgodnie z obowiązującymi przepisami szczególnymi oraz przepisami prawa miejscowego obowiązującego w tym zakresie.</w:t>
      </w:r>
    </w:p>
    <w:p>
      <w:pPr>
        <w:pStyle w:val="Heading2"/>
        <w:rPr>
          <w:b/>
          <w:b/>
        </w:rPr>
      </w:pPr>
      <w:r>
        <w:rPr>
          <w:b/>
        </w:rPr>
        <w:t>DZIAŁ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SZCZEGÓŁOWE DLA TERENÓW O RÓŻNYCH FUNKCJ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Normal"/>
        <w:rPr/>
      </w:pPr>
      <w:r>
        <w:rPr>
          <w:sz w:val="24"/>
        </w:rPr>
        <w:t xml:space="preserve">Symbol literowy i numerowy terenów  - </w:t>
      </w:r>
      <w:r>
        <w:rPr>
          <w:b/>
          <w:sz w:val="24"/>
        </w:rPr>
        <w:t>1 MN.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terenu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sz w:val="24"/>
          <w:szCs w:val="24"/>
        </w:rPr>
        <w:t xml:space="preserve">tereny zabudowy </w:t>
      </w:r>
      <w:r>
        <w:rPr>
          <w:sz w:val="24"/>
        </w:rPr>
        <w:t xml:space="preserve">mieszkaniowej  jednorodzinnej </w:t>
      </w:r>
      <w:r>
        <w:rPr>
          <w:sz w:val="24"/>
          <w:szCs w:val="24"/>
        </w:rPr>
        <w:t>jako przeznaczenie podstawowe;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i zabudowy terenu:</w:t>
      </w:r>
    </w:p>
    <w:p>
      <w:pPr>
        <w:pStyle w:val="TextBody"/>
        <w:numPr>
          <w:ilvl w:val="0"/>
          <w:numId w:val="20"/>
        </w:numPr>
        <w:suppressAutoHyphens w:val="true"/>
        <w:jc w:val="both"/>
        <w:rPr>
          <w:szCs w:val="24"/>
        </w:rPr>
      </w:pPr>
      <w:r>
        <w:rPr>
          <w:szCs w:val="24"/>
        </w:rPr>
        <w:t>ustala się realizację zabudowy mieszkaniowej jednorodzinnej w formie  wolnostojącej lub bliźniaczej – z zastrzeżeniem na jednej działce może być zrealizowany jeden budynek mieszkalny,</w:t>
      </w:r>
    </w:p>
    <w:p>
      <w:pPr>
        <w:pStyle w:val="TextBody"/>
        <w:numPr>
          <w:ilvl w:val="0"/>
          <w:numId w:val="20"/>
        </w:numPr>
        <w:suppressAutoHyphens w:val="true"/>
        <w:jc w:val="both"/>
        <w:rPr>
          <w:szCs w:val="24"/>
        </w:rPr>
      </w:pPr>
      <w:r>
        <w:rPr>
          <w:szCs w:val="24"/>
        </w:rPr>
        <w:t>dopuszcza  się możliwość lokalizowania budynków gospodarczych wolnostojących - towarzyszących zabudowie wolnostojącej i bliźniaczej - o wysokości nie większej niż 6,0 m od poziomu gruntu rodzimego,</w:t>
      </w:r>
    </w:p>
    <w:p>
      <w:pPr>
        <w:pStyle w:val="TextBody"/>
        <w:numPr>
          <w:ilvl w:val="0"/>
          <w:numId w:val="20"/>
        </w:numPr>
        <w:suppressAutoHyphens w:val="true"/>
        <w:jc w:val="both"/>
        <w:rPr>
          <w:szCs w:val="24"/>
        </w:rPr>
      </w:pPr>
      <w:r>
        <w:rPr>
          <w:szCs w:val="24"/>
        </w:rPr>
        <w:t>w parterach budynków jednorodzinnych zezwala się na przeznaczenie części pomieszczeń na cele usług nieuciążliwych (np.: gabinet lekarski lub stomatologiczny, pracownia projektowa, biuro rachunkowe lub notarialne, kancelaria adwokack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ustala się nieprzekraczalną wysokość zabudowy mieszkaniowej zgodnie z §22 ust. 2, pkt 1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la nowej zabudowy mieszkaniowej plan ustala minimalną powierzchnię działki budowlanej  zgodnie z  § 23 ust. 1 pkt 1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przekraczalna linia zabudowy zgodnie z §21 ust. 2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maksymalna wysokość zabudowy zgodnie z §22 ust. 2 pkt 1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stala  się realizację dachów wysokich o nachyleniu połaci zgodnie z §22 ust. 2 pkt 2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puszcza się realizację dachów płaskich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stala się stosowanie wykończenia elewacji zgodnie z §21 ust. 2 pkt 4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ksymalna intensywność zabudowy: dla zabudowy mieszkaniowej jednorodzinnej zgodnie z §22 ust. 1 pkt 4 lit. a i b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minimalna powierzchnia biologicznie czynna zgodnie z §16 ust. 1 pkt 1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ma powierzchni zabudowanej i zgodnie z §16 ust. 2  pkt 2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maksymalna wysokość wolnostojącej zabudowy garażowej i gospodarczej 6.0 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dopuszcza się możliwość łączenia  sąsiednich działek oraz wtórnego podziału istniejących lub łączonych działek na działki budowlane o powierzchni minimalnej określonej pkt. 1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obowiązuje przyjęcie dla nowowydzielonych działek minimalnej szerokości frontu działki dla budynku mieszkalnego wolnostojącego 18.0m i dla połowy budynku bliźniaczego 11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owiązuje zasada wytyczenia bocznych granic nowowydzielonych działek prostopadle do linii rozgraniczających ulic lub pod kątem zbliżonym do kąta prost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dla zabudowy mieszkaniowej jednorodzinnej postuluje się obsadzenie granic działek zielenią wysok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.</w:t>
      </w:r>
    </w:p>
    <w:p>
      <w:pPr>
        <w:pStyle w:val="Normal"/>
        <w:rPr/>
      </w:pPr>
      <w:r>
        <w:rPr>
          <w:sz w:val="24"/>
        </w:rPr>
        <w:t xml:space="preserve">Symbol literowy i numerowy terenów  - </w:t>
      </w:r>
      <w:r>
        <w:rPr>
          <w:b/>
          <w:sz w:val="24"/>
        </w:rPr>
        <w:t>1 MW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terenu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</w:rPr>
        <w:t xml:space="preserve">teren  istniejącej zabudowy wielorodzinnej </w:t>
      </w:r>
      <w:r>
        <w:rPr>
          <w:sz w:val="24"/>
          <w:szCs w:val="24"/>
        </w:rPr>
        <w:t>jako przeznaczenie podstawowe;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i zabudowy terenu:</w:t>
      </w:r>
    </w:p>
    <w:p>
      <w:pPr>
        <w:pStyle w:val="TextBody"/>
        <w:numPr>
          <w:ilvl w:val="0"/>
          <w:numId w:val="44"/>
        </w:numPr>
        <w:suppressAutoHyphens w:val="true"/>
        <w:jc w:val="both"/>
        <w:rPr>
          <w:szCs w:val="24"/>
        </w:rPr>
      </w:pPr>
      <w:r>
        <w:rPr>
          <w:szCs w:val="24"/>
        </w:rPr>
        <w:t>zachowuje się istniejącą zabudowę mieszkaniową, z prawem do działań remontowych, przebudowy i rozbudowy oraz koniecznej wymiany,</w:t>
      </w:r>
    </w:p>
    <w:p>
      <w:pPr>
        <w:pStyle w:val="TextBody"/>
        <w:numPr>
          <w:ilvl w:val="0"/>
          <w:numId w:val="44"/>
        </w:numPr>
        <w:suppressAutoHyphens w:val="true"/>
        <w:jc w:val="both"/>
        <w:rPr>
          <w:szCs w:val="24"/>
        </w:rPr>
      </w:pPr>
      <w:r>
        <w:rPr>
          <w:szCs w:val="24"/>
        </w:rPr>
        <w:t>ustala się realizację zabudowy mieszkaniowej wielorodzinnej o funkcji socjalnej (celu publicznego),</w:t>
      </w:r>
    </w:p>
    <w:p>
      <w:pPr>
        <w:pStyle w:val="TextBody"/>
        <w:numPr>
          <w:ilvl w:val="0"/>
          <w:numId w:val="44"/>
        </w:numPr>
        <w:suppressAutoHyphens w:val="true"/>
        <w:jc w:val="both"/>
        <w:rPr>
          <w:szCs w:val="24"/>
        </w:rPr>
      </w:pPr>
      <w:r>
        <w:rPr>
          <w:szCs w:val="24"/>
        </w:rPr>
        <w:t>w parterach  budynków mieszkalnych wielorodzinnych o funkcji socjalnej (celu publicznego) dopuszcza się sytuowanie lokali usługowych, nieuciążliwy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ustala się nieprzekraczalną wysokość zabudowy mieszkaniowej zgodnie z §22 ust. 2, pkt 1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la nowej zabudowy mieszkaniowej plan ustala minimalną powierzchnię działki budowlanej  zgodnie z  § 23 ust. 1 pkt 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przekraczalna linia zabudowy zgodnie z §21 ust. 2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ksymalna wysokość zabudowy zgodnie z §22 ust. 2 pkt 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stala się realizację dachów wysokich o nachyleniu połaci zgodnie z §22 ust. 2 pkt 2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puszcza się realizację dachów płaski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stala  się stosowanie wykończenia elewacji zgodnie z §21 ust. 2 pkt 4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ksymalna intensywność zabudowy: dla zabudowy mieszkaniowej jednorodzinnej zgodnie z §22 ust. 1 pkt 4 lit. 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nimalna powierzchnia biologicznie czynna zgodnie z §16 ust. 1 pkt 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ma powierzchni zabudowanej i zgodnie z §16 ust. 2  pkt 2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maksymalna wysokość wolnostojącej zabudowy garażowej i gospodarczej 6.0 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dopuszcza się możliwość łączenia  sąsiednich działek oraz wtórnego podziału istniejących lub łączonych działek na działki budowlane o powierzchni minimalnej określonej pkt.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obowiązuje przyjęcie dla nowowydzielonych działek minimalnej szerokości frontu działki dla budynku mieszkalnego wolnostojącego 18.0m i dla połowy budynku bliźniaczego 11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owiązuje zasada wytyczenia bocznych granic nowowydzielonych działek prostopadle do linii rozgraniczających ulic lub pod kątem zbliżonym do kąta prost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dla zabudowy mieszkaniowej jednorodzinnej postuluje się obsadzenie granic działek zielenią wysok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Normal"/>
        <w:rPr/>
      </w:pPr>
      <w:r>
        <w:rPr>
          <w:sz w:val="24"/>
        </w:rPr>
        <w:t xml:space="preserve">Symbol literowy i numerowy terenów  - </w:t>
      </w:r>
      <w:r>
        <w:rPr>
          <w:b/>
          <w:sz w:val="24"/>
        </w:rPr>
        <w:t>2 MW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b/>
          <w:sz w:val="24"/>
          <w:szCs w:val="24"/>
        </w:rPr>
        <w:t>Przeznaczenie terenu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</w:rPr>
        <w:t xml:space="preserve">teren  projektowanej zabudowy wielorodzinnej </w:t>
      </w:r>
      <w:r>
        <w:rPr>
          <w:sz w:val="24"/>
          <w:szCs w:val="24"/>
        </w:rPr>
        <w:t>jako przeznaczenie podstawowe;</w:t>
      </w:r>
    </w:p>
    <w:p>
      <w:pPr>
        <w:pStyle w:val="Normal"/>
        <w:numPr>
          <w:ilvl w:val="0"/>
          <w:numId w:val="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i zabudowy terenu:</w:t>
      </w:r>
    </w:p>
    <w:p>
      <w:pPr>
        <w:pStyle w:val="TextBody"/>
        <w:numPr>
          <w:ilvl w:val="1"/>
          <w:numId w:val="29"/>
        </w:numPr>
        <w:suppressAutoHyphens w:val="true"/>
        <w:jc w:val="both"/>
        <w:rPr>
          <w:szCs w:val="24"/>
        </w:rPr>
      </w:pPr>
      <w:r>
        <w:rPr>
          <w:szCs w:val="24"/>
        </w:rPr>
        <w:t>ustala się realizację zabudowy mieszkaniowej wielorodzinnej o funkcji socjalnej (celu publicznego),</w:t>
      </w:r>
    </w:p>
    <w:p>
      <w:pPr>
        <w:pStyle w:val="TextBody"/>
        <w:numPr>
          <w:ilvl w:val="1"/>
          <w:numId w:val="29"/>
        </w:numPr>
        <w:suppressAutoHyphens w:val="true"/>
        <w:jc w:val="both"/>
        <w:rPr>
          <w:szCs w:val="24"/>
        </w:rPr>
      </w:pPr>
      <w:r>
        <w:rPr>
          <w:szCs w:val="24"/>
        </w:rPr>
        <w:t>w parterach  budynków mieszkalnych wielorodzinnych o funkcji socjalnej (celu publicznego) dopuszcza się sytuowanie lokali usługowych, nieuciążliwych</w:t>
      </w:r>
    </w:p>
    <w:p>
      <w:pPr>
        <w:pStyle w:val="TextBody"/>
        <w:numPr>
          <w:ilvl w:val="1"/>
          <w:numId w:val="29"/>
        </w:numPr>
        <w:suppressAutoHyphens w:val="true"/>
        <w:jc w:val="both"/>
        <w:rPr>
          <w:szCs w:val="24"/>
        </w:rPr>
      </w:pPr>
      <w:r>
        <w:rPr>
          <w:szCs w:val="24"/>
        </w:rPr>
        <w:t>ustala się nieprzekraczalną wysokość zabudowy mieszkaniowej – do 12,0 m w najwyższym punkcie przekrycia dachu licząc od poziomu gruntu rodzimego (w tym poddasze użytkowe)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sz w:val="24"/>
        </w:rPr>
        <w:t>dla nowej zabudowy mieszkaniowej plan ustala minimalną powierzchnię działki budowlanej  zgodnie z  § 23 ust. 1 pkt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sz w:val="24"/>
        </w:rPr>
        <w:t>nieprzekraczalna linia zabudowy zgodnie z §21 ust. 2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24"/>
        </w:rPr>
      </w:pPr>
      <w:r>
        <w:rPr>
          <w:sz w:val="24"/>
        </w:rPr>
        <w:t>maksymalna wysokość zabudowy zgodnie z §22 ust. 2 pkt 1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sz w:val="24"/>
        </w:rPr>
        <w:t>ustala się realizację dachów wysokich o nachyleniu połaci zgodnie z §22 ust. 2 pkt 2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24"/>
        </w:rPr>
      </w:pPr>
      <w:r>
        <w:rPr>
          <w:sz w:val="24"/>
        </w:rPr>
        <w:t>dopuszcza się realizację dachów płaski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sz w:val="24"/>
        </w:rPr>
        <w:t>ustala się stosowanie wykończenia elewacji zgodnie z §21 ust. 2 pkt 4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24"/>
        </w:rPr>
      </w:pPr>
      <w:r>
        <w:rPr>
          <w:sz w:val="24"/>
        </w:rPr>
        <w:t>maksymalna intensywność zabudowy: dla zabudowy mieszkaniowej jednorodzinnej zgodnie z §22 ust. 1 pkt 4 lit. 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24"/>
        </w:rPr>
      </w:pPr>
      <w:r>
        <w:rPr>
          <w:sz w:val="24"/>
        </w:rPr>
        <w:t>minimalna powierzchnia biologicznie czynna zgodnie z §16 ust. 1 pkt 1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sz w:val="24"/>
        </w:rPr>
      </w:pPr>
      <w:r>
        <w:rPr>
          <w:sz w:val="24"/>
        </w:rPr>
        <w:t>suma powierzchni zabudowanej i zgodnie z §16 ust. 2  pkt 2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sz w:val="24"/>
        </w:rPr>
        <w:t>maksymalna wysokość wolnostojącej zabudowy garażowej i gospodarczej 6.0 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sz w:val="24"/>
        </w:rPr>
        <w:t>dopuszcza się możliwość łączenia  sąsiednich działek oraz wtórnego podziału istniejących lub łączonych działek na działki budowlane o powierzchni minimalnej określonej pkt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obowiązuje przyjęcie dla nowowydzielonych działek minimalnej szerokości frontu działki dla budynku mieszkalnego wolnostojącego 18.0m i dla połowy budynku bliźniaczego 11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360"/>
        <w:rPr>
          <w:sz w:val="24"/>
        </w:rPr>
      </w:pPr>
      <w:r>
        <w:rPr>
          <w:sz w:val="24"/>
        </w:rPr>
        <w:t>obowiązuje zasada wytyczenia bocznych granic nowowydzielonych działek prostopadle do linii rozgraniczających ulic lub pod kątem zbliżonym do kąta prost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sz w:val="24"/>
        </w:rPr>
        <w:t>dla zabudowy mieszkaniowej jednorodzinnej postuluje się obsadzenie granic działek zielenią wysoką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ZIAŁ IV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STALENIE WYSOKOŚCI STAWKI PROCENTOWEJ OD WZROSTU WARTOŚCI NIERUCHOMOŚCI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  <w:t>§ 38.</w:t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stala się wartość stawki procentowej, służącej naliczeniu jednorazowej opłaty </w:t>
      </w:r>
    </w:p>
    <w:p>
      <w:pPr>
        <w:pStyle w:val="TextBody"/>
        <w:rPr/>
      </w:pPr>
      <w:r>
        <w:rPr/>
        <w:t xml:space="preserve">( renty planistycznej ) od wzrostu wartości nieruchomości w wyniku uchwalenia niniejszego planu pobieranej jednorazowo w momencie sprzedaży nieruchomości w okresie od 5 lat od dnia uprawomocnienia się niniejszego planu , w wysokości : 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dla terenów </w:t>
      </w:r>
      <w:r>
        <w:rPr>
          <w:b/>
        </w:rPr>
        <w:t xml:space="preserve">MN   </w:t>
      </w:r>
      <w:r>
        <w:rPr/>
        <w:t xml:space="preserve">                                - </w:t>
      </w:r>
      <w:r>
        <w:rPr>
          <w:b/>
        </w:rPr>
        <w:t>20 %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dla terenów </w:t>
      </w:r>
      <w:r>
        <w:rPr>
          <w:b/>
        </w:rPr>
        <w:t xml:space="preserve">MW  </w:t>
      </w:r>
      <w:r>
        <w:rPr/>
        <w:t xml:space="preserve">                                - </w:t>
      </w:r>
      <w:r>
        <w:rPr>
          <w:b/>
        </w:rPr>
        <w:t>20 %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dla terenów </w:t>
      </w:r>
      <w:r>
        <w:rPr>
          <w:b/>
        </w:rPr>
        <w:t xml:space="preserve">KDW  </w:t>
      </w:r>
      <w:r>
        <w:rPr/>
        <w:tab/>
        <w:tab/>
        <w:t xml:space="preserve">         - </w:t>
      </w:r>
      <w:r>
        <w:rPr>
          <w:b/>
        </w:rPr>
        <w:t>1 %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ZIAŁ V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ZEPISY PRZEJŚCIOWE I USTALENIA KOŃCOW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  <w:t>§ 39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4"/>
        </w:rPr>
        <w:t>Do spraw z zakresu zagospodarowania przestrzennego, wszczętych przed dniem wejścia w życie planu a niezakończonych ostateczną decyzją stosuje się ustalenia planu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  <w:t>§ 40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Dla obszaru objętego zmianą planu traci moc uchwała </w:t>
      </w:r>
      <w:r>
        <w:rPr>
          <w:sz w:val="24"/>
          <w:szCs w:val="24"/>
        </w:rPr>
        <w:t>Rady Miejskiej w Piasecznie Nr 575/XXVI/04 z dnia 30 sierpnia  2004 r. (Dz. Urz. Woj. Maz. Nr 240 poz. 6446) w sprawie miejscowego planu zagospodarowania przestrzennego części wsi Bąkówka –etap I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  <w:t>§ 41.</w:t>
      </w:r>
    </w:p>
    <w:p>
      <w:pPr>
        <w:pStyle w:val="Normal"/>
        <w:tabs>
          <w:tab w:val="clear" w:pos="708"/>
          <w:tab w:val="left" w:pos="-3240" w:leader="none"/>
        </w:tabs>
        <w:rPr>
          <w:sz w:val="24"/>
        </w:rPr>
      </w:pPr>
      <w:r>
        <w:rPr>
          <w:sz w:val="24"/>
        </w:rPr>
        <w:t>Wykonanie uchwały powierza się Burmistrzowi Miasta i Gminy  Piaseczno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  <w:t>§ 42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  <w:t>Uchwała wymaga ogłoszenia w Dzienniku Urzędowym Województwa Mazowieckiego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4"/>
        </w:rPr>
      </w:pPr>
      <w:r>
        <w:rPr>
          <w:sz w:val="24"/>
        </w:rPr>
        <w:t>§ 43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4"/>
        </w:rPr>
        <w:t>Uchwała wchodzi w życie po upływie 30 dni od dnia jej ogłoszenie w Dzienniku Urzędowym Województwa Mazowieckiego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>
          <w:sz w:val="24"/>
        </w:rPr>
        <w:t xml:space="preserve">Przewodnicząca Rady Miejskiej </w:t>
      </w:r>
    </w:p>
    <w:p>
      <w:pPr>
        <w:pStyle w:val="Normal"/>
        <w:tabs>
          <w:tab w:val="clear" w:pos="708"/>
          <w:tab w:val="left" w:pos="-32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w Piasecznie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1977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0"/>
    <w:lvlOverride w:ilvl="0">
      <w:startOverride w:val="1"/>
    </w:lvlOverride>
  </w:num>
  <w:num w:numId="4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9:00Z</dcterms:created>
  <dc:creator>Amroziak</dc:creator>
  <dc:description/>
  <cp:keywords/>
  <dc:language>en-US</dc:language>
  <cp:lastModifiedBy>JLE</cp:lastModifiedBy>
  <cp:lastPrinted>2008-04-25T11:49:00Z</cp:lastPrinted>
  <dcterms:modified xsi:type="dcterms:W3CDTF">2008-04-25T09:49:00Z</dcterms:modified>
  <cp:revision>2</cp:revision>
  <dc:subject/>
  <dc:title>UCHWAŁA NR</dc:title>
</cp:coreProperties>
</file>